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cs="Arial"/>
        </w:rPr>
      </w:pPr>
      <w:r>
        <w:rPr>
          <w:rFonts w:cs="Arial"/>
        </w:rPr>
        <w:t>CONTRATO DE LOCACION DE SERVICIOS PROFESIONALES</w:t>
        <w:br/>
        <w:t>(MODELO SUGERIDO DE USO OPTATIVO Y NO VINCULANTE)</w:t>
      </w:r>
    </w:p>
    <w:p>
      <w:pPr>
        <w:pStyle w:val="Normal"/>
        <w:rPr>
          <w:rFonts w:ascii="Arial" w:hAnsi="Arial" w:cs="Arial"/>
          <w:sz w:val="18"/>
          <w:szCs w:val="18"/>
        </w:rPr>
      </w:pPr>
      <w:r>
        <w:rPr>
          <w:rFonts w:cs="Arial" w:ascii="Arial" w:hAnsi="Arial"/>
          <w:sz w:val="18"/>
          <w:szCs w:val="18"/>
        </w:rPr>
        <w:br/>
        <w:br/>
        <w:t>Entre el/los Sr./Sres. ........... de profesión Contador Público, M.P. N° ........................... con domicilio en calle............................................................................................... ............................................................ de esta ciudad de ........................................ ....................................................................en adelante llamado "EL LOCADOR DE SERVICIOS" y el Sr. .............................................................................. .......................................................................................... CUIT Nº ................................... .......con domicilio legal en calle......................................................................................................de esta ciudad, en adelante llamado “EL LOCATARIO DE SERVICIOS”, convienen en celebrar el presente contrato de “LOCACIÓN DE SERVICIO”, el que se regirá por las cláusulas que a continuación se expresan y por lo establecido en el Art. 1623 y ss. del Código Civil.</w:t>
      </w:r>
    </w:p>
    <w:p>
      <w:pPr>
        <w:pStyle w:val="NormalWeb"/>
        <w:rPr>
          <w:rFonts w:ascii="Arial" w:hAnsi="Arial" w:cs="Arial"/>
          <w:sz w:val="18"/>
          <w:szCs w:val="18"/>
        </w:rPr>
      </w:pPr>
      <w:r>
        <w:rPr>
          <w:rFonts w:cs="Arial" w:ascii="Arial" w:hAnsi="Arial"/>
          <w:sz w:val="18"/>
          <w:szCs w:val="18"/>
        </w:rPr>
        <w:t>PRIMERO: EL LOCADOR se compromete a la realización específica de las siguientes tareas sin que esta mención importe la negación de otras conducentes a los fines contratados:..........................................</w:t>
        <w:br/>
      </w:r>
    </w:p>
    <w:p>
      <w:pPr>
        <w:pStyle w:val="NormalWeb"/>
        <w:rPr>
          <w:rFonts w:ascii="Arial" w:hAnsi="Arial" w:cs="Arial"/>
          <w:sz w:val="18"/>
          <w:szCs w:val="18"/>
        </w:rPr>
      </w:pPr>
      <w:r>
        <w:rPr>
          <w:rFonts w:cs="Arial" w:ascii="Arial" w:hAnsi="Arial"/>
          <w:sz w:val="18"/>
          <w:szCs w:val="18"/>
        </w:rPr>
        <w:t>SEGUNDO: La duración del presente contrato es por tiempo ilimitado, comenzando a regir el día............. de.................................... de ....................... Cualquiera de las partes podrán resolverlo, notificando tal determinación por medio fehaciente con quince (15) días de anticipación. Producida la notificación, las partes tendrán quince (15) días para el cumplimiento de todas las obligaciones recíprocas pendientes a la fecha de resolución.</w:t>
      </w:r>
    </w:p>
    <w:p>
      <w:pPr>
        <w:pStyle w:val="NormalWeb"/>
        <w:rPr>
          <w:rFonts w:ascii="Arial" w:hAnsi="Arial" w:cs="Arial"/>
          <w:sz w:val="18"/>
          <w:szCs w:val="18"/>
        </w:rPr>
      </w:pPr>
      <w:r>
        <w:rPr>
          <w:rFonts w:cs="Arial" w:ascii="Arial" w:hAnsi="Arial"/>
          <w:sz w:val="18"/>
          <w:szCs w:val="18"/>
        </w:rPr>
        <w:t>TERCERO: EL LOCATARIO DE SERVICIOS deberá proveer en tiempo y forma toda la documentación necesaria para el cumplimiento de los servicios prestados por el LOCADOR, dicho material deberá ser provisto en el domicilio del LOCADOR DE SERVICIOS, del uno (1) al siete (7) de cada mes, lo correspondiente a las tareas Fiscales.</w:t>
        <w:br/>
        <w:t>Con respecto a lo laboral y previsional, se deberá proveer la documentación entro el último día hábil de cada mes y el primer día hábil del mes siguiente. En caso contrario, el locador no garantiza la correcta, eficiente y prolija realización de las tareas.</w:t>
      </w:r>
    </w:p>
    <w:p>
      <w:pPr>
        <w:pStyle w:val="NormalWeb"/>
        <w:rPr>
          <w:rFonts w:ascii="Arial" w:hAnsi="Arial" w:cs="Arial"/>
          <w:sz w:val="18"/>
          <w:szCs w:val="18"/>
        </w:rPr>
      </w:pPr>
      <w:r>
        <w:rPr>
          <w:rFonts w:cs="Arial" w:ascii="Arial" w:hAnsi="Arial"/>
          <w:sz w:val="18"/>
          <w:szCs w:val="18"/>
        </w:rPr>
        <w:t>CUARTO: El precio convenido para la realización de las tareas profesionales se establece en la suma de PESOS: (.....................................) ............................................................................, el que será abonado por mes vencido en el mismo lugar y fecha estipulada para la entrega de la documentación fiscal. En caso de inspecciones, por el tiempo que dure, el LOCATARIO DE SERVICIOS se obliga a pagar un importe equivalente al...........................por ciento ( ................ %) del precio mensual.</w:t>
        <w:br/>
        <w:t>En caso de incumplimiento de la obligación de pago en el plazo estipulado, el locatario incurrirá en mora automática sin necesidad de requerimiento ni intimación judicial alguna, siendo esto causal de resolución.</w:t>
      </w:r>
    </w:p>
    <w:p>
      <w:pPr>
        <w:pStyle w:val="NormalWeb"/>
        <w:rPr>
          <w:rFonts w:ascii="Arial" w:hAnsi="Arial" w:cs="Arial"/>
          <w:sz w:val="18"/>
          <w:szCs w:val="18"/>
        </w:rPr>
      </w:pPr>
      <w:r>
        <w:rPr>
          <w:rFonts w:cs="Arial" w:ascii="Arial" w:hAnsi="Arial"/>
          <w:sz w:val="18"/>
          <w:szCs w:val="18"/>
        </w:rPr>
        <w:t>QUINTO: El profesional locador se obliga a hacer conocer al locatario sobre la marcha de los trabajos a su cargo, de la siguiente manera: por nota duplicada una vez cada seis meses, una en el mes de........................... ..................................................................................y otra en el mes de ............................................</w:t>
      </w:r>
    </w:p>
    <w:p>
      <w:pPr>
        <w:pStyle w:val="NormalWeb"/>
        <w:rPr>
          <w:rFonts w:ascii="Arial" w:hAnsi="Arial" w:cs="Arial"/>
          <w:sz w:val="18"/>
          <w:szCs w:val="18"/>
        </w:rPr>
      </w:pPr>
      <w:r>
        <w:rPr>
          <w:rFonts w:cs="Arial" w:ascii="Arial" w:hAnsi="Arial"/>
          <w:sz w:val="18"/>
          <w:szCs w:val="18"/>
        </w:rPr>
        <w:t>SEXTO: Los servicios se prestarán a ciencia y conciencia del profesional locador, el que deberá actuar dentro de las prescripciones éticas y legales que hacen a su disciplina u oficio profesional, pero siempre teniendo en mira y finalidad el objeto del presente contrato y de la contratación de sus servicios efectuada por el locatario. Si en el curso de su labor surgieren imposibilidades o incompatibilidades legales respecto del ejercicio profesional contratado, el profesional las hará saber al locatario o cliente a fin de buscar los medios idóneos para obviar las mismas o para proceder a la resolución de este contrato -si fuera imposible dar solución satisfactoria a las imposibilidades o dificultades surgidas- en cuyo caso el precio convenido pasará a ser el proporcional a los servicios cumplidos.</w:t>
      </w:r>
    </w:p>
    <w:p>
      <w:pPr>
        <w:pStyle w:val="NormalWeb"/>
        <w:rPr>
          <w:rFonts w:ascii="Arial" w:hAnsi="Arial" w:cs="Arial"/>
          <w:sz w:val="18"/>
          <w:szCs w:val="18"/>
        </w:rPr>
      </w:pPr>
      <w:r>
        <w:rPr>
          <w:rFonts w:cs="Arial" w:ascii="Arial" w:hAnsi="Arial"/>
          <w:sz w:val="18"/>
          <w:szCs w:val="18"/>
        </w:rPr>
        <w:t>SÉPTIMO: Se deja expresamente aclarado que el locador efectuará las labores ajustándose estrictamente a los comprobantes que el locatario le provea, por lo tanto de existir falsedad enlas DDJJ será de exclusiva responsabilidad del locatario.</w:t>
      </w:r>
    </w:p>
    <w:p>
      <w:pPr>
        <w:pStyle w:val="NormalWeb"/>
        <w:rPr>
          <w:rFonts w:ascii="Arial" w:hAnsi="Arial" w:cs="Arial"/>
          <w:sz w:val="18"/>
          <w:szCs w:val="18"/>
        </w:rPr>
      </w:pPr>
      <w:r>
        <w:rPr>
          <w:rFonts w:cs="Arial" w:ascii="Arial" w:hAnsi="Arial"/>
          <w:sz w:val="18"/>
          <w:szCs w:val="18"/>
        </w:rPr>
        <w:t>OCTAVO: Las partes renuncian a cualquier fuero que les pudiere corresponder y se someten a los Tribunales Ordinarios de la ciudad de Córdoba, fijando como domicilios los establecidos ut-supra y comprometiéndose a comunicar por medio fehaciente cualquier cambio del mismo en un plazo de 48 hs. de producido el mismo.</w:t>
      </w:r>
    </w:p>
    <w:p>
      <w:pPr>
        <w:pStyle w:val="NormalWeb"/>
        <w:rPr>
          <w:rFonts w:ascii="Arial" w:hAnsi="Arial" w:cs="Arial"/>
          <w:sz w:val="18"/>
          <w:szCs w:val="18"/>
        </w:rPr>
      </w:pPr>
      <w:r>
        <w:rPr>
          <w:rFonts w:cs="Arial" w:ascii="Arial" w:hAnsi="Arial"/>
          <w:sz w:val="18"/>
          <w:szCs w:val="18"/>
        </w:rPr>
        <w:t>Se firman dos ejemplares de un mismo tenor y a un solo efecto en la ciudad de............................... a los........................días del mes de....................................... de 20......</w:t>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120"/>
      <w:outlineLvl w:val="1"/>
    </w:pPr>
    <w:rPr>
      <w:rFonts w:ascii="Georgia" w:hAnsi="Georgia" w:cs="Georgia"/>
      <w:color w:val="2C4D8F"/>
      <w:spacing w:val="-6"/>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33:00Z</dcterms:created>
  <dc:creator>N9colas</dc:creator>
  <dc:description/>
  <cp:keywords/>
  <dc:language>en-US</dc:language>
  <cp:lastModifiedBy>N9colas</cp:lastModifiedBy>
  <dcterms:modified xsi:type="dcterms:W3CDTF">2010-06-10T09:34:00Z</dcterms:modified>
  <cp:revision>1</cp:revision>
  <dc:subject/>
  <dc:title>CONTRATO DE LOCACION DE SERVICIOS PROFESIONALES</dc:title>
</cp:coreProperties>
</file>