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000000"/>
          <w:sz w:val="19"/>
          <w:szCs w:val="19"/>
        </w:rPr>
      </w:pPr>
      <w:r>
        <w:rPr>
          <w:rFonts w:cs="Lucida Sans Unicode" w:ascii="Lucida Sans Unicode" w:hAnsi="Lucida Sans Unicode"/>
          <w:color w:val="000000"/>
          <w:sz w:val="19"/>
          <w:szCs w:val="19"/>
        </w:rPr>
        <w:t xml:space="preserve">CONTRATO DE SERVICIOS PROFESIONALES </w:t>
        <w:br/>
        <w:t xml:space="preserve">  </w:t>
        <w:br/>
        <w:t xml:space="preserve">CONTRATO DE SERVICIOS PROFESIONALES QUE CELEBRAN POR UNA PARTE __________________________________________ A QUIEN EN LO SUCESIVO SE DENOMINARÁ "EL CONTRATANTE" REPRESENTADA EN ESTE ACTO POR ____________________________________________ Y POR LA OTRA ________________________________________________ A QUIEN EN LO SUCESIVO SE DENOMINARÁ "EL PROFESIONAL" DE CONFORMIDAD CON LAS SIGUIENTES: </w:t>
        <w:br/>
        <w:t xml:space="preserve">  </w:t>
        <w:br/>
        <w:t xml:space="preserve">  </w:t>
        <w:br/>
        <w:t xml:space="preserve">D E C L A R A C I O N E S </w:t>
        <w:br/>
        <w:t xml:space="preserve">  </w:t>
        <w:br/>
        <w:t xml:space="preserve">PRIMERA.- "EL CONTRATANTE" declara que : </w:t>
        <w:br/>
        <w:t xml:space="preserve">a) Es una empresa legalmente constituida, como se acredita en los términos de la escritura núm. __________ Lic. __________ _____________________________ de la Cd. de _________________ __________________________, </w:t>
        <w:br/>
        <w:t xml:space="preserve">b) Para cubrir las erogaciones que se deriven del presente contrato, cuenta con la cantidad que cubre la inversión correspondiente a la obra objeto del mismo. </w:t>
        <w:br/>
        <w:t xml:space="preserve">c) Su domicilio es __________________________________________________. </w:t>
        <w:br/>
        <w:t xml:space="preserve">  </w:t>
        <w:br/>
        <w:t xml:space="preserve">SEGUNDA.- "EL PROFESIONAL" declara: </w:t>
        <w:br/>
        <w:t xml:space="preserve">a) Que tiene capacidad jurídica para contratar, y reúne las condiciones técnicas y económicas para obligarse a la prestación de los servicios objeto de este contrato. </w:t>
        <w:br/>
        <w:t xml:space="preserve">b) Que tiene establecido su domicilio en ________________________________________, mismo que señala para todos los fines y efectos legales que produzca este contrato. </w:t>
        <w:br/>
        <w:t xml:space="preserve">Expresado lo anterior las partes celebran el contrato que se consigna en la siguientes: </w:t>
        <w:br/>
        <w:t xml:space="preserve">  </w:t>
        <w:br/>
        <w:t xml:space="preserve">  </w:t>
        <w:br/>
        <w:t xml:space="preserve">C L A U S U L A S </w:t>
        <w:br/>
        <w:t xml:space="preserve">  </w:t>
        <w:br/>
        <w:t xml:space="preserve">PRIMERA.- OBJETO DEL CONTRATO "EL CONTRATANTE" encomienda a "EL PROFESIONAL" la realización de los servicios consistentes en __________________________________________ y este se obliga a prestarlos aplicando para ello, sus conocimientos, experiencia y capacidad técnica. </w:t>
        <w:br/>
        <w:t xml:space="preserve">  </w:t>
        <w:br/>
        <w:t xml:space="preserve">SEGUNDA.- MONTO DEL CONTRATO Y FORMA DE PAGO El monto total del presente contrato es la cantidad de _____________________________________________________. Las partes convienen en que el pago de los servicio objeto del presente contrato se realice de la siguiente manera: ___________________________ _______________________________. </w:t>
        <w:br/>
        <w:t xml:space="preserve">  </w:t>
        <w:br/>
        <w:t xml:space="preserve">TERCERA.- ANTICIPOS </w:t>
        <w:br/>
        <w:t xml:space="preserve">"EL CONTRATANTE" otorgará un anticipo por el __________________ que importa la cantidad de__________________________________________________________________ y "EL PROFESIONAL" se obliga a utilizarlo para la prestación de los servicios objeto del presente contrato. </w:t>
        <w:br/>
        <w:t xml:space="preserve">  </w:t>
        <w:br/>
        <w:t xml:space="preserve">  </w:t>
        <w:br/>
        <w:t xml:space="preserve">CUARTA.- PLAZO DE EJECUCIÓN </w:t>
        <w:br/>
        <w:t xml:space="preserve">"EL PROFESIONAL" se obliga a iniciar sus servicios, objeto de este contrato el día ____________________________ de conformidad con el programa de trabajo aprobado por ambas partes y que se agrega al presente contrato como anexo núm. ___________. </w:t>
        <w:br/>
        <w:t xml:space="preserve">  </w:t>
        <w:br/>
        <w:t xml:space="preserve">QUINTA.- GARANTÍAS </w:t>
        <w:br/>
        <w:t xml:space="preserve">"EL PROFESIONAL" se obliga a obtener una fianza que garantice el cumplimiento de este contrato y el correcto uso del anticipo otorgado por "EL CONTRATANTE". </w:t>
        <w:br/>
        <w:t xml:space="preserve">  </w:t>
        <w:br/>
        <w:t xml:space="preserve">SEXTA.- RECEPCIÓN DE LOS SERVICIOS </w:t>
        <w:br/>
        <w:t xml:space="preserve">"EL PROFESIONAL" podrá efectuar entregas parciales y "EL CONTRATANTE" se obliga a recibirlas, previo aviso por escrito que aquel haga y que sus partes sean susceptibles de utilizarse por "EL CONTRATANTE". </w:t>
        <w:br/>
        <w:t xml:space="preserve">"EL PROFESIONAL" efectuará la entrega total de sus servicios, por escrito a "EL CONTRATANTE", reservándose éste el derecho de reclamar por servicios faltantes o mal prestados. </w:t>
        <w:br/>
        <w:t xml:space="preserve">  </w:t>
        <w:br/>
        <w:t xml:space="preserve">  </w:t>
        <w:br/>
        <w:t xml:space="preserve">SÉPTIMA.- PROPIEDAD DE LOS TRABAJOS </w:t>
        <w:br/>
        <w:t xml:space="preserve">"EL PROFESIONAL" conviene en que no podrá divulgar por medio de publicaciones, conferencias, informes o cualquier otra forma los datos y resultados obtenidos de los trabajos objeto de este contrato, sin la autorización expresa y por escrito de "EL CONTRATANTE", pues dichos datos y resultados son propiedad de este último. </w:t>
        <w:br/>
        <w:t xml:space="preserve">  </w:t>
        <w:br/>
        <w:t xml:space="preserve">OCTAVA.- RELACIONES LABORALES </w:t>
        <w:br/>
        <w:t xml:space="preserve">"EL PROFESIONAL", como empresario y patrón del personal que ocupe con motivo de los trabajos materia de este contrato, será el único responsable de las obligaciones derivadas de las disposiciones legales y demás ordenamientos en materia de trabajo y de seguridad social y conviene por lo mismo, en responder de todas las reclamaciones que sus trabajadores presenten en su contra o en contra de "EL CONTRATANTE", en relación con los trabajos objeto del contrato. </w:t>
        <w:br/>
        <w:t xml:space="preserve">  </w:t>
        <w:br/>
        <w:t xml:space="preserve">NOVENA.- SUSPENSIÓN TEMPORAL DEL CONTRATO </w:t>
        <w:br/>
        <w:t xml:space="preserve">"EL CONTRATANTE" podrá suspender temporalmente en todo o en parte la obra contratada en cualquier momento por causas justificadas, sin que ello implique su terminación definitiva, para lo cual será menester que lo haga constar por escrito a "EL PROFESIONAL" con 5 días naturales de anticipación a la fecha de inicio de la suspensión, y podrá continuar produciendo sus efectos, una vez que hayan desaparecido las causas que motivaron dicha suspensión para lo cual "EL CONTRATANTE" dará aviso a "EL PROFESIONAL" de la reanudación. </w:t>
        <w:br/>
        <w:t xml:space="preserve">  </w:t>
        <w:br/>
        <w:t xml:space="preserve">DÉCIMA. Para la interpretación y cumplimiento de este contrato así como para todo aquello que no esté expresamente consignado en el mismo, las partes se someten a la jurisdicción de los tribunales de la Ciudad de ___________________________________, renunciando al fuero que pudiera corresponderles por razón de su domicilio presente, futuro o por cualquier otra causa. </w:t>
        <w:br/>
        <w:t>Leído que fue el presente contrato y enteradas las partes de su contenido, alcance y fuerza legal lo firman en la Ciudad de ____________________________________, a los _______ días del mes de ________________________ de  ______.</w:t>
        <w:br/>
        <w:t xml:space="preserve">  </w:t>
        <w:br/>
        <w:t xml:space="preserve">PRIVATE "EL CONTRATANTE" </w:t>
        <w:br/>
        <w:t xml:space="preserve">___________________________ </w:t>
        <w:br/>
        <w:t xml:space="preserve">"EL PROFESIONAL" </w:t>
        <w:br/>
        <w:t>____________________________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7:00Z</dcterms:created>
  <dc:creator>N9colas</dc:creator>
  <dc:description/>
  <cp:keywords/>
  <dc:language>en-US</dc:language>
  <cp:lastModifiedBy>N9colas</cp:lastModifiedBy>
  <dcterms:modified xsi:type="dcterms:W3CDTF">2010-06-10T09:31:00Z</dcterms:modified>
  <cp:revision>1</cp:revision>
  <dc:subject/>
  <dc:title>CONTRATO DE SERVICIOS PROFESIONALES </dc:title>
</cp:coreProperties>
</file>