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46. TESTAMEN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OR ACTO PÚBLIC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TESTAMENTO. </w:t>
      </w:r>
      <w:r>
        <w:rPr>
          <w:rFonts w:cs="Verdana" w:ascii="Verdana" w:hAnsi="Verdana"/>
          <w:sz w:val="22"/>
          <w:szCs w:val="22"/>
        </w:rPr>
        <w:t xml:space="preserve">En </w:t>
      </w:r>
      <w:r>
        <w:rPr>
          <w:rFonts w:cs="Verdana" w:ascii="Verdana" w:hAnsi="Verdana"/>
          <w:i/>
          <w:iCs/>
          <w:sz w:val="22"/>
          <w:szCs w:val="22"/>
        </w:rPr>
        <w:t>...(lugar)</w:t>
      </w:r>
      <w:r>
        <w:rPr>
          <w:rFonts w:cs="Verdana" w:ascii="Verdana" w:hAnsi="Verdana"/>
          <w:sz w:val="22"/>
          <w:szCs w:val="22"/>
        </w:rPr>
        <w:t xml:space="preserve">, otorga este testamento, don/ña ..., de nacionalidad ..., nacido/a el ... de ... de 200..., en </w:t>
      </w:r>
      <w:r>
        <w:rPr>
          <w:rFonts w:cs="Verdana" w:ascii="Verdana" w:hAnsi="Verdana"/>
          <w:i/>
          <w:iCs/>
          <w:sz w:val="22"/>
          <w:szCs w:val="22"/>
        </w:rPr>
        <w:t>...(localidad: pueblo o ciudad)</w:t>
      </w:r>
      <w:r>
        <w:rPr>
          <w:rFonts w:cs="Verdana" w:ascii="Verdana" w:hAnsi="Verdana"/>
          <w:sz w:val="22"/>
          <w:szCs w:val="22"/>
        </w:rPr>
        <w:t xml:space="preserve">, hijo/a de ... y de ..., de estado civil </w:t>
      </w:r>
      <w:r>
        <w:rPr>
          <w:rFonts w:cs="Verdana" w:ascii="Verdana" w:hAnsi="Verdana"/>
          <w:i/>
          <w:iCs/>
          <w:sz w:val="22"/>
          <w:szCs w:val="22"/>
        </w:rPr>
        <w:t>...(casado/a en ...&lt;primeras; segundas; terceras; ...&gt; nupcias con ...; divorciado/a de su cónyuge en ...&lt;primeras; segundas; terceras; ...&gt; nupcias, don/ña ...; soltero/a; viudo/a de su cónyuge en ...&lt;primeras; segundas; terceras; ...&gt; nupcias, don/ña ...;</w:t>
      </w:r>
      <w:r>
        <w:rPr>
          <w:rFonts w:cs="Verdana" w:ascii="Verdana" w:hAnsi="Verdana"/>
          <w:sz w:val="22"/>
          <w:szCs w:val="22"/>
        </w:rPr>
        <w:t xml:space="preserve"> y los registros que corresponden a ese estado civil son: ..., su profesión es ... y los datos actuales referentes a su ocupación son: ... El domicilio actual </w:t>
      </w:r>
      <w:r>
        <w:rPr>
          <w:rFonts w:cs="Verdana" w:ascii="Verdana" w:hAnsi="Verdana"/>
          <w:i/>
          <w:iCs/>
          <w:sz w:val="22"/>
          <w:szCs w:val="22"/>
        </w:rPr>
        <w:t>...(del/ de la)</w:t>
      </w:r>
      <w:r>
        <w:rPr>
          <w:rFonts w:cs="Verdana" w:ascii="Verdana" w:hAnsi="Verdana"/>
          <w:sz w:val="22"/>
          <w:szCs w:val="22"/>
        </w:rPr>
        <w:t xml:space="preserve"> testador/a es: ... Este testamento es otorgado para el cumplimiento de las siguientes mandas o cargos expreso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.PRIMER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 deseo </w:t>
      </w:r>
      <w:r>
        <w:rPr>
          <w:rFonts w:cs="Verdana" w:ascii="Verdana" w:hAnsi="Verdana"/>
          <w:i/>
          <w:iCs/>
          <w:sz w:val="22"/>
          <w:szCs w:val="22"/>
        </w:rPr>
        <w:t>...(del/ de la)</w:t>
      </w:r>
      <w:r>
        <w:rPr>
          <w:rFonts w:cs="Verdana" w:ascii="Verdana" w:hAnsi="Verdana"/>
          <w:sz w:val="22"/>
          <w:szCs w:val="22"/>
        </w:rPr>
        <w:t xml:space="preserve">&gt; suscripto/a que las mandas testamentarias sean expresamente cumplidas, íntegra y cabalmente; y cuando nuevas leyes impidieran en el futuro un cumplimiento completo, este testamento sea acatado y cumplimentado en la medida que dichas flamantes normas así lo autoricen y en la porción válida según esas regl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.SEGUNDA:</w:t>
      </w:r>
      <w:r>
        <w:rPr>
          <w:rFonts w:cs="Verdana" w:ascii="Verdana" w:hAnsi="Verdana"/>
          <w:sz w:val="22"/>
          <w:szCs w:val="22"/>
        </w:rPr>
        <w:t xml:space="preserve"> De acuerdo al estado civil declarado en el proemio de este instrumento, los únicos herederos forzosos </w:t>
      </w:r>
      <w:r>
        <w:rPr>
          <w:rFonts w:cs="Verdana" w:ascii="Verdana" w:hAnsi="Verdana"/>
          <w:i/>
          <w:iCs/>
          <w:sz w:val="22"/>
          <w:szCs w:val="22"/>
        </w:rPr>
        <w:t>...(del/ de la)</w:t>
      </w:r>
      <w:r>
        <w:rPr>
          <w:rFonts w:cs="Verdana" w:ascii="Verdana" w:hAnsi="Verdana"/>
          <w:sz w:val="22"/>
          <w:szCs w:val="22"/>
        </w:rPr>
        <w:t xml:space="preserve"> suscripto/a son: ... En el respectivo carácter de: ... siendo sus respectivas identificaciones personales y demás datos individualizantes los siguientes: ... respecto de los mismos ... les mejoro sus condiciones económicas como herederos conforme a lo siguiente: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.TERCERA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claro como mis bienes, los siguientes: ... en cuanto a deudas: ... Suministrando respecto de estos rubros la siguiente información especial: ... En cuanto a derechos litigiosos o dudosos, pleitos o cuestiones pendientes: ... Respecto de las registraciones de los bienes y del estado de ocupación o sesión de los mismos: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.CUARTA:</w:t>
      </w:r>
      <w:r>
        <w:rPr>
          <w:rFonts w:cs="Verdana" w:ascii="Verdana" w:hAnsi="Verdana"/>
          <w:sz w:val="22"/>
          <w:szCs w:val="22"/>
        </w:rPr>
        <w:t xml:space="preserve"> Los justificativos de los bienes respectivos se encuentran en: ... Pudiendo para ampliar información ser consultad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.QUINTA: a)</w:t>
      </w:r>
      <w:r>
        <w:rPr>
          <w:rFonts w:cs="Verdana" w:ascii="Verdana" w:hAnsi="Verdana"/>
          <w:sz w:val="22"/>
          <w:szCs w:val="22"/>
        </w:rPr>
        <w:t xml:space="preserve"> Conforme lo que resulta de lo referido en la cláusula tercera del presente corresponde distribuir entre los herederos forzosos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e mis bienes, lo que así mando, correspondiendo entonces: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De la porción sobrante ..., se mejora a los herederos forzoso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De la porción sobrante ... se formulan los legado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Para el cumplimiento y ejecución de mi voluntad testamentaria ..., designo albacea a don/ñ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El presente testamento es ... y como tal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Impongo los cargos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.SEXTA:</w:t>
      </w:r>
      <w:r>
        <w:rPr>
          <w:rFonts w:cs="Verdana" w:ascii="Verdana" w:hAnsi="Verdana"/>
          <w:sz w:val="22"/>
          <w:szCs w:val="22"/>
        </w:rPr>
        <w:t xml:space="preserve"> Este testamento se otorga reuniendo el testador todas las condiciones legalmente exigibles para poder testar. Se cumplen las condiciones de edad y aptitud física y moral, encontrándose el/la suscripto/a en pleno uso de sus derechos y en condiciones absolutas de sano juicio y probidad. Las disposiciones testamentarias precedentes resultan ciertas en los términos exigidos por la ley y las condiciones o cargas se encuentran impuestas de conformidad con los principios de los artículos 3608 y concordantes del Código Civil. Los datos y condiciones de los bienes surgen de ..., que encuentro indubitables y la capacidad de testar es plena en orden a lo prescripto por el artículo 3606 del citado Código, con los límites que impone el punto segundo del presente testament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.SÉPTIMA:</w:t>
      </w:r>
      <w:r>
        <w:rPr>
          <w:rFonts w:cs="Verdana" w:ascii="Verdana" w:hAnsi="Verdana"/>
          <w:sz w:val="22"/>
          <w:szCs w:val="22"/>
        </w:rPr>
        <w:t xml:space="preserve"> Respondiendo a las exigencias legales ... el/la testador/a ... incluye testigos en el presente testamento ... y por consiguiente ... aparecen sus firmas al pie del prese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8.OCTAVA:</w:t>
      </w:r>
      <w:r>
        <w:rPr>
          <w:rFonts w:cs="Verdana" w:ascii="Verdana" w:hAnsi="Verdana"/>
          <w:sz w:val="22"/>
          <w:szCs w:val="22"/>
        </w:rPr>
        <w:t xml:space="preserve"> Sobre la existencia de donaciones o anticipos de herencia declara: ..., lo cual deberá ser tenido esencialmente en cuenta para el cumplimiento cabal de mis disposiciones testamentarias y el respeto de la legítima de los herederos forzos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9.NOVENA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te el caso de dudas en la interpretación del presente, sugiere la oportuna consulta de sus papeles y anotaciones privadas ... y asesorarse con el profesional ..., para esos fi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0.DÉCIMA:</w:t>
      </w:r>
      <w:r>
        <w:rPr>
          <w:rFonts w:cs="Verdana" w:ascii="Verdana" w:hAnsi="Verdana"/>
          <w:sz w:val="22"/>
          <w:szCs w:val="22"/>
        </w:rPr>
        <w:t xml:space="preserve"> Es su deseo que satisfechos los impuestos, gastos, cargas sucesorias y los honorarios que judicialmente correspondan, sus bienes sean repartidos como lo deja expresado, como así también los acrecimientos que pudieran sucederse en el lapso que transcurra entre este testamento y su fallecimiento. Así </w:t>
      </w:r>
      <w:r>
        <w:rPr>
          <w:rFonts w:cs="Verdana" w:ascii="Verdana" w:hAnsi="Verdana"/>
          <w:i/>
          <w:iCs/>
          <w:sz w:val="22"/>
          <w:szCs w:val="22"/>
        </w:rPr>
        <w:t>...(es su voluntad dada en; lo otorgo y firmo en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lugar)</w:t>
      </w:r>
      <w:r>
        <w:rPr>
          <w:rFonts w:cs="Verdana" w:ascii="Verdana" w:hAnsi="Verdana"/>
          <w:sz w:val="22"/>
          <w:szCs w:val="22"/>
        </w:rPr>
        <w:t xml:space="preserve">, a los ... días del mes de ... del año dos mil ... </w:t>
      </w:r>
      <w:r>
        <w:rPr>
          <w:rFonts w:cs="Verdana" w:ascii="Verdana" w:hAnsi="Verdana"/>
          <w:i/>
          <w:iCs/>
          <w:sz w:val="22"/>
          <w:szCs w:val="22"/>
        </w:rPr>
        <w:t>...(firma ...&lt;de/ de la&gt; testador/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gún el Cód. Civil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606. "Toda persona legalmente capaz de tener voluntad y de manifestarla, tiene la facultad de disponer de sus bienes por testamento, con arreglo a las disposiciones de este Código, sea bajo el título de institución de herederos, o bajo el título de legados, o bajo cualquiera otra denominación propia para expresar su voluntad."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607 "El testamento es un acto escrito, celebrado con las solemnidades de la ley, por el cual una persona dispone del todo o parte de sus bienes para después de su muerte."; d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614 surge que solo podrán testar los mayores de dieciocho años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654. "El testamento por acto público debe ser hecho ante escribano público y tres testigos residentes en el lugar"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656. "El testador puede dictar el testamento al escribano, o d rselo ya escrito, o sólo darle por escrito las disposiciones que debe contener para que las redacte en la forma ordinaria."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657. "El escribano debe, bajo pena de nulidad del testamento, designar el lugar en que se otorga, su fecha, el nombre de los testigos, su residencia y edad, si ha hecho el testamento, o si sólo ha recibido por escrito sus disposiciones."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658. "Bajo pena de nulidad, el testamento debe ser leído al testador en presencia de testigos, que deben verlo; y firmado por el testador, los testigos y el escribano. Uno de los testigos a lo menos debe saber firmar por los otros dos: el escribano debe expresar esta circunstancia."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8:00Z</dcterms:created>
  <dc:creator>Alejo</dc:creator>
  <dc:description/>
  <dc:language>en-US</dc:language>
  <cp:lastModifiedBy>Alejo</cp:lastModifiedBy>
  <dcterms:modified xsi:type="dcterms:W3CDTF">2002-08-29T18:18:00Z</dcterms:modified>
  <cp:revision>1</cp:revision>
  <dc:subject/>
  <dc:title>346</dc:title>
</cp:coreProperties>
</file>