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43. TESTAMEN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OLÓGRAFO; CERRAD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STITUYENDO A INDIVIDUO SIN PARENTESCO COMO HEREDERO UNIVERSAL.</w:t>
        <w:noBreakHyphen/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</w:t>
      </w:r>
      <w:r>
        <w:rPr>
          <w:rFonts w:cs="Verdana" w:ascii="Verdana" w:hAnsi="Verdana"/>
          <w:i/>
          <w:iCs/>
          <w:sz w:val="22"/>
          <w:szCs w:val="22"/>
        </w:rPr>
        <w:t>Si fuera ológrafo (de puño y letra del testador) deberá escribirse totalmente en forma manuscrita por el otorgante, en caso contrario tendrá que intervenir un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i/>
          <w:iCs/>
          <w:sz w:val="22"/>
          <w:szCs w:val="22"/>
        </w:rPr>
        <w:t xml:space="preserve">TESTAMENTO. </w:t>
      </w:r>
      <w:r>
        <w:rPr>
          <w:rFonts w:cs="Verdana" w:ascii="Verdana" w:hAnsi="Verdana"/>
          <w:sz w:val="22"/>
          <w:szCs w:val="22"/>
        </w:rPr>
        <w:t xml:space="preserve">Yo, don Román Gualberto Martínez y Schefret, hijo de don Eduardo Nicolás Martínez y López y de doña Carolina Schefret y Blanco, quiénes se casaron en la Parroquia de la Inmaculada Concepción de Quilmes, nieto por vía paterna de don Félix Martínez y doña Juana López y por vía materna de don Juan Schefret y doña Micaela Blanco, todos ellos ya fallecidos, como mayor de edad y habiendo nacido el 5 de junio de 1926, que me domicilio en calle 66 y 10, de la ciudad de La Plata, Provincia de Buenos Aires, en este testamento </w:t>
      </w:r>
      <w:r>
        <w:rPr>
          <w:rFonts w:cs="Verdana" w:ascii="Verdana" w:hAnsi="Verdana"/>
          <w:i/>
          <w:iCs/>
          <w:sz w:val="22"/>
          <w:szCs w:val="22"/>
        </w:rPr>
        <w:t xml:space="preserve">...(ológrafo; cerrado) </w:t>
      </w:r>
      <w:r>
        <w:rPr>
          <w:rFonts w:cs="Verdana" w:ascii="Verdana" w:hAnsi="Verdana"/>
          <w:sz w:val="22"/>
          <w:szCs w:val="22"/>
        </w:rPr>
        <w:t xml:space="preserve">que otorgo por mi propia y libre voluntad y con plena lucidez mental, según las formalidades exigidas por el Código Civil y de mi puño y letra, instituyo heredero absoluto y universal de todos mis bienes, para cuando yo fallezca, a mi querido compañero y amigo, don Román J. Otamendi, que vive en </w:t>
      </w:r>
      <w:r>
        <w:rPr>
          <w:rFonts w:cs="Verdana" w:ascii="Verdana" w:hAnsi="Verdana"/>
          <w:i/>
          <w:iCs/>
          <w:sz w:val="22"/>
          <w:szCs w:val="22"/>
        </w:rPr>
        <w:t>(1878)</w:t>
      </w:r>
      <w:r>
        <w:rPr>
          <w:rFonts w:cs="Verdana" w:ascii="Verdana" w:hAnsi="Verdana"/>
          <w:sz w:val="22"/>
          <w:szCs w:val="22"/>
        </w:rPr>
        <w:t xml:space="preserve"> Quilmes, Provincia de Buenos Aires. A puros efectos aclaratorios y con los alcances que correspondan, declaro no tener herederos forzosos, pues jamás he sido padre de algún hijo y tampoco me uní en matrimonio ni estuve en concubinato con mujer alguna. Manifiesto que los principales bienes que integran mi patrimonio actual so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a finca tipo casa sobre un terreno de 1245 m2, con frentes sobre la calle 2 Nº 1024 a 1030 y calle 54 Nº 339 al 345, de la ciudad de La Plata </w:t>
      </w:r>
      <w:r>
        <w:rPr>
          <w:rFonts w:cs="Verdana" w:ascii="Verdana" w:hAnsi="Verdana"/>
          <w:i/>
          <w:iCs/>
          <w:sz w:val="22"/>
          <w:szCs w:val="22"/>
        </w:rPr>
        <w:t>(B1900)</w:t>
      </w:r>
      <w:r>
        <w:rPr>
          <w:rFonts w:cs="Verdana" w:ascii="Verdana" w:hAnsi="Verdana"/>
          <w:sz w:val="22"/>
          <w:szCs w:val="22"/>
        </w:rPr>
        <w:t>, comprado a don Juan J. Atencio, título inscripto con el Nº13952-A-1904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s cuadros al óleo sobre madera, titulados «Casa de San Isidro Chico» y «La Toma sobre el río Pescado de Abra Grande», firmados por Richard Sturgeon y Amy Van Helden respectivament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a fracción de 500 hectáreas de campo «flor», llamado «El Carmen», situadas en </w:t>
      </w:r>
      <w:r>
        <w:rPr>
          <w:rFonts w:cs="Verdana" w:ascii="Verdana" w:hAnsi="Verdana"/>
          <w:i/>
          <w:iCs/>
          <w:sz w:val="22"/>
          <w:szCs w:val="22"/>
        </w:rPr>
        <w:t>(B1917)</w:t>
      </w:r>
      <w:r>
        <w:rPr>
          <w:rFonts w:cs="Verdana" w:ascii="Verdana" w:hAnsi="Verdana"/>
          <w:sz w:val="22"/>
          <w:szCs w:val="22"/>
        </w:rPr>
        <w:t xml:space="preserve"> Verónica, Provincia de Buenos Air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reinta </w:t>
      </w:r>
      <w:r>
        <w:rPr>
          <w:rFonts w:cs="Verdana" w:ascii="Verdana" w:hAnsi="Verdana"/>
          <w:i/>
          <w:iCs/>
          <w:sz w:val="22"/>
          <w:szCs w:val="22"/>
        </w:rPr>
        <w:t>(30) onzas troy de oro fino (24k)</w:t>
      </w:r>
      <w:r>
        <w:rPr>
          <w:rFonts w:cs="Verdana" w:ascii="Verdana" w:hAnsi="Verdana"/>
          <w:sz w:val="22"/>
          <w:szCs w:val="22"/>
        </w:rPr>
        <w:t>, en lingotes sellados, acuñados por el Banco Ciudad de Buenos Aires, que están guardados en mi caja de seguridad del Banco de la Provincia de Buenos Aires, Casa Matriz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moblaje de la finca legada y todos los bienes varios de menor cuantía, que estén en ella. Es mi categórica disposición cancelar y extinguir por este acto, cualesquier otros testamentos que hubiere realizado antes de este día. Finalizo los mandamientos y otorgo con mi firma el presente donde transitoriamente estoy descansando, </w:t>
      </w:r>
      <w:r>
        <w:rPr>
          <w:rFonts w:cs="Verdana" w:ascii="Verdana" w:hAnsi="Verdana"/>
          <w:i/>
          <w:iCs/>
          <w:sz w:val="22"/>
          <w:szCs w:val="22"/>
        </w:rPr>
        <w:t>(3316)</w:t>
      </w:r>
      <w:r>
        <w:rPr>
          <w:rFonts w:cs="Verdana" w:ascii="Verdana" w:hAnsi="Verdana"/>
          <w:sz w:val="22"/>
          <w:szCs w:val="22"/>
        </w:rPr>
        <w:t xml:space="preserve"> Santa Ana, Provincia de Misiones, a veintiséis </w:t>
      </w:r>
      <w:r>
        <w:rPr>
          <w:rFonts w:cs="Verdana" w:ascii="Verdana" w:hAnsi="Verdana"/>
          <w:i/>
          <w:iCs/>
          <w:sz w:val="22"/>
          <w:szCs w:val="22"/>
        </w:rPr>
        <w:t>(26)</w:t>
      </w:r>
      <w:r>
        <w:rPr>
          <w:rFonts w:cs="Verdana" w:ascii="Verdana" w:hAnsi="Verdana"/>
          <w:sz w:val="22"/>
          <w:szCs w:val="22"/>
        </w:rPr>
        <w:t xml:space="preserve"> del mes de junio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TESTAMENTO OLOGRAFO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stá legislado en el Código Civil y para ser v lido en cuanto a sus formas, tendrá que ser escrito íntegramente, fechado y firmado en forma manuscrita por el testador, bajo pena de nuli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Deberá manifestarse la voluntad del testador en forma precisa y con caracteres alfabéticos; podrá escribirse en cualquier lengua (idioma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Las disposiciones escritas después de su firma, tendrán que ser fechadas y firmadas por el testador para lograr eficacia como ta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i/>
          <w:iCs/>
          <w:sz w:val="22"/>
          <w:szCs w:val="22"/>
        </w:rPr>
        <w:t xml:space="preserve"> El testador podrá a su arbitrio, abonar el testamento con testigos, ponerle su sello, darlo en depósito a un notario o usar cualesquiera medidas, tendientes a certificar que el documento emitido es su última volunt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i/>
          <w:iCs/>
          <w:sz w:val="22"/>
          <w:szCs w:val="22"/>
        </w:rPr>
        <w:t xml:space="preserve"> A los efectos que posdefunción del otorgante el testamento sea hallado (encontrado), sugerimos realizar varios ejemplares originales iguales y resguardarlos por distintos medios, sea ubic ndolos en lugares seguros (cajas de seguridad bancarias, escribanías) o con personas de confianza (entregndoselos en depósito bajo recibo), redundando en seguridades, se podrían certificar por notario fotocopias del instrumento origin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7:00Z</dcterms:created>
  <dc:creator>Alejo</dc:creator>
  <dc:description/>
  <dc:language>en-US</dc:language>
  <cp:lastModifiedBy>Alejo</cp:lastModifiedBy>
  <dcterms:modified xsi:type="dcterms:W3CDTF">2002-08-29T18:17:00Z</dcterms:modified>
  <cp:revision>1</cp:revision>
  <dc:subject/>
  <dc:title>343</dc:title>
</cp:coreProperties>
</file>