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39. CONVENIO AGRARIO DE DESOCUPACIÓN PARA PREDIO RÚSTIC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CON INDEMNIZACIÓN Y CONCESIONES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VENIO DE DESOCUPACIÓN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sz w:val="22"/>
          <w:szCs w:val="22"/>
        </w:rPr>
        <w:t xml:space="preserve"> Entre el Sr. ..., DNI. ..., domiciliado en ..., por una parte, en adelante denominado «PROPIETARIO» y el Sr. ..., DNI. ..., domiciliado en ..., por la otra parte, en adelante denominado «OCUPANTE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VENIO DE DESOCUPACIÓN DE FINCA AGROPECUARIA</w:t>
      </w:r>
      <w:r>
        <w:rPr>
          <w:rFonts w:cs="Verdana" w:ascii="Verdana" w:hAnsi="Verdana"/>
          <w:sz w:val="22"/>
          <w:szCs w:val="22"/>
        </w:rPr>
        <w:t xml:space="preserve">,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cup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OCUPANTE detenta en calidad de ...,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rural ubicada con frente a la calle o camino ..., Cuartel ..., del Partido o Departamento ..., en la Provincia ..., que dista a ... km ... de la Estación ... de la línea ferroviaria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establecimiento agropecuario es conocido con el nombre ... y tiene una superficie de ... Ha, sus propietarios linderos son: ... y en adelante se denominará «FINCA»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- Acuerdo)</w:t>
      </w:r>
      <w:r>
        <w:rPr>
          <w:rFonts w:cs="Verdana" w:ascii="Verdana" w:hAnsi="Verdana"/>
          <w:sz w:val="22"/>
          <w:szCs w:val="22"/>
        </w:rPr>
        <w:t xml:space="preserve"> Ambas partes discutían la permanencia del OCUPANTE en la FINCA, habiéndose resuelto de común acuerdo transar la controversia y celebrar este Convenio de Desocupación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Desaloj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estipulado entre las partes, que el OCUPANTE desocupará totalmente la FINCA y la reintegrará desocupada, libre de toda ocupación propia o de terceros al PROPIETARIO y bajo acta de constancia el día ..., del mes de ... del año 200..., a las ... horas </w:t>
      </w:r>
      <w:r>
        <w:rPr>
          <w:rFonts w:cs="Verdana" w:ascii="Verdana" w:hAnsi="Verdana"/>
          <w:i/>
          <w:iCs/>
          <w:sz w:val="22"/>
          <w:szCs w:val="22"/>
        </w:rPr>
        <w:t>(A.M.; P.M.)</w:t>
      </w:r>
      <w:r>
        <w:rPr>
          <w:rFonts w:cs="Verdana" w:ascii="Verdana" w:hAnsi="Verdana"/>
          <w:sz w:val="22"/>
          <w:szCs w:val="22"/>
        </w:rPr>
        <w:t>, con todas las mejoras recibidas o cosas que figuren en el Inventario y Avalúo anexo al Contrato de ..., más las siguientes ... y salvo las que perecieron ... y las averiadas ..., hechos que el PROPIETARIO aceptará y condonará, sin cargo alguno para el OCUPA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 no desocupar dentro del plazo pactado, nacerá una Cláusula Penal por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diaria, en favor del PROPIETARIO, que se devengará automáticamente, sin preinterpelación alguna y por el simple vencimiento del plazo sin desocupar la FINCA y su cobro podrá exigirse por «el procedimiento judicial ejecutivo», sin perjuicio de los otros derechos del PROPIETARIO, como iniciar juicio de desalojo, daños y perjuicios, etc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V- Reintegro del depósito dinerario)</w:t>
      </w:r>
      <w:r>
        <w:rPr>
          <w:rFonts w:cs="Verdana" w:ascii="Verdana" w:hAnsi="Verdana"/>
          <w:sz w:val="22"/>
          <w:szCs w:val="22"/>
        </w:rPr>
        <w:t xml:space="preserve"> El cumplimiento exacto y fiel del presente Convenio de Desocupación, habilitará al OCUPANTE a exigir del PROPIETARIO el reintegro total por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que según el título por el cual ocupaba la FINCA, entregó en Depósito de Garantía al PROPIETARI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Beneficios)</w:t>
      </w:r>
      <w:r>
        <w:rPr>
          <w:rFonts w:cs="Verdana" w:ascii="Verdana" w:hAnsi="Verdana"/>
          <w:sz w:val="22"/>
          <w:szCs w:val="22"/>
        </w:rPr>
        <w:t xml:space="preserve"> Como contraprestación por este convenio, el PROPIETARIO da al OCUPANTE los beneficios siguientes: </w:t>
      </w:r>
      <w:r>
        <w:rPr>
          <w:rFonts w:cs="Verdana" w:ascii="Verdana" w:hAnsi="Verdana"/>
          <w:i/>
          <w:iCs/>
          <w:sz w:val="22"/>
          <w:szCs w:val="22"/>
        </w:rPr>
        <w:t>...(entrega de suma dineraria, exención y/o reducción del precio del arrendamiento; dispensa del pago de tributos a su cargo; prórroga o reducción del plazo contractual; etc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- Fiador)</w:t>
      </w:r>
      <w:r>
        <w:rPr>
          <w:rFonts w:cs="Verdana" w:ascii="Verdana" w:hAnsi="Verdana"/>
          <w:sz w:val="22"/>
          <w:szCs w:val="22"/>
        </w:rPr>
        <w:t xml:space="preserve"> Este acto se realiza con asentimiento del FIADOR del OCUPANTE en el Contrato ..., quien presta conformidad a todas las presentes estipulaciones y firma el presente convenio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Homolog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lesquiera firmantes tendrán derecho a pedir judicialmente la homologación del convenio y requerir cuanta medida conservatoria procedente les convenga, en pro del cumplimiento del pres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ROPIETARIO podrá requerir el lanzamiento anticipado, a ser diligenciado en la fecha pactada para la desocupación o desalojo y en caso que el OCUPANTE se allane y posteriormente desaloje la finca sin oposición, las costas del juicio serán a cargo exclusivo del primero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I- Declaración sobre terceros)</w:t>
      </w:r>
      <w:r>
        <w:rPr>
          <w:rFonts w:cs="Verdana" w:ascii="Verdana" w:hAnsi="Verdana"/>
          <w:sz w:val="22"/>
          <w:szCs w:val="22"/>
        </w:rPr>
        <w:t xml:space="preserve"> Con respecto a la ocupación actual por terceros o las cosas de otros en la FINCA, el OCUPANTE deja constancia de: ..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X- Cosas del OCUPANTE en depósito)</w:t>
      </w:r>
      <w:r>
        <w:rPr>
          <w:rFonts w:cs="Verdana" w:ascii="Verdana" w:hAnsi="Verdana"/>
          <w:sz w:val="22"/>
          <w:szCs w:val="22"/>
        </w:rPr>
        <w:t xml:space="preserve"> Queda autorizado el OCUPANTE a dejar gratuitamente en la FINCA, ubicándolas en ..., a su propio y absoluto riesgo, las cosas de su propiedad siguientes: ...; por el plazo máximo de ... meses, desde el reintegro al PROPIETARIO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i/>
          <w:iCs/>
          <w:sz w:val="22"/>
          <w:szCs w:val="22"/>
        </w:rPr>
        <w:t xml:space="preserve"> (X- Consumos)</w:t>
      </w:r>
      <w:r>
        <w:rPr>
          <w:rFonts w:cs="Verdana" w:ascii="Verdana" w:hAnsi="Verdana"/>
          <w:sz w:val="22"/>
          <w:szCs w:val="22"/>
        </w:rPr>
        <w:t xml:space="preserve"> Respecto a los consumos de ..., el estado actual de las cuentas y lo que deberá cumplimentarse y exhibirse al desalojar se acuerda: ... </w:t>
      </w:r>
      <w:r>
        <w:rPr>
          <w:rFonts w:cs="Verdana" w:ascii="Verdana" w:hAnsi="Verdana"/>
          <w:b/>
          <w:bCs/>
          <w:sz w:val="22"/>
          <w:szCs w:val="22"/>
        </w:rPr>
        <w:t>UN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I- Constitución de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l presente convenio, las partes y el fiador constituyen los domicilio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PROPIETARI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OCUPANTE en su domicilio real </w:t>
      </w:r>
      <w:r>
        <w:rPr>
          <w:rFonts w:cs="Verdana" w:ascii="Verdana" w:hAnsi="Verdana"/>
          <w:i/>
          <w:iCs/>
          <w:sz w:val="22"/>
          <w:szCs w:val="22"/>
        </w:rPr>
        <w:t xml:space="preserve">(Obligatorio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FIADOR ..., donde tendrán eficacia todas las que se realicen.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II- Competencia judicial)</w:t>
      </w:r>
      <w:r>
        <w:rPr>
          <w:rFonts w:cs="Verdana" w:ascii="Verdana" w:hAnsi="Verdana"/>
          <w:sz w:val="22"/>
          <w:szCs w:val="22"/>
        </w:rPr>
        <w:t xml:space="preserve"> En caso que entre las partes hubiese litigio </w:t>
      </w:r>
      <w:r>
        <w:rPr>
          <w:rFonts w:cs="Verdana" w:ascii="Verdana" w:hAnsi="Verdana"/>
          <w:i/>
          <w:iCs/>
          <w:sz w:val="22"/>
          <w:szCs w:val="22"/>
        </w:rPr>
        <w:t>(proceso judicial)</w:t>
      </w:r>
      <w:r>
        <w:rPr>
          <w:rFonts w:cs="Verdana" w:ascii="Verdana" w:hAnsi="Verdana"/>
          <w:sz w:val="22"/>
          <w:szCs w:val="22"/>
        </w:rPr>
        <w:t xml:space="preserve">, quedarán por imperio de la ley, sometidas exclusivamente a la competencia de los tribunales ordinarios de la jurisdicción ... </w:t>
      </w:r>
      <w:r>
        <w:rPr>
          <w:rFonts w:cs="Verdana" w:ascii="Verdana" w:hAnsi="Verdana"/>
          <w:b/>
          <w:bCs/>
          <w:sz w:val="22"/>
          <w:szCs w:val="22"/>
        </w:rPr>
        <w:t>DECIMOTERC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III- Tributos)</w:t>
      </w:r>
      <w:r>
        <w:rPr>
          <w:rFonts w:cs="Verdana" w:ascii="Verdana" w:hAnsi="Verdana"/>
          <w:sz w:val="22"/>
          <w:szCs w:val="22"/>
        </w:rPr>
        <w:t xml:space="preserve"> Cuando el tributo de impuesto de sellos gravare el presente acto </w:t>
      </w:r>
      <w:r>
        <w:rPr>
          <w:rFonts w:cs="Verdana" w:ascii="Verdana" w:hAnsi="Verdana"/>
          <w:i/>
          <w:iCs/>
          <w:sz w:val="22"/>
          <w:szCs w:val="22"/>
        </w:rPr>
        <w:t>(contrato)</w:t>
      </w:r>
      <w:r>
        <w:rPr>
          <w:rFonts w:cs="Verdana" w:ascii="Verdana" w:hAnsi="Verdana"/>
          <w:sz w:val="22"/>
          <w:szCs w:val="22"/>
        </w:rPr>
        <w:t>, será a cargo de ...</w:t>
      </w:r>
      <w:r>
        <w:rPr>
          <w:rFonts w:cs="Verdana" w:ascii="Verdana" w:hAnsi="Verdana"/>
          <w:i/>
          <w:iCs/>
          <w:sz w:val="22"/>
          <w:szCs w:val="22"/>
        </w:rPr>
        <w:t>(ambas partes en mitades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IMOCUARTA</w:t>
      </w:r>
      <w:r>
        <w:rPr>
          <w:rFonts w:cs="Verdana" w:ascii="Verdana" w:hAnsi="Verdana"/>
          <w:i/>
          <w:iCs/>
          <w:sz w:val="22"/>
          <w:szCs w:val="22"/>
        </w:rPr>
        <w:t xml:space="preserve"> (XIV- Firmas e instrumentación)</w:t>
      </w:r>
      <w:r>
        <w:rPr>
          <w:rFonts w:cs="Verdana" w:ascii="Verdana" w:hAnsi="Verdana"/>
          <w:sz w:val="22"/>
          <w:szCs w:val="22"/>
        </w:rPr>
        <w:t xml:space="preserve"> Se firman ... juegos de ejemplares, de ... cláusulas, en ... fojas y quedan en poder de ..., quienes los reciben. </w:t>
      </w:r>
      <w:r>
        <w:rPr>
          <w:rFonts w:cs="Verdana" w:ascii="Verdana" w:hAnsi="Verdana"/>
          <w:b/>
          <w:bCs/>
          <w:sz w:val="22"/>
          <w:szCs w:val="22"/>
        </w:rPr>
        <w:t>DECIMOQUIN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V- Lugar y fecha)</w:t>
      </w:r>
      <w:r>
        <w:rPr>
          <w:rFonts w:cs="Verdana" w:ascii="Verdana" w:hAnsi="Verdana"/>
          <w:sz w:val="22"/>
          <w:szCs w:val="22"/>
        </w:rPr>
        <w:t xml:space="preserve"> Celebr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6:00Z</dcterms:created>
  <dc:creator>Alejo</dc:creator>
  <dc:description/>
  <dc:language>en-US</dc:language>
  <cp:lastModifiedBy>Alejo</cp:lastModifiedBy>
  <dcterms:modified xsi:type="dcterms:W3CDTF">2002-08-29T18:16:00Z</dcterms:modified>
  <cp:revision>1</cp:revision>
  <dc:subject/>
  <dc:title>339</dc:title>
</cp:coreProperties>
</file>