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36. CONTRATO PRO COMPRAVENTA DE CULTIVOS «TERMINADOS»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FRUTOS)</w:t>
      </w:r>
      <w:r>
        <w:rPr>
          <w:rFonts w:cs="Verdana" w:ascii="Verdana" w:hAnsi="Verdana"/>
          <w:b/>
          <w:bCs/>
          <w:sz w:val="22"/>
          <w:szCs w:val="22"/>
        </w:rPr>
        <w:t xml:space="preserve"> A COSECHAR 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(LEVANTAR, RECOLECTAR)</w:t>
      </w:r>
      <w:r>
        <w:rPr>
          <w:rFonts w:cs="Verdana" w:ascii="Verdana" w:hAnsi="Verdana"/>
          <w:b/>
          <w:bCs/>
          <w:sz w:val="22"/>
          <w:szCs w:val="22"/>
        </w:rPr>
        <w:t xml:space="preserve"> POR EL ADQUIRENTE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COMPRAVENTA DE COSECH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sz w:val="22"/>
          <w:szCs w:val="22"/>
        </w:rPr>
        <w:t xml:space="preserve"> Entre los señores 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en ..., por una parte, en adelante denominado «VENDEDOR» y 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la otra parte, denominado en adelante «COMPRADOR», celebran el presen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OMPRAVENTA DE UNA COSECHA DE ...(HORTALIZAS ..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.&lt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CELGAS; ALCAUCILES; BATATAS «PATA RANA»; CEBOLLA «VALENCIANA»; LECHUGA «CRIOLLA»; PAPAS «SPUNTA»; PIMIENTO «MORRÓN»; REMOLACHAS; TOMATES «PERITA», «PLATENSE»; ZANAHORIAS «CHANTENAY»; ZAPALLITOS «REDONDO»; ZAPALLOS «ANQUITO»; ...&gt;; FRUTAS ...&lt;CIRUELAS: «BLACKAMBER», «CHARRY» O «PRESIDENT», «LARODA», «LARRY ANN», «LINDA ROSA», «ROYSUM», «SANTA ROSA»; DURAZNOS: O’HENRY», «PAVIA ...MARZO»; FRAMBUESAS; FRUTILLAS; LIMONES «EUREKA»; MANDARINAS «OKITSU»; MANZANAS: «BLACK WINESAP», «CANADIENSE», «DELICIOUS», «GALA», «GOLDEN DELICIOUS», «GRANNY SMITH», «RED DELICIOUS», «ROME BEAUTY», «STARKRINSON»; MELONES «ROCÍO DE MIEL»; NARANJAS «VALENCIA»; NECTARINES: «ERLIS», «LEGRAND», «SUN GRAN»; PELONES «LATE LEGRAND»; PERAS: «ABATE FETEL», «BARTLETT», «BEERRE BOSC», «D’ANJOU», «KAISER», «PAKHAM’S», «RED BARTLETT», «TRIUMPH», «WILLIAMS», «WINTER BARTLETT»; POMELO «BLANCO»; SANDIAS; UVAS BLANCAS «MOSCATEL»; ...&gt;), VARIEDAD ...</w:t>
      </w:r>
      <w:r>
        <w:rPr>
          <w:rFonts w:cs="Verdana" w:ascii="Verdana" w:hAnsi="Verdana"/>
          <w:sz w:val="22"/>
          <w:szCs w:val="22"/>
        </w:rPr>
        <w:t xml:space="preserve">, sujeto a las declaraciones y cláusulas </w:t>
      </w:r>
      <w:r>
        <w:rPr>
          <w:rFonts w:cs="Verdana" w:ascii="Verdana" w:hAnsi="Verdana"/>
          <w:i/>
          <w:iCs/>
          <w:sz w:val="22"/>
          <w:szCs w:val="22"/>
        </w:rPr>
        <w:t>(estipulaciones o condicione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sz w:val="22"/>
          <w:szCs w:val="22"/>
        </w:rPr>
        <w:t xml:space="preserve"> El VENDEDOR transfiere la plantación de ..., propiedad suya y en condiciones de cosechar, existente en un predio de ... hectáreas de la chacra ..., ubicada en ... y el COMPRADOR la adquiere, para poder cosecharla dentro de los ... días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PRECIO)</w:t>
      </w:r>
      <w:r>
        <w:rPr>
          <w:rFonts w:cs="Verdana" w:ascii="Verdana" w:hAnsi="Verdana"/>
          <w:sz w:val="22"/>
          <w:szCs w:val="22"/>
        </w:rPr>
        <w:t xml:space="preserve"> El precio de la presente compraventa se conviene en la suma tot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)</w:t>
      </w:r>
      <w:r>
        <w:rPr>
          <w:rFonts w:cs="Verdana" w:ascii="Verdana" w:hAnsi="Verdana"/>
          <w:sz w:val="22"/>
          <w:szCs w:val="22"/>
        </w:rPr>
        <w:t xml:space="preserve">, pagaderos al contado en este acto contra entrega de factura y recibo por el VENDEDOR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TRADICIÓN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VENDEDOR hace tradición de la plantación al COMPRADOR y éste toma posesión material de la misma y además recibe en este acto del VENDEDOR la póliza de seguro Nº ..., con cobertura contra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a cesión del seguro está contemplada dentro del precio total de venta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EVICCIÓN)</w:t>
      </w:r>
      <w:r>
        <w:rPr>
          <w:rFonts w:cs="Verdana" w:ascii="Verdana" w:hAnsi="Verdana"/>
          <w:sz w:val="22"/>
          <w:szCs w:val="22"/>
        </w:rPr>
        <w:t xml:space="preserve"> El VENDEDOR no responderá por evicción </w:t>
      </w:r>
      <w:r>
        <w:rPr>
          <w:rFonts w:cs="Verdana" w:ascii="Verdana" w:hAnsi="Verdana"/>
          <w:i/>
          <w:iCs/>
          <w:sz w:val="22"/>
          <w:szCs w:val="22"/>
        </w:rPr>
        <w:t>(vicios ocultos de la cosa)</w:t>
      </w:r>
      <w:r>
        <w:rPr>
          <w:rFonts w:cs="Verdana" w:ascii="Verdana" w:hAnsi="Verdana"/>
          <w:sz w:val="22"/>
          <w:szCs w:val="22"/>
        </w:rPr>
        <w:t xml:space="preserve"> y entrega la plantación en el estado que se encuentra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COSECHA)</w:t>
      </w:r>
      <w:r>
        <w:rPr>
          <w:rFonts w:cs="Verdana" w:ascii="Verdana" w:hAnsi="Verdana"/>
          <w:sz w:val="22"/>
          <w:szCs w:val="22"/>
        </w:rPr>
        <w:t xml:space="preserve"> El COMPRADOR toma desde este momento a su cuidado, cuenta y riesgo la plantación y deberá efectuar la cosecha a su absoluta y exclusiva costa y riesgo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REINTEGRO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COMPRADOR deberá finalizar la cosecha antes del ... y dejar el campo totalmente libre de rastrojos, dentro de los ... días posterior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También deberá reintegrar dentro del mismo término la totalidad de las </w:t>
      </w:r>
      <w:r>
        <w:rPr>
          <w:rFonts w:cs="Verdana" w:ascii="Verdana" w:hAnsi="Verdana"/>
          <w:i/>
          <w:iCs/>
          <w:sz w:val="22"/>
          <w:szCs w:val="22"/>
        </w:rPr>
        <w:t>...(estacas)</w:t>
      </w:r>
      <w:r>
        <w:rPr>
          <w:rFonts w:cs="Verdana" w:ascii="Verdana" w:hAnsi="Verdana"/>
          <w:sz w:val="22"/>
          <w:szCs w:val="22"/>
        </w:rPr>
        <w:t xml:space="preserve">, cuya cantidad se estima en ..., en el buen estado que hoy se encuentran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RIEGO)</w:t>
      </w:r>
      <w:r>
        <w:rPr>
          <w:rFonts w:cs="Verdana" w:ascii="Verdana" w:hAnsi="Verdana"/>
          <w:sz w:val="22"/>
          <w:szCs w:val="22"/>
        </w:rPr>
        <w:t xml:space="preserve"> El VENDEDOR suministrará dentro de sus actuales posibilidades, el agua necesaria para el riego de la plantación durante la vigencia del presente contrato, siendo a su único cargo el mantenimiento de las </w:t>
      </w:r>
      <w:r>
        <w:rPr>
          <w:rFonts w:cs="Verdana" w:ascii="Verdana" w:hAnsi="Verdana"/>
          <w:i/>
          <w:iCs/>
          <w:sz w:val="22"/>
          <w:szCs w:val="22"/>
        </w:rPr>
        <w:t>...(acequias, aguadas, bombas ...&lt;eléctricas; diesel&gt;, molinos, perforaciones,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I- MULTAS)</w:t>
      </w:r>
      <w:r>
        <w:rPr>
          <w:rFonts w:cs="Verdana" w:ascii="Verdana" w:hAnsi="Verdana"/>
          <w:sz w:val="22"/>
          <w:szCs w:val="22"/>
        </w:rPr>
        <w:t xml:space="preserve"> Para el caso que alguna de las partes incumpla lo estipulado en el presente contrato, deberá pagar una mult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a favor de la damnificada, que será independiente de la demanda que podrá incoar para exigir el cumplimiento o el resarcimiento de los daños y perjuicios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X- 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 este acto, las partes constituyen los domicilios contractuale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; donde serán eficaces todas las que se realicen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COMPETENCIA JUDICIAL)</w:t>
      </w:r>
      <w:r>
        <w:rPr>
          <w:rFonts w:cs="Verdana" w:ascii="Verdana" w:hAnsi="Verdana"/>
          <w:sz w:val="22"/>
          <w:szCs w:val="22"/>
        </w:rPr>
        <w:t xml:space="preserve"> 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encioso)</w:t>
      </w:r>
      <w:r>
        <w:rPr>
          <w:rFonts w:cs="Verdana" w:ascii="Verdana" w:hAnsi="Verdana"/>
          <w:sz w:val="22"/>
          <w:szCs w:val="22"/>
        </w:rPr>
        <w:t xml:space="preserve"> las partes se someterán exclusivamente a la jurisdicción de tribunales ordinarios de ..., con competencia ..., renunciando a cualesquier otros que pudiesen eventualmente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- FIRMAS Y RECEPCIÓN DE INSTRUMENTOS)</w:t>
      </w:r>
      <w:r>
        <w:rPr>
          <w:rFonts w:cs="Verdana" w:ascii="Verdana" w:hAnsi="Verdana"/>
          <w:sz w:val="22"/>
          <w:szCs w:val="22"/>
        </w:rPr>
        <w:t xml:space="preserve">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 de este contrato, de un mismo tenor y a similar efecto, recibiendo el VENDEDOR ... juegos de ejemplares y el COMPRADOR ..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- LUGAR Y FECHA)</w:t>
      </w:r>
      <w:r>
        <w:rPr>
          <w:rFonts w:cs="Verdana" w:ascii="Verdana" w:hAnsi="Verdana"/>
          <w:sz w:val="22"/>
          <w:szCs w:val="22"/>
        </w:rPr>
        <w:t xml:space="preserve"> 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</w:t>
      </w:r>
      <w:r>
        <w:rPr>
          <w:rFonts w:cs="Verdana" w:ascii="Verdana" w:hAnsi="Verdana"/>
          <w:sz w:val="22"/>
          <w:szCs w:val="22"/>
        </w:rPr>
        <w:t xml:space="preserve">, a los ... días del mes de ... del año 200..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5:00Z</dcterms:created>
  <dc:creator>Alejo</dc:creator>
  <dc:description/>
  <dc:language>en-US</dc:language>
  <cp:lastModifiedBy>Alejo</cp:lastModifiedBy>
  <dcterms:modified xsi:type="dcterms:W3CDTF">2002-08-29T18:16:00Z</dcterms:modified>
  <cp:revision>1</cp:revision>
  <dc:subject/>
  <dc:title>336</dc:title>
</cp:coreProperties>
</file>