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33. CONTRATO AGRARIO PARA CAPITALIZAR ANIMALES DE INVERNA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APITALIZACIÓN DE INVERNAD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por una parte, en adelante denominado «CAPITALIZADOR» y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uyo domicilio real es ..., por la otra parte, en adelante llamado «GANADER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APITALIZACIÓN DE INVERNADA</w:t>
      </w:r>
      <w:r>
        <w:rPr>
          <w:rFonts w:cs="Verdana" w:ascii="Verdana" w:hAnsi="Verdana"/>
          <w:sz w:val="22"/>
          <w:szCs w:val="22"/>
        </w:rPr>
        <w:t xml:space="preserve">, sujeto a las siguientes declaraciones y estipulacion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APITALIZADOR entregará al GANADERO para capitalizar, la cantidad de ... </w:t>
      </w:r>
      <w:r>
        <w:rPr>
          <w:rFonts w:cs="Verdana" w:ascii="Verdana" w:hAnsi="Verdana"/>
          <w:i/>
          <w:iCs/>
          <w:sz w:val="22"/>
          <w:szCs w:val="22"/>
        </w:rPr>
        <w:t>(...) ...(novillos; vaquillonas)</w:t>
      </w:r>
      <w:r>
        <w:rPr>
          <w:rFonts w:cs="Verdana" w:ascii="Verdana" w:hAnsi="Verdana"/>
          <w:sz w:val="22"/>
          <w:szCs w:val="22"/>
        </w:rPr>
        <w:t xml:space="preserve">, de </w:t>
      </w:r>
      <w:r>
        <w:rPr>
          <w:rFonts w:cs="Verdana" w:ascii="Verdana" w:hAnsi="Verdana"/>
          <w:i/>
          <w:iCs/>
          <w:sz w:val="22"/>
          <w:szCs w:val="22"/>
        </w:rPr>
        <w:t>...(su exclusiva propiedad; propiedad de)</w:t>
      </w:r>
      <w:r>
        <w:rPr>
          <w:rFonts w:cs="Verdana" w:ascii="Verdana" w:hAnsi="Verdana"/>
          <w:sz w:val="22"/>
          <w:szCs w:val="22"/>
        </w:rPr>
        <w:t xml:space="preserve">, de marca liquida, debidamente </w:t>
      </w:r>
      <w:r>
        <w:rPr>
          <w:rFonts w:cs="Verdana" w:ascii="Verdana" w:hAnsi="Verdana"/>
          <w:i/>
          <w:iCs/>
          <w:sz w:val="22"/>
          <w:szCs w:val="22"/>
        </w:rPr>
        <w:t>...(marcados; señalados)</w:t>
      </w:r>
      <w:r>
        <w:rPr>
          <w:rFonts w:cs="Verdana" w:ascii="Verdana" w:hAnsi="Verdana"/>
          <w:sz w:val="22"/>
          <w:szCs w:val="22"/>
        </w:rPr>
        <w:t xml:space="preserve">, libres de enfermedades y en </w:t>
      </w:r>
      <w:r>
        <w:rPr>
          <w:rFonts w:cs="Verdana" w:ascii="Verdana" w:hAnsi="Verdana"/>
          <w:i/>
          <w:iCs/>
          <w:sz w:val="22"/>
          <w:szCs w:val="22"/>
        </w:rPr>
        <w:t>...(buenas; perfectas)</w:t>
      </w:r>
      <w:r>
        <w:rPr>
          <w:rFonts w:cs="Verdana" w:ascii="Verdana" w:hAnsi="Verdana"/>
          <w:sz w:val="22"/>
          <w:szCs w:val="22"/>
        </w:rPr>
        <w:t xml:space="preserve"> condiciones sanitarias, en adelante denominados «Bovinos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GANADERO recibirá los Bovinos para invernada, en una fracción de campo con una superficie de ... hectáreas, cuyo uso u goce detenta, en su calidad de </w:t>
      </w:r>
      <w:r>
        <w:rPr>
          <w:rFonts w:cs="Verdana" w:ascii="Verdana" w:hAnsi="Verdana"/>
          <w:i/>
          <w:iCs/>
          <w:sz w:val="22"/>
          <w:szCs w:val="22"/>
        </w:rPr>
        <w:t>...(arrendatario; comodatario; condómino; PROPIETARIO; usufructuario; ...)</w:t>
      </w:r>
      <w:r>
        <w:rPr>
          <w:rFonts w:cs="Verdana" w:ascii="Verdana" w:hAnsi="Verdana"/>
          <w:sz w:val="22"/>
          <w:szCs w:val="22"/>
        </w:rPr>
        <w:t xml:space="preserve">, ubicado en el paraje denominado ..., cuartel ..., del </w:t>
      </w:r>
      <w:r>
        <w:rPr>
          <w:rFonts w:cs="Verdana" w:ascii="Verdana" w:hAnsi="Verdana"/>
          <w:i/>
          <w:iCs/>
          <w:sz w:val="22"/>
          <w:szCs w:val="22"/>
        </w:rPr>
        <w:t>...(departamento; partido)</w:t>
      </w:r>
      <w:r>
        <w:rPr>
          <w:rFonts w:cs="Verdana" w:ascii="Verdana" w:hAnsi="Verdana"/>
          <w:sz w:val="22"/>
          <w:szCs w:val="22"/>
        </w:rPr>
        <w:t xml:space="preserve"> de ..., provincia de ..., ubicado a ... km ...</w:t>
      </w:r>
      <w:r>
        <w:rPr>
          <w:rFonts w:cs="Verdana" w:ascii="Verdana" w:hAnsi="Verdana"/>
          <w:i/>
          <w:iCs/>
          <w:sz w:val="22"/>
          <w:szCs w:val="22"/>
        </w:rPr>
        <w:t>(de la estación ... del Ferrocarril ...; del puerto ...&lt;fluvial; marítimo&gt;)</w:t>
      </w:r>
      <w:r>
        <w:rPr>
          <w:rFonts w:cs="Verdana" w:ascii="Verdana" w:hAnsi="Verdana"/>
          <w:sz w:val="22"/>
          <w:szCs w:val="22"/>
        </w:rPr>
        <w:t xml:space="preserve"> ..., en adelante denominado «CAMPO»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INGRESO DE BOVINOS AL CAMP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os Bovinos se pesarán en la báscula ..., antes de su ingreso al CAMPO y se los clasificará en lotes de acuerdo a su peso, consignándose en un detalle de lotes por peso que contendrá el de clasificación y los pesos totales de cada uno, que firmado por las partes conformará el presente cono Anexo I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peso total de cada lote se tomará como peso inicial, a los efectos de comprobar el engorde obtenido al finiquito del contrato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PRODUCTO)</w:t>
      </w:r>
      <w:r>
        <w:rPr>
          <w:rFonts w:cs="Verdana" w:ascii="Verdana" w:hAnsi="Verdana"/>
          <w:sz w:val="22"/>
          <w:szCs w:val="22"/>
        </w:rPr>
        <w:t xml:space="preserve"> El producto o ganancia de la capitalización consistirá en el aumento de peso de los Bovinos, respecto al inicial consignado en el Anexo I, distribuyéndose entre las partes en el o los actos de venta de ellos, en la proporción sigui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% del producto o kg producidos se liquidarán al CAPITALIZADO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% al GANADE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nte la falta de estipulación sobre la forma de repartir las ganancias, se entender que los frutos y productos o utilidades se repartirán en mitades entre las parte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4 ley 13.246, ref. leyes 21.452 y 22.298.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DECISION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peso, precio, momento, medio y lugar de la venta se decidirá por acuerdo unánime de las par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evaluará un óptimo estado de la hacienda y los mercados, procurándose la venta de los Bovinos de acuerdo a las estimaciones de peso en «estancia»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los novillos en alrededor de ... kg de peso promedi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as hembras como «vaquillonas gordas» en aproximadamente ... kg de promedi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PLAZO)</w:t>
      </w:r>
      <w:r>
        <w:rPr>
          <w:rFonts w:cs="Verdana" w:ascii="Verdana" w:hAnsi="Verdana"/>
          <w:sz w:val="22"/>
          <w:szCs w:val="22"/>
        </w:rPr>
        <w:t xml:space="preserve"> Este contrato tendrá un plazo de vigencia estimad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pero sujetándose a la obtención del peso proyectado para los Bovinos, para lo cual podrá extenderse el término contractual, hasta un lapso máximo de ... meses desde su inici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DIRECCIÓN)</w:t>
      </w:r>
      <w:r>
        <w:rPr>
          <w:rFonts w:cs="Verdana" w:ascii="Verdana" w:hAnsi="Verdana"/>
          <w:sz w:val="22"/>
          <w:szCs w:val="22"/>
        </w:rPr>
        <w:t xml:space="preserve"> El GANADERO conducirá directa y personalmente la explotación, efectuando las siembras de pasturas en calidad y cantidad suficiente para el adecuado y eficiente engorde de los Bovinos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INSPECCIÓN)</w:t>
      </w:r>
      <w:r>
        <w:rPr>
          <w:rFonts w:cs="Verdana" w:ascii="Verdana" w:hAnsi="Verdana"/>
          <w:sz w:val="22"/>
          <w:szCs w:val="22"/>
        </w:rPr>
        <w:t xml:space="preserve"> El CAPITALIZADOR o quien éste designe en forma especial, podrá ingresar periódicamente al CAMPO e inspeccionar el estado de los Bovinos y el cumplimiento de este contrato, pues queda autorizado por el GANADERO en forma irrevocable, mientras continúe vigente el presente contrato, o los Bovinos en el CAMPO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MUERTES O PÉRDIDA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Ante la muerte de algún Bovino y dentro de los ... días de ocurrida, el GANADERO deberá anoticiar al CAPITALIZ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os despojos aprovechables de los Bovinos muertos serán para el CAPITALIZADOR y el GANADERO a su cargo deberá cuerearlos y entregar sus cueros limpios y salados, en condiciones de comercializ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Cuando algún Bovino muriera de aftosa, carbunclo u otras enfermedades contagiosas, deberá quemarlos y enterarlos, cumpliendo las normas vigentes en materia sanitaria animal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REPOSICION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os Bovinos muertos o enfermos deberán ser repuestos por el CAPITALIZADOR dentro de los ... días de acaecida con hacienda de similar calidad, traza y pes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GANADERO podrá rechazar animales de reposición cuando procedieren de zonas afectadas por </w:t>
      </w:r>
      <w:r>
        <w:rPr>
          <w:rFonts w:cs="Verdana" w:ascii="Verdana" w:hAnsi="Verdana"/>
          <w:i/>
          <w:iCs/>
          <w:sz w:val="22"/>
          <w:szCs w:val="22"/>
        </w:rPr>
        <w:t>...(aftosa, brucelosis, tuberculosis, ...)</w:t>
      </w:r>
      <w:r>
        <w:rPr>
          <w:rFonts w:cs="Verdana" w:ascii="Verdana" w:hAnsi="Verdana"/>
          <w:sz w:val="22"/>
          <w:szCs w:val="22"/>
        </w:rPr>
        <w:t xml:space="preserve"> o cualquier otra enfermedad contagiosa, o presuma que padezcan de enfermedades por la exteriorización de sus síntoma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VIGILANCIA Y ENFERMEDAD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períodos diarios el CAMPO será recorrido y los Bovinos inspeccionados por el GANADERO para comprobar su estado gener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uando contrajeren enfermedades deberán ser curados y atendidos, llamando en caso necesario al veterinario ..., para que los examine y recete su trata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GANADERO deberá realizar las vacunaciones contra </w:t>
      </w:r>
      <w:r>
        <w:rPr>
          <w:rFonts w:cs="Verdana" w:ascii="Verdana" w:hAnsi="Verdana"/>
          <w:i/>
          <w:iCs/>
          <w:sz w:val="22"/>
          <w:szCs w:val="22"/>
        </w:rPr>
        <w:t>...(aftosa, carbunclo, tuberculosis y/o mancha y queratoconjuntivitis)</w:t>
      </w:r>
      <w:r>
        <w:rPr>
          <w:rFonts w:cs="Verdana" w:ascii="Verdana" w:hAnsi="Verdana"/>
          <w:sz w:val="22"/>
          <w:szCs w:val="22"/>
        </w:rPr>
        <w:t xml:space="preserve">, siendo el gasto de medicamentos, baños contra las garrapatas y los tratamientos veterinarios según la proporción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r lo general directamente proporcional al reparto de las gananci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GASTOS E IMPUESTOS)</w:t>
      </w:r>
      <w:r>
        <w:rPr>
          <w:rFonts w:cs="Verdana" w:ascii="Verdana" w:hAnsi="Verdana"/>
          <w:sz w:val="22"/>
          <w:szCs w:val="22"/>
        </w:rPr>
        <w:t xml:space="preserve"> Todos los gastos de comercialización </w:t>
      </w:r>
      <w:r>
        <w:rPr>
          <w:rFonts w:cs="Verdana" w:ascii="Verdana" w:hAnsi="Verdana"/>
          <w:i/>
          <w:iCs/>
          <w:sz w:val="22"/>
          <w:szCs w:val="22"/>
        </w:rPr>
        <w:t>...(comisiones, contribuciones especiales, fletes, impuestos, servicios de feria, tasas municipales)</w:t>
      </w:r>
      <w:r>
        <w:rPr>
          <w:rFonts w:cs="Verdana" w:ascii="Verdana" w:hAnsi="Verdana"/>
          <w:sz w:val="22"/>
          <w:szCs w:val="22"/>
        </w:rPr>
        <w:t xml:space="preserve"> y cualesquier demás gastos y/o gravámenes, creados o futuros a la ventas se soportarán de la siguientes form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La parte proporcional que corresponde al peso inicial de los animales será soportado íntegramente por la capitalist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a parte proporcional que correspondiere al mayor peso obtenido durante la capitalización, será sustentado en igual proporción al establecido para las venta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INGRESOS PECUNIARIOS)</w:t>
      </w:r>
      <w:r>
        <w:rPr>
          <w:rFonts w:cs="Verdana" w:ascii="Verdana" w:hAnsi="Verdana"/>
          <w:sz w:val="22"/>
          <w:szCs w:val="22"/>
        </w:rPr>
        <w:t xml:space="preserve"> Todas las entradas dinerarias que se perciban durante la ejecución del presente contrato, imputables a ventas parciales de Bovinos se liquidarán entre las partes, dentro de l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 de su cobro y de acuerdo a las reglas prescriptas para las ganancias o producto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SELLOS O TIMBR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Cuando correspondiere sellado o timbre del presente contrato, será pagado por .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 todos los fines las partes denuncian un monto contractual de $ ..., siendo su eventual pago a cargo de ..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CAPITALIZ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GANADERO en ...; donde tendrán eficacia todas ellas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los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i este contrato fuere calificado como una modalidad de la aparcería pecuaria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4 y ss, ley 13.246, con ref. leyes 21.452 y 22.298), no podría prorrogarse jurisdicción ni pactar domicilios especia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- FIRMAS Y RECEPCIÓN DE INSTRUMENT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 y a igual efecto: de este contrato de ... cláusulas, en ... fojas; de los anexos, que foliados correlativamente están integrados por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éganse a las partes la cantidad de jueg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2:00Z</dcterms:created>
  <dc:creator>Alejo</dc:creator>
  <dc:description/>
  <dc:language>en-US</dc:language>
  <cp:lastModifiedBy>Alejo</cp:lastModifiedBy>
  <dcterms:modified xsi:type="dcterms:W3CDTF">2002-08-29T18:12:00Z</dcterms:modified>
  <cp:revision>1</cp:revision>
  <dc:subject/>
  <dc:title>333</dc:title>
</cp:coreProperties>
</file>