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30. CONTRATO AGRARIO DE ARRENDAMIENTO RUR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RESCISIÓN INCAUSADA Y REAJUSTES EN SUSPENSO)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ARRENDAMIENTO RURAL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i/>
          <w:iCs/>
          <w:sz w:val="22"/>
          <w:szCs w:val="22"/>
        </w:rPr>
        <w:t xml:space="preserve"> (A- Partes y personerías) </w:t>
      </w:r>
      <w:r>
        <w:rPr>
          <w:rFonts w:cs="Verdana" w:ascii="Verdana" w:hAnsi="Verdana"/>
          <w:sz w:val="22"/>
          <w:szCs w:val="22"/>
        </w:rPr>
        <w:t xml:space="preserve">Entre ..., domiciliado en ..., por una parte, denominado en adelante «ARRENDADOR» y ..., domiciliado en ..., por la otra parte, denominado en adelante «ARRENDATARI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AGRARIO DE ARRENDAMIENTO RURAL</w:t>
      </w:r>
      <w:r>
        <w:rPr>
          <w:rFonts w:cs="Verdana" w:ascii="Verdana" w:hAnsi="Verdana"/>
          <w:sz w:val="22"/>
          <w:szCs w:val="22"/>
        </w:rPr>
        <w:t xml:space="preserve"> sujeto a ley 13.246 con las reformas de la ley 22.298, más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ARRENDADOR da en arrendamiento al ARRENDATARIO el campo «...», de ... Há, ubicado/a con frente a la calle o camino ..., Cuartel ..., del Partido o Departamento ..., en la Provincia ..., que dista a ... km ... de la Estación ... de la línea ferroviaria ..., en adelante se denominará «CAMPO»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ampo tiene por linderos a ..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 xml:space="preserve">(II- Destin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CAMPO podrá destinarse exclusivamente a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absolutamente prohibido modificar los alambrados, cuadros o potreros y explotar el CAMPO en ..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I- Precio)</w:t>
      </w:r>
      <w:r>
        <w:rPr>
          <w:rFonts w:cs="Verdana" w:ascii="Verdana" w:hAnsi="Verdana"/>
          <w:sz w:val="22"/>
          <w:szCs w:val="22"/>
        </w:rPr>
        <w:t xml:space="preserve"> El ARRIENDO </w:t>
      </w:r>
      <w:r>
        <w:rPr>
          <w:rFonts w:cs="Verdana" w:ascii="Verdana" w:hAnsi="Verdana"/>
          <w:i/>
          <w:iCs/>
          <w:sz w:val="22"/>
          <w:szCs w:val="22"/>
        </w:rPr>
        <w:t xml:space="preserve">(precio del arrendamiento) </w:t>
      </w:r>
      <w:r>
        <w:rPr>
          <w:rFonts w:cs="Verdana" w:ascii="Verdana" w:hAnsi="Verdana"/>
          <w:sz w:val="22"/>
          <w:szCs w:val="22"/>
        </w:rPr>
        <w:t xml:space="preserve">total por el arrendamiento del CAMPO, por cada período </w:t>
      </w:r>
      <w:r>
        <w:rPr>
          <w:rFonts w:cs="Verdana" w:ascii="Verdana" w:hAnsi="Verdana"/>
          <w:i/>
          <w:iCs/>
          <w:sz w:val="22"/>
          <w:szCs w:val="22"/>
        </w:rPr>
        <w:t>...(mensual; bimestral; trimestral; cuatrimestral; semestral; ...),</w:t>
      </w:r>
      <w:r>
        <w:rPr>
          <w:rFonts w:cs="Verdana" w:ascii="Verdana" w:hAnsi="Verdana"/>
          <w:sz w:val="22"/>
          <w:szCs w:val="22"/>
        </w:rPr>
        <w:t xml:space="preserve"> a pagar por el ARRENDATARIO será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en dinero efectivo y a pagarse por período </w:t>
      </w:r>
      <w:r>
        <w:rPr>
          <w:rFonts w:cs="Verdana" w:ascii="Verdana" w:hAnsi="Verdana"/>
          <w:i/>
          <w:iCs/>
          <w:sz w:val="22"/>
          <w:szCs w:val="22"/>
        </w:rPr>
        <w:t>(adelantado; vencido),</w:t>
      </w:r>
      <w:r>
        <w:rPr>
          <w:rFonts w:cs="Verdana" w:ascii="Verdana" w:hAnsi="Verdana"/>
          <w:sz w:val="22"/>
          <w:szCs w:val="22"/>
        </w:rPr>
        <w:t xml:space="preserve"> del ... al ..., del ...</w:t>
      </w:r>
      <w:r>
        <w:rPr>
          <w:rFonts w:cs="Verdana" w:ascii="Verdana" w:hAnsi="Verdana"/>
          <w:i/>
          <w:iCs/>
          <w:sz w:val="22"/>
          <w:szCs w:val="22"/>
        </w:rPr>
        <w:t xml:space="preserve">(inicio; finalización) </w:t>
      </w:r>
      <w:r>
        <w:rPr>
          <w:rFonts w:cs="Verdana" w:ascii="Verdana" w:hAnsi="Verdana"/>
          <w:sz w:val="22"/>
          <w:szCs w:val="22"/>
        </w:rPr>
        <w:t xml:space="preserve">del período en ... o donde el ARRENDADOR notifique en el futuro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i/>
          <w:iCs/>
          <w:sz w:val="22"/>
          <w:szCs w:val="22"/>
        </w:rPr>
        <w:t xml:space="preserve">(IV- Demoras en pagar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demora en cancelar el precio del arrendamiento generará un interés diario,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sobre la suma debida y hasta el día del efectivo pago en favor del ARREND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sados ... días de demora, el ARRENDADOR tendrá derecho a rescindir este contrato y demandar el desalojo del CAMP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Plaz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lazo contractual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ños, por lo que fenecerá indefectiblemente en fecha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3 años plazo mínimo obligatorio para el arrendado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 vencimiento del plazo el ARRENDATARIO desocupará y reintegrará o devolverá el CAMPO al ARRENDADOR sin preinterpelación algun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aso que vencido el plazo el ARRENDATARIO no restituyese el CAMPO o dejare en él cosas de su propiedad, deberá responder con una Cláusula Penal diaria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veces, el precio del arrendamiento, dividido por la cantidad de días del período a que corresponde </w:t>
      </w:r>
      <w:r>
        <w:rPr>
          <w:rFonts w:cs="Verdana" w:ascii="Verdana" w:hAnsi="Verdana"/>
          <w:i/>
          <w:iCs/>
          <w:sz w:val="22"/>
          <w:szCs w:val="22"/>
        </w:rPr>
        <w:t>(... veces x precio arrend. / cant. días del &lt;mes; bimestre; trimestre; etc.&gt; corresp. al pago).</w:t>
      </w:r>
      <w:r>
        <w:rPr>
          <w:rFonts w:cs="Verdana" w:ascii="Verdana" w:hAnsi="Verdana"/>
          <w:b/>
          <w:bCs/>
          <w:sz w:val="22"/>
          <w:szCs w:val="22"/>
        </w:rPr>
        <w:t xml:space="preserve"> 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Opción de prórroga del ARRENDATARI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pactado en favor del ARRENDATARIO, un derecho de opción de prórroga del presente contrato, por un lapso de </w:t>
      </w:r>
      <w:r>
        <w:rPr>
          <w:rFonts w:cs="Verdana" w:ascii="Verdana" w:hAnsi="Verdana"/>
          <w:i/>
          <w:iCs/>
          <w:sz w:val="22"/>
          <w:szCs w:val="22"/>
        </w:rPr>
        <w:t xml:space="preserve">...(no habrá un plazo mínimo por estar pactada originariamente) </w:t>
      </w:r>
      <w:r>
        <w:rPr>
          <w:rFonts w:cs="Verdana" w:ascii="Verdana" w:hAnsi="Verdana"/>
          <w:sz w:val="22"/>
          <w:szCs w:val="22"/>
        </w:rPr>
        <w:t xml:space="preserve">meses más, a partir del vencimiento del plazo original de este contrato, notificando por medio fehaciente su optación al ARRENDADOR con una antelación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al vencimiento del plazo contractual origina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Caducará este derecho cuando al momento de la optación el ARRENDATARIO estuviese en mora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Conservación del suelo) </w:t>
      </w:r>
      <w:r>
        <w:rPr>
          <w:rFonts w:cs="Verdana" w:ascii="Verdana" w:hAnsi="Verdana"/>
          <w:sz w:val="22"/>
          <w:szCs w:val="22"/>
        </w:rPr>
        <w:t xml:space="preserve">El ARRENDATARIO tendrá a su cargo mantener el CAMPO libre de malezas y especies animales o vegetales declaradas plagas de la agricultura y si incumpliera estas obligaciones el ARRENDADOR podrá hacerlas realizar por terceros a costa del ARRENDATARIO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Ecosistema) </w:t>
      </w:r>
      <w:r>
        <w:rPr>
          <w:rFonts w:cs="Verdana" w:ascii="Verdana" w:hAnsi="Verdana"/>
          <w:sz w:val="22"/>
          <w:szCs w:val="22"/>
        </w:rPr>
        <w:t xml:space="preserve">Será obligación del ARRENDATARIO cuidar y proteger el medio ambiente y especialmente los animales silvestres que habitan el CAMPO, impidiendo a sus dependientes, familiares o cualesquiera terceras personas, que cacen o destruyan las flora y fauna del CAMPO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Mejora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CAMPO se entrega con mejoras e instalaciones que se describen en Inventario y Avalúo por separado, que se agrega al presente contrato como Anex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ARRENDATARIO deberá mantener todo en perfectas condiciones de mantenimiento y funcionando, ante cualesquier averías o pérdidas deberá repararlas y reponer lo faltante inmediatam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ará obligado el ARRENDATARIO al finiquito a restituir el CAMPO con todas sus mejoras y devolverlas en similar estado al recibido, salvo los deterioros naturales y por el buen us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berá responder por las averías y pérdidas, reparando lo averiado y reponiendo o pagando a valor del Inventario y Avalúo lo faltante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Fianz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constituye en fiador principal pagador, que lleva implícita solidaridad y renuncia a los beneficios de excusión y división, el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domiciliado en ..., más adelante denominado «FIADOR», que denuncia ser titular del dominio de las propiedades inmuebles siguientes: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fianza general y particularmente las obligaciones del ARRENDATARIO durante todo el lapso de su ocupación del CAMPO y hasta su reintegro al ARRENDADOR con su conformidad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fianza subsistirá en caso que el ARRENDATARIO haga optación de la prórroga del plazo contractual. </w:t>
      </w:r>
      <w:r>
        <w:rPr>
          <w:rFonts w:cs="Verdana" w:ascii="Verdana" w:hAnsi="Verdana"/>
          <w:b/>
          <w:bCs/>
          <w:sz w:val="22"/>
          <w:szCs w:val="22"/>
        </w:rPr>
        <w:t>UN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- Garantía dineraria) </w:t>
      </w:r>
      <w:r>
        <w:rPr>
          <w:rFonts w:cs="Verdana" w:ascii="Verdana" w:hAnsi="Verdana"/>
          <w:sz w:val="22"/>
          <w:szCs w:val="22"/>
        </w:rPr>
        <w:t>El ARRENDATARIO entrega al ARRENDADOR en este acto,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correspondiente a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eríodos de arrendamiento, que no generará intereses y quedará en poder del segundo como depósito para garantizar el pago inmediato de obligaciones dinerarias que incumpliere el primero, sean arrendamientos, cláusulas penales, tributos, tasas, intereses, averías, pérdidas, etc.; en adelante este depósito se denominará «Depósito en Garantía» y deberá devolverse al ARRENDATARIO al finiquito del contrato descontando posibles deudas, este Depósito en Garantía, no podrá imputarse al pago de arrendamientos vigente el plazo. </w:t>
      </w:r>
      <w:r>
        <w:rPr>
          <w:rFonts w:cs="Verdana" w:ascii="Verdana" w:hAnsi="Verdana"/>
          <w:b/>
          <w:bCs/>
          <w:sz w:val="22"/>
          <w:szCs w:val="22"/>
        </w:rPr>
        <w:t>DUO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I- Constitución de domicili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los efectos de todas las notificaciones extra o judiciales derivadas del presente contrato, el ARRENDADOR constituye domicilio en ..., el ARRENDATARIO en su domicilio real, </w:t>
      </w:r>
      <w:r>
        <w:rPr>
          <w:rFonts w:cs="Verdana" w:ascii="Verdana" w:hAnsi="Verdana"/>
          <w:i/>
          <w:iCs/>
          <w:sz w:val="22"/>
          <w:szCs w:val="22"/>
        </w:rPr>
        <w:t xml:space="preserve">(obligatorio) </w:t>
      </w:r>
      <w:r>
        <w:rPr>
          <w:rFonts w:cs="Verdana" w:ascii="Verdana" w:hAnsi="Verdana"/>
          <w:sz w:val="22"/>
          <w:szCs w:val="22"/>
        </w:rPr>
        <w:t>ubicado en ... y el FIADOR en ..., donde serán eficaces aquellas las que se realizare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dirección postal del ARRENDADOR es ..., la del ARRENDATARIO ... y la del FIADOR ... </w:t>
      </w:r>
      <w:r>
        <w:rPr>
          <w:rFonts w:cs="Verdana" w:ascii="Verdana" w:hAnsi="Verdana"/>
          <w:b/>
          <w:bCs/>
          <w:sz w:val="22"/>
          <w:szCs w:val="22"/>
        </w:rPr>
        <w:t>DECIMOTERC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II- Incumplimient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incumplimiento del ARRENDATARIO a obligaciones contractuales, dará derecho a rescindir al ARRENDADOR, pudiendo igualmente exigir la indemnización pactada, pedir desalojo judicial y accionar si correspondiere, por daños y perjuici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falta de pago de cualesquiera impuestos, tasas, contribuciones, servicios o consumos a cargo del ARRENDATARIO, será considerado como falta de pago del precio del arrendamiento. </w:t>
      </w:r>
      <w:r>
        <w:rPr>
          <w:rFonts w:cs="Verdana" w:ascii="Verdana" w:hAnsi="Verdana"/>
          <w:b/>
          <w:bCs/>
          <w:sz w:val="22"/>
          <w:szCs w:val="22"/>
        </w:rPr>
        <w:t>DECIMO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V- Tributos asumidos por el arrendatari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berá pagar el ARRENDATARIO y en el primer vencimiento, todos los impuestos que graven el CAMPO, sean municipales, provinciales o nacionales </w:t>
      </w:r>
      <w:r>
        <w:rPr>
          <w:rFonts w:cs="Verdana" w:ascii="Verdana" w:hAnsi="Verdana"/>
          <w:i/>
          <w:iCs/>
          <w:sz w:val="22"/>
          <w:szCs w:val="22"/>
        </w:rPr>
        <w:t>(Impuesto Inmobiliario, Tasa Vial, etc.),</w:t>
      </w:r>
      <w:r>
        <w:rPr>
          <w:rFonts w:cs="Verdana" w:ascii="Verdana" w:hAnsi="Verdana"/>
          <w:sz w:val="22"/>
          <w:szCs w:val="22"/>
        </w:rPr>
        <w:t xml:space="preserve"> ordinarios o de emergenci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mbién deberá obtener las facturas o documentos necesarios para poder paga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ARRENDATARIO deberá entregar los comprobantes debidamente cancelados al ARRENDADOR contra su recibo. </w:t>
      </w:r>
      <w:r>
        <w:rPr>
          <w:rFonts w:cs="Verdana" w:ascii="Verdana" w:hAnsi="Verdana"/>
          <w:b/>
          <w:bCs/>
          <w:sz w:val="22"/>
          <w:szCs w:val="22"/>
        </w:rPr>
        <w:t>DECIMOQUIN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V- Energía eléctrica y telefonía rural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suministro de energía eléctrica de red que él consuma será a cargo del ARRENDATARIO y deberá pagarla en su primer vencimien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 tomará el estado del medidor y consignará en el Inventario y Avalúo del Anex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ARRENDATARIO también asume los riesgos y el pago de averías a cargo del usuario y las gestiones necesarias por fallas o interrupciones, relevando al ARRENDADOR de cualesquiera deberes.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i/>
          <w:iCs/>
          <w:sz w:val="22"/>
          <w:szCs w:val="22"/>
        </w:rPr>
        <w:t>(XVI- Reajuste de alquileres o arriendos &lt;en suspenso&gt;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VI- Reajuste de ...&lt;alquileres; arriendos&gt; EN PESOS, en suspens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ndo por derogación expresa o desuetudo, las prohibiciones o restricciones legales a la actualización o estabilización monetaria o actualización de precios por desvalorización del poder adquisitivo de la moneda cayeren y quedaran liberados los ajustes, el </w:t>
      </w:r>
      <w:r>
        <w:rPr>
          <w:rFonts w:cs="Verdana" w:ascii="Verdana" w:hAnsi="Verdana"/>
          <w:i/>
          <w:iCs/>
          <w:sz w:val="22"/>
          <w:szCs w:val="22"/>
        </w:rPr>
        <w:t>...(alquiler; arriendo; ...)</w:t>
      </w:r>
      <w:r>
        <w:rPr>
          <w:rFonts w:cs="Verdana" w:ascii="Verdana" w:hAnsi="Verdana"/>
          <w:sz w:val="22"/>
          <w:szCs w:val="22"/>
        </w:rPr>
        <w:t xml:space="preserve"> en pesos </w:t>
      </w:r>
      <w:r>
        <w:rPr>
          <w:rFonts w:cs="Verdana" w:ascii="Verdana" w:hAnsi="Verdana"/>
          <w:i/>
          <w:iCs/>
          <w:sz w:val="22"/>
          <w:szCs w:val="22"/>
        </w:rPr>
        <w:t>($)</w:t>
      </w:r>
      <w:r>
        <w:rPr>
          <w:rFonts w:cs="Verdana" w:ascii="Verdana" w:hAnsi="Verdana"/>
          <w:sz w:val="22"/>
          <w:szCs w:val="22"/>
        </w:rPr>
        <w:t xml:space="preserve"> o la moneda de curso legal y forzoso que eventualmente lo suplante se reajustará desde el final del mes de derogación en adelante y así sucesivamente cada nuevo período</w:t>
      </w:r>
      <w:r>
        <w:rPr>
          <w:rFonts w:cs="Verdana" w:ascii="Verdana" w:hAnsi="Verdana"/>
          <w:i/>
          <w:iCs/>
          <w:sz w:val="22"/>
          <w:szCs w:val="22"/>
        </w:rPr>
        <w:t xml:space="preserve"> (mensual; bimestral; trimestral; semestral; etc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Se utilizará el método matemático acumulativo, tomando como pauta el aumento de los </w:t>
      </w:r>
      <w:r>
        <w:rPr>
          <w:rFonts w:cs="Verdana" w:ascii="Verdana" w:hAnsi="Verdana"/>
          <w:i/>
          <w:iCs/>
          <w:sz w:val="22"/>
          <w:szCs w:val="22"/>
        </w:rPr>
        <w:t>...(precios al consumidor, nivel general; productos mayoristas nacionales agropecuarios; precio de algún tipo de producción ...&lt;industrial; agropecuaria; etc.&gt;),</w:t>
      </w:r>
      <w:r>
        <w:rPr>
          <w:rFonts w:cs="Verdana" w:ascii="Verdana" w:hAnsi="Verdana"/>
          <w:sz w:val="22"/>
          <w:szCs w:val="22"/>
        </w:rPr>
        <w:t xml:space="preserve"> sufridos desde el </w:t>
      </w:r>
      <w:r>
        <w:rPr>
          <w:rFonts w:cs="Verdana" w:ascii="Verdana" w:hAnsi="Verdana"/>
          <w:i/>
          <w:iCs/>
          <w:sz w:val="22"/>
          <w:szCs w:val="22"/>
        </w:rPr>
        <w:t>...(mes/ bimestre/ trimestre/ semestre/ etc.)</w:t>
      </w:r>
      <w:r>
        <w:rPr>
          <w:rFonts w:cs="Verdana" w:ascii="Verdana" w:hAnsi="Verdana"/>
          <w:sz w:val="22"/>
          <w:szCs w:val="22"/>
        </w:rPr>
        <w:t xml:space="preserve"> inmediato anterior a los hechos que tornaron activa esta cláusul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 los ajustes se utilizará el “número índice” respectivo si existiera o de lo contrario el porcentaje de aumento, según estadísticas elaboradas por ...</w:t>
      </w:r>
      <w:r>
        <w:rPr>
          <w:rFonts w:cs="Verdana" w:ascii="Verdana" w:hAnsi="Verdana"/>
          <w:i/>
          <w:iCs/>
          <w:sz w:val="22"/>
          <w:szCs w:val="22"/>
        </w:rPr>
        <w:t xml:space="preserve">(ente oficial o privado) </w:t>
      </w:r>
      <w:r>
        <w:rPr>
          <w:rFonts w:cs="Verdana" w:ascii="Verdana" w:hAnsi="Verdana"/>
          <w:sz w:val="22"/>
          <w:szCs w:val="22"/>
        </w:rPr>
        <w:t xml:space="preserve">y en caso de inactividad o desaparición de éste, las elaboradas por </w:t>
      </w:r>
      <w:r>
        <w:rPr>
          <w:rFonts w:cs="Verdana" w:ascii="Verdana" w:hAnsi="Verdana"/>
          <w:i/>
          <w:iCs/>
          <w:sz w:val="22"/>
          <w:szCs w:val="22"/>
        </w:rPr>
        <w:t>...(otros entes oficiales o privados)</w:t>
      </w:r>
      <w:r>
        <w:rPr>
          <w:rFonts w:cs="Verdana" w:ascii="Verdana" w:hAnsi="Verdana"/>
          <w:sz w:val="22"/>
          <w:szCs w:val="22"/>
        </w:rPr>
        <w:t xml:space="preserve">, según publicación oficial del mismo o la información de su estadística, editada por el/los diario/s siguiente/s </w:t>
      </w:r>
      <w:r>
        <w:rPr>
          <w:rFonts w:cs="Verdana" w:ascii="Verdana" w:hAnsi="Verdana"/>
          <w:i/>
          <w:iCs/>
          <w:sz w:val="22"/>
          <w:szCs w:val="22"/>
        </w:rPr>
        <w:t xml:space="preserve">...(Ámbito Financiero &lt;Buenos Aires&gt;; Clarín &lt;Buenos Aires&gt;; Comercio y Justicia &lt;Córdoba&gt;; El Ancasti &lt;Catamarca&gt;; El Austral &lt;Río Grande&gt;; El Cronista Comercial &lt;Buenos Aires&gt;; El Día &lt;La Plata&gt;; El Diario de Cuyo &lt;San Juan&gt;; El Diario &lt;Paraná&gt;; El Imparcial &lt;Ushuaia&gt;; El Independiente &lt;La Rioja&gt;; El Liberal &lt;Santiago del Estero&gt;; El Litoral &lt;Corrientes&gt;; El Litoral &lt;Santa Fe&gt;; El Popular &lt;Posadas&gt;; El Pueblo &lt;Magdalena&gt;; El Territorio &lt;Resistencia&gt;; El Tribuno &lt;Salta&gt;; Esquel &lt;Esquel&gt;; Jornada &lt;Trelew&gt;; La Arena &lt;Santa Rosa&gt;; La Capital &lt;Mar del Plata&gt;; La Capital &lt;Rosario&gt;; La Gaceta &lt;Tucumán&gt;; La Mañana &lt;Formosa&gt;; La Nación &lt;Buenos Aires&gt;; La Nueva Provincia &lt;Bahía Blanca&gt;; La Opinión &lt;Río Gallegos&gt;; La Opinión &lt;San Luis&gt;; La Prensa &lt;Buenos Aires&gt;; La Provincia &lt;Neuquén&gt;; La Razón &lt;Buenos Aires&gt;; Los Andes &lt;Mendoza&gt;; Los Principios &lt;Córdoba&gt;; Página 12 &lt;Buenos Aires&gt;; Pregón &lt;Jujuy&gt;; Voz Rionegrina &lt;Viedma&gt;;...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entendido que esta cláusula quedará latente y en suspenso, pues sólo podrá aplicarse a períodos posteriores a la prohibición de las actualizaciones o reajustes de precios, en caso alguno tendrá efecto retroactiv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</w:t>
      </w:r>
      <w:r>
        <w:rPr>
          <w:rFonts w:cs="Verdana" w:ascii="Verdana" w:hAnsi="Verdana"/>
          <w:i/>
          <w:iCs/>
          <w:sz w:val="22"/>
          <w:szCs w:val="22"/>
        </w:rPr>
        <w:t>...(alquiler; arriendo)</w:t>
      </w:r>
      <w:r>
        <w:rPr>
          <w:rFonts w:cs="Verdana" w:ascii="Verdana" w:hAnsi="Verdana"/>
          <w:sz w:val="22"/>
          <w:szCs w:val="22"/>
        </w:rPr>
        <w:t xml:space="preserve"> resultante por aplicar esta cláusula no podrá en caso alguno superar al de mercado o plaza. </w:t>
      </w:r>
      <w:r>
        <w:rPr>
          <w:rFonts w:cs="Verdana" w:ascii="Verdana" w:hAnsi="Verdana"/>
          <w:b/>
          <w:bCs/>
          <w:sz w:val="22"/>
          <w:szCs w:val="22"/>
        </w:rPr>
        <w:t>DECIMO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VII- Rescis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ARRENDATARIO podrá rescindir este contrato incausadadamente pasad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 de vigencia desde el comienzo del plazo original del pres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rescisión sólo podrá efectivizarse desde la finalización de cada lapso </w:t>
      </w:r>
      <w:r>
        <w:rPr>
          <w:rFonts w:cs="Verdana" w:ascii="Verdana" w:hAnsi="Verdana"/>
          <w:i/>
          <w:iCs/>
          <w:sz w:val="22"/>
          <w:szCs w:val="22"/>
        </w:rPr>
        <w:t>...(semestral, anual, etc.),</w:t>
      </w:r>
      <w:r>
        <w:rPr>
          <w:rFonts w:cs="Verdana" w:ascii="Verdana" w:hAnsi="Verdana"/>
          <w:sz w:val="22"/>
          <w:szCs w:val="22"/>
        </w:rPr>
        <w:t xml:space="preserve"> con una prenotificación por medio fehaciente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antelación a la rescisión. </w:t>
      </w:r>
      <w:r>
        <w:rPr>
          <w:rFonts w:cs="Verdana" w:ascii="Verdana" w:hAnsi="Verdana"/>
          <w:b/>
          <w:bCs/>
          <w:sz w:val="22"/>
          <w:szCs w:val="22"/>
        </w:rPr>
        <w:t>DECIMO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VIII- Registro) </w:t>
      </w:r>
      <w:r>
        <w:rPr>
          <w:rFonts w:cs="Verdana" w:ascii="Verdana" w:hAnsi="Verdana"/>
          <w:sz w:val="22"/>
          <w:szCs w:val="22"/>
        </w:rPr>
        <w:t xml:space="preserve">Cualesquiera partes podrá registrar o inscribir este contrato en ..., quedando desde ya con facultades para ese acto. </w:t>
      </w:r>
      <w:r>
        <w:rPr>
          <w:rFonts w:cs="Verdana" w:ascii="Verdana" w:hAnsi="Verdana"/>
          <w:b/>
          <w:bCs/>
          <w:sz w:val="22"/>
          <w:szCs w:val="22"/>
        </w:rPr>
        <w:t>VIGÉS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X- Impuesto de sellos o timbr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ndo el tributo de impuesto de sellos o timbres gravara el presente acto </w:t>
      </w:r>
      <w:r>
        <w:rPr>
          <w:rFonts w:cs="Verdana" w:ascii="Verdana" w:hAnsi="Verdana"/>
          <w:i/>
          <w:iCs/>
          <w:sz w:val="22"/>
          <w:szCs w:val="22"/>
        </w:rPr>
        <w:t>(contrato)</w:t>
      </w:r>
      <w:r>
        <w:rPr>
          <w:rFonts w:cs="Verdana" w:ascii="Verdana" w:hAnsi="Verdana"/>
          <w:sz w:val="22"/>
          <w:szCs w:val="22"/>
        </w:rPr>
        <w:t xml:space="preserve">, será a cargo de </w:t>
      </w:r>
      <w:r>
        <w:rPr>
          <w:rFonts w:cs="Verdana" w:ascii="Verdana" w:hAnsi="Verdana"/>
          <w:i/>
          <w:iCs/>
          <w:sz w:val="22"/>
          <w:szCs w:val="22"/>
        </w:rPr>
        <w:t>...(ambas partes en mitades, una sola de ellas),</w:t>
      </w:r>
      <w:r>
        <w:rPr>
          <w:rFonts w:cs="Verdana" w:ascii="Verdana" w:hAnsi="Verdana"/>
          <w:sz w:val="22"/>
          <w:szCs w:val="22"/>
        </w:rPr>
        <w:t xml:space="preserve"> comprometiéndose ... a su gestión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denuncian como monto contractual de $ ... </w:t>
      </w:r>
      <w:r>
        <w:rPr>
          <w:rFonts w:cs="Verdana" w:ascii="Verdana" w:hAnsi="Verdana"/>
          <w:b/>
          <w:bCs/>
          <w:sz w:val="22"/>
          <w:szCs w:val="22"/>
        </w:rPr>
        <w:t>VIGÉSIMO PRIM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XI- Firmas e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guales de un mismo tenor y los recibe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ARRENDADOR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ARRENDATARIO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FIADOR ... </w:t>
      </w:r>
      <w:r>
        <w:rPr>
          <w:rFonts w:cs="Verdana" w:ascii="Verdana" w:hAnsi="Verdana"/>
          <w:b/>
          <w:bCs/>
          <w:sz w:val="22"/>
          <w:szCs w:val="22"/>
        </w:rPr>
        <w:t>VIGÉSIMO 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XII- Lugar y fecha) </w:t>
      </w:r>
      <w:r>
        <w:rPr>
          <w:rFonts w:cs="Verdana" w:ascii="Verdana" w:hAnsi="Verdana"/>
          <w:sz w:val="22"/>
          <w:szCs w:val="22"/>
        </w:rPr>
        <w:t>Celebrado en ..., a los ... días del mes de ... del año 200..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Para que este contrato pueda ser registrado por cualesquiera partes deberán certificarse las firmas por escribano, juez de paz u otro oficial público competente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Plazo mínimo admisible, 3 año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4º ley 13.246, c/Ref. 22.298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i/>
          <w:iCs/>
          <w:sz w:val="22"/>
          <w:szCs w:val="22"/>
        </w:rPr>
        <w:t xml:space="preserve"> Plazo máximo admisible, 20 años, cuando hubiere obras o mejoras a realizar por el arrendatario, caso contrario 10 año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45 ley 13.246, c/ref. 22.298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i/>
          <w:iCs/>
          <w:sz w:val="22"/>
          <w:szCs w:val="22"/>
        </w:rPr>
        <w:t xml:space="preserve"> Rigen supletoriamente los artículos 18 y 19 ley 13.246, c/ref. 22.298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i/>
          <w:iCs/>
          <w:sz w:val="22"/>
          <w:szCs w:val="22"/>
        </w:rPr>
        <w:t xml:space="preserve"> Se considera notificación por medio fehaciente (extrajudicial) la realizada por acta notarial, carta documento o telegrama colaciona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2:00Z</dcterms:created>
  <dc:creator>Alejo</dc:creator>
  <dc:description/>
  <dc:language>en-US</dc:language>
  <cp:lastModifiedBy>Alejo</cp:lastModifiedBy>
  <dcterms:modified xsi:type="dcterms:W3CDTF">2002-08-29T18:12:00Z</dcterms:modified>
  <cp:revision>1</cp:revision>
  <dc:subject/>
  <dc:title>330</dc:title>
</cp:coreProperties>
</file>