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09. RECIBO CANCELATORIO UNIVERSAL DE OBLIGACIONES CON TÍTULOS COMO “EFECTIVO”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DEUDA PÚBLICA NACIONAL, PROVINCIAL O MUNICIPAL &lt;LECOP, PATACÓN, SAN LUIS, ETC.&gt;, RESPETANDO LEY 25.345 &lt;TRANSACCIONES EN EFECTIVO&gt;)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...(lugar y fecha) </w:t>
      </w:r>
      <w:r>
        <w:rPr>
          <w:rFonts w:cs="Verdana" w:ascii="Verdana" w:hAnsi="Verdana"/>
          <w:sz w:val="22"/>
          <w:szCs w:val="22"/>
        </w:rPr>
        <w:t>Recibí/imos de ..., la cantidad de ... títulos de la deuda pública de emitidos por ...</w:t>
      </w:r>
      <w:r>
        <w:rPr>
          <w:rFonts w:cs="Verdana" w:ascii="Verdana" w:hAnsi="Verdana"/>
          <w:i/>
          <w:iCs/>
          <w:sz w:val="22"/>
          <w:szCs w:val="22"/>
        </w:rPr>
        <w:t>(Estado nacional, provincia de Buenos Aires, provincia de San Luis, etc.)</w:t>
      </w:r>
      <w:r>
        <w:rPr>
          <w:rFonts w:cs="Verdana" w:ascii="Verdana" w:hAnsi="Verdana"/>
          <w:sz w:val="22"/>
          <w:szCs w:val="22"/>
        </w:rPr>
        <w:t>..., consistentes en ...</w:t>
      </w:r>
      <w:r>
        <w:rPr>
          <w:rFonts w:cs="Verdana" w:ascii="Verdana" w:hAnsi="Verdana"/>
          <w:i/>
          <w:iCs/>
          <w:sz w:val="22"/>
          <w:szCs w:val="22"/>
        </w:rPr>
        <w:t>(LECOP, Patacones, San Luis)</w:t>
      </w:r>
      <w:r>
        <w:rPr>
          <w:rFonts w:cs="Verdana" w:ascii="Verdana" w:hAnsi="Verdana"/>
          <w:sz w:val="22"/>
          <w:szCs w:val="22"/>
        </w:rPr>
        <w:t xml:space="preserve">, equivalentes a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imputados a cancelar ...</w:t>
      </w:r>
      <w:r>
        <w:rPr>
          <w:rFonts w:cs="Verdana" w:ascii="Verdana" w:hAnsi="Verdana"/>
          <w:i/>
          <w:iCs/>
          <w:sz w:val="22"/>
          <w:szCs w:val="22"/>
        </w:rPr>
        <w:t xml:space="preserve">(obligación). </w:t>
      </w:r>
      <w:r>
        <w:rPr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i/>
          <w:iCs/>
          <w:sz w:val="22"/>
          <w:szCs w:val="22"/>
        </w:rPr>
        <w:t>(firma del locador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S: 1- </w:t>
      </w:r>
      <w:r>
        <w:rPr>
          <w:rFonts w:cs="Verdana" w:ascii="Verdana" w:hAnsi="Verdana"/>
          <w:i/>
          <w:iCs/>
          <w:sz w:val="22"/>
          <w:szCs w:val="22"/>
        </w:rPr>
        <w:t xml:space="preserve">Según las leyes 25.345 y 25.413, los pagos de sumas dinerarias que superen el monto de $1.000 o su equivalente en moneda extranjera, deben realizarse mediante cheque, tarjetas de crédito, depósitos en cuentas de entidades financieras, giros o transferencias bancarias, aceptación de facturas de crédito u otros procedimientos autorizados por el P.E.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La cancelación a través de títulos de la deuda pública nacional, provincial y municipal -que debe ser expresamente aceptada por el acreedor-, no está alcanzada por dicha norm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Los pagos en ocasión del otorgamiento de escritura pública de constitución, modificación, declaración o extinción de derechos reales sobre inmuebles, pueden materializarse en dinero o divisas en efectivo (Dec. 22/2001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3:00Z</dcterms:created>
  <dc:creator>Alejo</dc:creator>
  <dc:description/>
  <dc:language>en-US</dc:language>
  <cp:lastModifiedBy>Alejo</cp:lastModifiedBy>
  <dcterms:modified xsi:type="dcterms:W3CDTF">2002-08-29T18:03:00Z</dcterms:modified>
  <cp:revision>1</cp:revision>
  <dc:subject/>
  <dc:title>309</dc:title>
</cp:coreProperties>
</file>