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295. ANEXO OBJETO SOCIAL COOPERATIVO </w:t>
      </w: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PARA </w:t>
      </w:r>
      <w:r>
        <w:rPr>
          <w:rFonts w:cs="Verdana" w:ascii="Verdana" w:hAnsi="Verdana"/>
          <w:b/>
          <w:bCs/>
          <w:sz w:val="22"/>
          <w:szCs w:val="22"/>
        </w:rPr>
        <w:t>PROVISIÓN DE SERVICIOS ELÉCTRICOS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ÍCULO</w:t>
      </w:r>
      <w:r>
        <w:rPr>
          <w:rFonts w:cs="Verdana" w:ascii="Verdana" w:hAnsi="Verdana"/>
          <w:sz w:val="22"/>
          <w:szCs w:val="22"/>
        </w:rPr>
        <w:t xml:space="preserve"> 1º: Con la denominación de COOPERATIVA DE PROVISIÓN DE SERVICIOS ELÉCTRICOS ... LTDA., se constituye una cooperativa para la provisión de una red eléctrica y otros servicios públicos, que se regirá por el presente estatuto y en todo aquello que éste no previere por la legislación vigente en materia de cooperativa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ÍCULO</w:t>
      </w:r>
      <w:r>
        <w:rPr>
          <w:rFonts w:cs="Verdana" w:ascii="Verdana" w:hAnsi="Verdana"/>
          <w:sz w:val="22"/>
          <w:szCs w:val="22"/>
        </w:rPr>
        <w:t xml:space="preserve"> 5º: La cooperativa tendrá por objeto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Proveer energía eléctrica destinada al uso particular y público, comprendiendo tanto el servicio suburbano, como la electrificación rural. A tales efectos podrá adquirirla o generarla, introducirla, transformarla y distribuirla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Prestar otras servicios, como el del hielo, cámaras frigoríficas, aguas corrientes, gas, teléfonos, construcción de obras de pavimentación, desagües y otros servicios u obras que promuevan el bienestar de los asociados y de la comunidad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c)</w:t>
      </w:r>
      <w:r>
        <w:rPr>
          <w:rFonts w:cs="Verdana" w:ascii="Verdana" w:hAnsi="Verdana"/>
          <w:sz w:val="22"/>
          <w:szCs w:val="22"/>
        </w:rPr>
        <w:t xml:space="preserve"> Proveer materiales, útiles y enseres para toda clase de instalaciones relacionadas con los servicios que preste la cooperativa, coma así artefactos de uso doméstico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d)</w:t>
      </w:r>
      <w:r>
        <w:rPr>
          <w:rFonts w:cs="Verdana" w:ascii="Verdana" w:hAnsi="Verdana"/>
          <w:sz w:val="22"/>
          <w:szCs w:val="22"/>
        </w:rPr>
        <w:t xml:space="preserve"> Promover y difundir los principias y la práctica del cooperativismo;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ÍCULO</w:t>
      </w:r>
      <w:r>
        <w:rPr>
          <w:rFonts w:cs="Verdana" w:ascii="Verdana" w:hAnsi="Verdana"/>
          <w:sz w:val="22"/>
          <w:szCs w:val="22"/>
        </w:rPr>
        <w:t xml:space="preserve"> 9º: Podrá asociarse a esta cooperativa toda persona de existencia ideal o visible que acepte el presente estatuto y reglamentos sociales y no tenga intereses contrarios a la misma. Los menores de más de 18 años de edad podrán ingresar a la cooperativa sin necesidad de autorización de quien ejerza la patria potestad y disponer por sí solos de su haber en ella. Los menores de menos de 18 años y demás incapaces podrán asociarse a la cooperativa por medio de sus representantes legales, pera no tendrán ni voz ni voto en las asambleas sino por medio de estas último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ÍCULO</w:t>
      </w:r>
      <w:r>
        <w:rPr>
          <w:rFonts w:cs="Verdana" w:ascii="Verdana" w:hAnsi="Verdana"/>
          <w:sz w:val="22"/>
          <w:szCs w:val="22"/>
        </w:rPr>
        <w:t xml:space="preserve"> 55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Fijar y ajustar periódicamente las tarifas del servicio de electricidad, suspender la utilización de la electricidad en el caso de falta de capacidad transitoria del equipo de energía y otras de fuerza mayor; negar el servicio en los casos da falta de pago o de fraude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Nombrar y remover gerente y personal necesario, señalar sus deberes y atribuciones, fijar sus remuneraciones y exigirles las garantías que estime convenientes, suspenderlos o sustituirlos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55:00Z</dcterms:created>
  <dc:creator>Alejo</dc:creator>
  <dc:description/>
  <dc:language>en-US</dc:language>
  <cp:lastModifiedBy>Alejo</cp:lastModifiedBy>
  <dcterms:modified xsi:type="dcterms:W3CDTF">2002-08-29T17:55:00Z</dcterms:modified>
  <cp:revision>1</cp:revision>
  <dc:subject/>
  <dc:title>295</dc:title>
</cp:coreProperties>
</file>