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94. ANEXO OBJETO SOCIAL COOPERATIVO PARA PROVISIÓN DE CARNICERÍAS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1º: Con la denominación de COOPERATIVA DE PROVISIÓN DE CARNICEROS ... LTDA., se constituye una cooperativa de provisión para carniceros, que se regirá por las disposiciones del presente estatuto y en todo aquello que éste no previere por la legislación vigente en materia de cooperativ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5º: La cooperativa tendrá por objeto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Comprar ganado vacuna, ovina o porcina; su faena en mataderos y distribuir la carne y subproductos a sus asociados. Compra de aves en establecimientos faenadores y distribuirlas a sus asociados. Comprar carne y subproductos a terceros con idéntico fin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Adquirir o producir para distribuir a sus asociados productos, artículos y elementos necesarios paro su actividad comercial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Construir, adquirir o arrendar oficinas, locales, galpones, etc., para uso de la cooperativ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Asesorar técnica y jurídicamente a sus asociados, en cualquier cuestión relacionada con el giro de sus actividad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Fomentar al espíritu de solidaridad entre los asociados y cumplir con el fin de crear una conciencia cooperativ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9º: Podrán asociarse a esta cooperativa las personas que pertenezcan a la actividad de carniceros, que acepten el presente estatuto y reglamentos que se dicten y no tengan intereses contrarios a la misma. Los menores de más de 18 años de edad podrán ingresar a la cooperativa sin necesidad de autorización de quien ejerza la patria potestad y disponer por sí solos de su haber en ella. Los menores de menos de 18 años y demás incapaces podrán asociarse a la cooperativa por medio de sus representantes legales, pera no tendrán ni voz ni voto en las asambleas sino por medio de estos último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55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Fijar precios de los artículos y demás elementos que provea al asociad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Gestionar para sus asociados los créditos que sean necesarios, así como también seguros, que contratará con terceros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54:00Z</dcterms:created>
  <dc:creator>Alejo</dc:creator>
  <dc:description/>
  <dc:language>en-US</dc:language>
  <cp:lastModifiedBy>Alejo</cp:lastModifiedBy>
  <dcterms:modified xsi:type="dcterms:W3CDTF">2002-08-29T17:54:00Z</dcterms:modified>
  <cp:revision>1</cp:revision>
  <dc:subject/>
  <dc:title>294</dc:title>
</cp:coreProperties>
</file>