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93. ANEXO OBJETO SOCIAL COOPERATIV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E PESQUERÍA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ÍCULO</w:t>
      </w:r>
      <w:r>
        <w:rPr>
          <w:rFonts w:cs="Verdana" w:ascii="Verdana" w:hAnsi="Verdana"/>
          <w:sz w:val="22"/>
          <w:szCs w:val="22"/>
        </w:rPr>
        <w:t xml:space="preserve"> 1º: Con la denominación de COOPERATIVA PESQUERA ... LTDA., se constituye una cooperativa Pesquera, que se regirá por las disposiciones del presente estatuto y en todo aquella que éste no previere, por la legislación vigente en materia de cooperativa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ÍCULO</w:t>
      </w:r>
      <w:r>
        <w:rPr>
          <w:rFonts w:cs="Verdana" w:ascii="Verdana" w:hAnsi="Verdana"/>
          <w:sz w:val="22"/>
          <w:szCs w:val="22"/>
        </w:rPr>
        <w:t xml:space="preserve"> 5º: La cooperativa tendrá por objeto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Vender los productos de la pesca entregados por los asociados, o de su industrialización y ejecutar todos los actos que tiendan a favorecer la comercialización de la producción, ya sea en estado natural, o previa elaboración industrial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Otorgar adelantos en dinero a los asociados para operaciones inherentes a sus explotaciones de pesca e industrialización de la misma y a cuenta de los productos entregados o a entregar garantizados con embarcaciones, elementos de pesca o cualquier otro bien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sz w:val="22"/>
          <w:szCs w:val="22"/>
        </w:rPr>
        <w:t xml:space="preserve"> Adquirir por cuenta de la cooperativa y proveer a los asociados o adquirir por cuenta de estos últimos, articulas de consumo y del hogar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d)</w:t>
      </w:r>
      <w:r>
        <w:rPr>
          <w:rFonts w:cs="Verdana" w:ascii="Verdana" w:hAnsi="Verdana"/>
          <w:sz w:val="22"/>
          <w:szCs w:val="22"/>
        </w:rPr>
        <w:t xml:space="preserve"> Adquirir para proveer a sus asociados instrumentos, máquinas, motores, combustibles, enseres, maderas, redes y demás útiles necesarios para la explotaciones pesqueras o su industrialización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e)</w:t>
      </w:r>
      <w:r>
        <w:rPr>
          <w:rFonts w:cs="Verdana" w:ascii="Verdana" w:hAnsi="Verdana"/>
          <w:sz w:val="22"/>
          <w:szCs w:val="22"/>
        </w:rPr>
        <w:t xml:space="preserve"> Instalar usinas o fabricas para la elaboración y transformación de producto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f)</w:t>
      </w:r>
      <w:r>
        <w:rPr>
          <w:rFonts w:cs="Verdana" w:ascii="Verdana" w:hAnsi="Verdana"/>
          <w:sz w:val="22"/>
          <w:szCs w:val="22"/>
        </w:rPr>
        <w:t xml:space="preserve"> Proponer el mejoramiento de los sistemas de pesca, adquirir los elementos que para ese fin fueran precisos, como así también los enseres, útiles y maquinarias que fueren necesario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g)</w:t>
      </w:r>
      <w:r>
        <w:rPr>
          <w:rFonts w:cs="Verdana" w:ascii="Verdana" w:hAnsi="Verdana"/>
          <w:sz w:val="22"/>
          <w:szCs w:val="22"/>
        </w:rPr>
        <w:t xml:space="preserve"> Solicitar de los poderes públicos la ampliación o arreglo de las instalaciones portuarias, la realización de otras nuevas, el dragado del acceso al puerto, el arreglo o construcción de varaderos y todo cuanto fuera posible para la mejor evolución y desenvolvimiento de las embarcacione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h)</w:t>
      </w:r>
      <w:r>
        <w:rPr>
          <w:rFonts w:cs="Verdana" w:ascii="Verdana" w:hAnsi="Verdana"/>
          <w:sz w:val="22"/>
          <w:szCs w:val="22"/>
        </w:rPr>
        <w:t xml:space="preserve"> Adquirir o arrendar embarcaciones para sus asociados, instalar astilleros, carpinterías, talleres mecánicos e industrias que fueran afines a la construcción de embarcaciones, instalar frigoríficos, playas de redes y galpones necesarios para la actividad pesquera, almacenes navales y cualquier otra industria útil a la finalidad de la cooperativa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i)</w:t>
      </w:r>
      <w:r>
        <w:rPr>
          <w:rFonts w:cs="Verdana" w:ascii="Verdana" w:hAnsi="Verdana"/>
          <w:sz w:val="22"/>
          <w:szCs w:val="22"/>
        </w:rPr>
        <w:t xml:space="preserve"> Fomentar y estimular la creación de un ateneo que contemple la instalación de bibliotecas, clubes deportivos y de esparcimiento para sus asociado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j)</w:t>
      </w:r>
      <w:r>
        <w:rPr>
          <w:rFonts w:cs="Verdana" w:ascii="Verdana" w:hAnsi="Verdana"/>
          <w:sz w:val="22"/>
          <w:szCs w:val="22"/>
        </w:rPr>
        <w:t xml:space="preserve"> Ejecutar todos los actos que tiendan al fomento del espíritu de ayuda mutua entre los asociados y cumplir con el fin de crear una conciencia cooperativa, educando y fomentando la armonía entre los asociado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ÍCULO</w:t>
      </w:r>
      <w:r>
        <w:rPr>
          <w:rFonts w:cs="Verdana" w:ascii="Verdana" w:hAnsi="Verdana"/>
          <w:sz w:val="22"/>
          <w:szCs w:val="22"/>
        </w:rPr>
        <w:t xml:space="preserve"> 9º: Podrá asociarse a esta cooperativa toda persona de existencia ideal o visible que reúna la condición de pescador profesional con posesión de lanchas, que acepte el presente estatuto y los reglamentos que se dicten y no tengan intereses contrarios a la misma. Los menores de más de 18 años de edad podrán ingresar a la cooperativa sin necesidad de autorización de quien ejerza la patria potestad y disponer por sí solos de su haber en ella. Los menores de menos de 18 años y demás incapaces podrán asociarse a la cooperativa por medio de sus representantes legales, pera no tendrán ni voz ni voto en las asambleas sino por medio de estas último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ÍCULO</w:t>
      </w:r>
      <w:r>
        <w:rPr>
          <w:rFonts w:cs="Verdana" w:ascii="Verdana" w:hAnsi="Verdana"/>
          <w:sz w:val="22"/>
          <w:szCs w:val="22"/>
        </w:rPr>
        <w:t xml:space="preserve"> 11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Entregar su producción a la cooperativa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ÍCULO</w:t>
      </w:r>
      <w:r>
        <w:rPr>
          <w:rFonts w:cs="Verdana" w:ascii="Verdana" w:hAnsi="Verdana"/>
          <w:sz w:val="22"/>
          <w:szCs w:val="22"/>
        </w:rPr>
        <w:t xml:space="preserve"> 55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Acordar adelantos en dinero, a cuenta de productos entregados o a entregar, fijando su interés, plazos y garantía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Fijar la tasa que los asociados han de abonar por el servicio de venta de los productos que entreguen a la cooperativ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54:00Z</dcterms:created>
  <dc:creator>Alejo</dc:creator>
  <dc:description/>
  <dc:language>en-US</dc:language>
  <cp:lastModifiedBy>Alejo</cp:lastModifiedBy>
  <dcterms:modified xsi:type="dcterms:W3CDTF">2002-08-29T17:54:00Z</dcterms:modified>
  <cp:revision>1</cp:revision>
  <dc:subject/>
  <dc:title>293</dc:title>
</cp:coreProperties>
</file>