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92. ANEXO OBJETO SOCIAL COOPERATIV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 AUTOCONSTRUCCIÓN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º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Adquirir en el mercado los materiales y demás elementos necesarios para la construcción de vivienda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Contratación de los trabajos que no se puedan hacer a través del esfuerzo de los asociad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Solicitar ante instituciones oficiales o privadas, los créditos necesarios para financiar la construcción y terminación de las viviendas y gestionarlos en nombre de sus asociados para los mismos fines, como también seguros que contratará con tercer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Gestionar ante las autoridades correspondientes, la realización de obras viales como obran sanitarias, desagües, pavimentación, cloacas, alumbrado, gas, teléfonos, aguo potable y todo otro servicio público que requieran las necesidades de la comunidad ubicada en el radio de acción de la cooperativ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Adquirir terrenos para sus asociados o bien solicitar la cesión de los mismos por el Fisco provincial o municipal, con destino a la vivienda propi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Efectuar por administración o por contrato con terceros las obras necesarias para la conservación, ampliación, terminación o mejoramiento de las viviendas de sus asociad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g)</w:t>
      </w:r>
      <w:r>
        <w:rPr>
          <w:rFonts w:cs="Verdana" w:ascii="Verdana" w:hAnsi="Verdana"/>
          <w:sz w:val="22"/>
          <w:szCs w:val="22"/>
        </w:rPr>
        <w:t xml:space="preserve"> Adquirir viviendas individuales o colectivas para entregarlas en uso o propiedad a los asociados en las condiciones que se especifiquen en el reglamento respectiv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h)</w:t>
      </w:r>
      <w:r>
        <w:rPr>
          <w:rFonts w:cs="Verdana" w:ascii="Verdana" w:hAnsi="Verdana"/>
          <w:sz w:val="22"/>
          <w:szCs w:val="22"/>
        </w:rPr>
        <w:t xml:space="preserve"> Desarrollar e impulsar las aptitudes de los asociados difundiendo conocimientos técnicos, administrativos y contables y favoreciendo la formación de dirigent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)</w:t>
      </w:r>
      <w:r>
        <w:rPr>
          <w:rFonts w:cs="Verdana" w:ascii="Verdana" w:hAnsi="Verdana"/>
          <w:sz w:val="22"/>
          <w:szCs w:val="22"/>
        </w:rPr>
        <w:t xml:space="preserve"> Proporcionar a los asociadas al asesoramiento en todo lo relacionado con el problema de su vivienda, brindándoles los servicios técnicos y la asistencia jurídica necesari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j)</w:t>
      </w:r>
      <w:r>
        <w:rPr>
          <w:rFonts w:cs="Verdana" w:ascii="Verdana" w:hAnsi="Verdana"/>
          <w:sz w:val="22"/>
          <w:szCs w:val="22"/>
        </w:rPr>
        <w:t xml:space="preserve"> Propender al fomento de los hábitos de economía y previsión entre los asociados. La cooperativa excluye de sus objetivos las operaciones de ahorro y préstamo para la vivienda u otros fin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k)</w:t>
      </w:r>
      <w:r>
        <w:rPr>
          <w:rFonts w:cs="Verdana" w:ascii="Verdana" w:hAnsi="Verdana"/>
          <w:sz w:val="22"/>
          <w:szCs w:val="22"/>
        </w:rPr>
        <w:t xml:space="preserve"> Adecuación de las viviendas existentes a las necesidades humanas indispensables, instrumentando las medidas correspondient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l)</w:t>
      </w:r>
      <w:r>
        <w:rPr>
          <w:rFonts w:cs="Verdana" w:ascii="Verdana" w:hAnsi="Verdana"/>
          <w:sz w:val="22"/>
          <w:szCs w:val="22"/>
        </w:rPr>
        <w:t xml:space="preserve"> Fomentar la educación cooperativa y el espíritu de solidaridad entre los asociados, cumpliendo con el fin de crear una conciencia cooperativ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9º: Podrá asociarse a esta cooperativa toda personas de existencia visible que acepte el presente estatuto y reglamentos que se dicten y no tenga intereses contrarios a la misma. Los menores de más de 18 años de edad podrán ingresar a la cooperativa sin necesidad de autorización de quien ejerza la patria potestad y disponer por sí solos de su haber en ella. Los menores de menos de 18 años y demás incapaces podrán asociarse a la cooperativa por medio de sus representantes legales, pera no tendrán ni voz ni voto en las asambleas sino por medio de estos último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4:00Z</dcterms:created>
  <dc:creator>Alejo</dc:creator>
  <dc:description/>
  <dc:language>en-US</dc:language>
  <cp:lastModifiedBy>Alejo</cp:lastModifiedBy>
  <dcterms:modified xsi:type="dcterms:W3CDTF">2002-08-29T17:54:00Z</dcterms:modified>
  <cp:revision>1</cp:revision>
  <dc:subject/>
  <dc:title>292</dc:title>
</cp:coreProperties>
</file>