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90. ANEXO OBJETO SOCIAL COOPER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 TRABAJ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º: La cooperativa tendrá por objeto asumir por su propia cuenta, valiéndose del trabajo personal de sus asociados, las actividades inherentes a ... Fomentar el espíritu de solidaridad y ayuda mutua entre los asociados y cumplir con el fin de crear una conciencia cooperativ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º: Podrá asociarse a esta cooperativa toda persona física mayor de 18 añas de edad que tenga la idoneidad requerida para el desempeño de las tareas que requiera la empres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4:00Z</dcterms:created>
  <dc:creator>Alejo</dc:creator>
  <dc:description/>
  <dc:language>en-US</dc:language>
  <cp:lastModifiedBy>Alejo</cp:lastModifiedBy>
  <dcterms:modified xsi:type="dcterms:W3CDTF">2002-08-29T17:54:00Z</dcterms:modified>
  <cp:revision>1</cp:revision>
  <dc:subject/>
  <dc:title>290</dc:title>
</cp:coreProperties>
</file>