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89. ANEXO OBJETO SOCIAL COOPER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 VIVIENDA, CRÉDITO Y CONSUM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º: La cooperativa tendrá por objet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Adquirir viviendas individuales o colectivas, o construirlas, sea por administración o par medio de contratos con empresas del ramo, para entregarlas en uso o en propiedad a los asociados en las condiciones que se especifiquen en el reglamento respectiv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Adquirir terrenos para sí o para sus asociados con destino a la vivienda propi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Ejecutar por administración o por medio de contratos con terceros las obras necesarias para la conservación, ampliación o mejoramiento de las viviendas de su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solicitar ante instituciones oficiales o privadas los créditos necesarios para la construcción de la vivienda y gestionarlos en nombre de sus asociados para los mismos fi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Adquirir en el mercado los materiales y demás elementos necesarios para la construcción, con destino a su empleo por la cooperativa o al suministro a lo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Gestionar el concurso de los poderes públicos para la realización de las obras viales necesarias y de desagüe en la zona de influencia de la cooperativ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Proporcionar a los asociados el asesoramiento en todo lo relacionado con el problema de su vivienda, brindándoles los servicios técnicos y la asistencia jurídica necesari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Propender al fomento de los hábitos de economía y previsión entre los asociados. La cooperativa excluye de sus objetivos las operaciones de ahorro y préstamo para la vivienda u otros fi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Otorgar créditos a sus asociados con capital propio. No se aceptarán bajo ningún concepto imposiciones de los mismos ni se podrán realizar operaciones de las denominadas «de ahorro y préstamo»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j)</w:t>
      </w:r>
      <w:r>
        <w:rPr>
          <w:rFonts w:cs="Verdana" w:ascii="Verdana" w:hAnsi="Verdana"/>
          <w:sz w:val="22"/>
          <w:szCs w:val="22"/>
        </w:rPr>
        <w:t xml:space="preserve"> Adquirir o producir por cuenta de la cooperativa, para ser distribuidos entre los asociados, artículos de consumo, de uso personal y del hoga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k)</w:t>
      </w:r>
      <w:r>
        <w:rPr>
          <w:rFonts w:cs="Verdana" w:ascii="Verdana" w:hAnsi="Verdana"/>
          <w:sz w:val="22"/>
          <w:szCs w:val="22"/>
        </w:rPr>
        <w:t xml:space="preserve"> Realizar toda operación en beneficio de los asociados dentro del principio de la cooperación y de este estatut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l)</w:t>
      </w:r>
      <w:r>
        <w:rPr>
          <w:rFonts w:cs="Verdana" w:ascii="Verdana" w:hAnsi="Verdana"/>
          <w:sz w:val="22"/>
          <w:szCs w:val="22"/>
        </w:rPr>
        <w:t xml:space="preserve"> Fomentar el espíritu de solidaridad y ayuda mutua entre los asociados y cumplir con el fin de crear una conciencia cooperati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 asociarse a esta cooperativa toda persona de existencia visible que acepte el presente estatuto y reglamentos que se dicten y no tenga intereses contrarios a la misma. Los menores de más de 18 años de edad podrán ingresar a la cooperativa sin necesidad de autorización de quien ejerza la patria potestad y disponer por si solos de su haber en ella. Los menores de menos 18 años y demás incapaces, podrán pertenecer a la cooperativa por medio de sus representantes legales, pero no tendrán voz ni voto en las asambleas sino por medio de estos último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4:00Z</dcterms:created>
  <dc:creator>Alejo</dc:creator>
  <dc:description/>
  <dc:language>en-US</dc:language>
  <cp:lastModifiedBy>Alejo</cp:lastModifiedBy>
  <dcterms:modified xsi:type="dcterms:W3CDTF">2002-08-29T17:54:00Z</dcterms:modified>
  <cp:revision>1</cp:revision>
  <dc:subject/>
  <dc:title>289</dc:title>
</cp:coreProperties>
</file>