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88. ANEXO OBJETO SOCIAL COOPERATIVO DE MINERÍA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5: La Cooperativa tendrá por objeto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Adquirir por cuenta de la misma y proveer a los asociados, explosivos, instrumentos, herramientas, maquinarias, vehículos, repuestos y enseres diversos, necesarias para la explotación miner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Adquirir artículos de consuma, de uso personal y del hogar, para las asociadas y sus familia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Comercializar los minerales y demás productas de la industria minera de sus asociados,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Crear plantas regionales de beneficios, moliendas de minerales y almacenes de producto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sz w:val="22"/>
          <w:szCs w:val="22"/>
        </w:rPr>
        <w:t xml:space="preserve"> Solicitar de las poderes públicos la refacción o ejecución de caminos y organizar consorcios caminero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f)</w:t>
      </w:r>
      <w:r>
        <w:rPr>
          <w:rFonts w:cs="Verdana" w:ascii="Verdana" w:hAnsi="Verdana"/>
          <w:sz w:val="22"/>
          <w:szCs w:val="22"/>
        </w:rPr>
        <w:t xml:space="preserve"> Dedicarse al estudio y defensa de los intereses económicos mineros en general y de cada uno de los asociados en particular,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g)</w:t>
      </w:r>
      <w:r>
        <w:rPr>
          <w:rFonts w:cs="Verdana" w:ascii="Verdana" w:hAnsi="Verdana"/>
          <w:sz w:val="22"/>
          <w:szCs w:val="22"/>
        </w:rPr>
        <w:t xml:space="preserve"> Fomentar por tortas los medios posibles los hábitos de la economía miner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h)</w:t>
      </w:r>
      <w:r>
        <w:rPr>
          <w:rFonts w:cs="Verdana" w:ascii="Verdana" w:hAnsi="Verdana"/>
          <w:sz w:val="22"/>
          <w:szCs w:val="22"/>
        </w:rPr>
        <w:t xml:space="preserve"> La Cooperativa, en fin podrá tornar por sí o secundar toda iniciativa que tienda a fomentar el espíritu de unión y mutualidad entre los mineros y que contribuya al adelanta técnico y económica de los mismo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9: Podrá asociarse a esta Cooperativa torta persona de existencia ideal o visible que acepte el presente estatuto y reglamentos que se dicten, que sea minero y no tenga intereses contrarias a la misma. Los menores de más de 18 años de edad podrán ingresar a la cooperativa sin necesidad de autorización de quien ejerza la patria potestad y disponer por si solos de su haber en ella. Los menores de menos 18 años y demás incapaces, podrán pertenecer a la cooperativa por medio de sus representantes legales, pero no tendrán voz ni voto en las asambleas sino por medio de estos último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54:00Z</dcterms:created>
  <dc:creator>Alejo</dc:creator>
  <dc:description/>
  <dc:language>en-US</dc:language>
  <cp:lastModifiedBy>Alejo</cp:lastModifiedBy>
  <dcterms:modified xsi:type="dcterms:W3CDTF">2002-08-29T17:54:00Z</dcterms:modified>
  <cp:revision>1</cp:revision>
  <dc:subject/>
  <dc:title>288</dc:title>
</cp:coreProperties>
</file>