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7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VITIVINÍCOL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stablecer bodegas para vinificar la uva de sus asociad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stablecer fábricas para la industrialización y/o elaboración de frutas y todo otro producto regio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Vender en los mercados la producción vitivinícola y frutícola de sus asociados, en estado natural o previo acondicionamiento, elaboración y/o industrializ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Construir, adquirir, arrendar locales para almacenes, bodegas, usinas, secaderos, fábricas de envases, medios de trasportes y cuantas otras instalaciones o medios sean necesarios para el depósito, fermentación, manipuleo, acondicionamiento y expedi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Adquirir o arrendar tierras; comprar animales de trabajo, máquinas, dragas y demás elementos necesarios para sus explotacion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Formar viveros para proporcionar a sus socios las variedades de vides y frutales que mejor se adapten a la zon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Propiciar la contratación de seguros contra accidentes de trabajo, granizo, incendio u otros que respondan aun alto espíritu de previs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Adquirir, para proveer a sus asociados, artículos de consumo, de uso personal y del hog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Propender al mejoramiento de la producción de sus asociados, al fomento de la vialidad y abaratamiento de los medios de transporte, a la realización de concursos e institución de premios para estimular la producción; organizar exposiciones y mercados; difundir la enseñanza técnico-agrícola en la región, colaborando con los poderes públicos en todo aquello que pueda mejorar y acrecentar la riqueza nacio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Fomentar la uniformidad o coordinación de la producción de los asociados y toda iniciativa tendiente a mejorar su economí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Establecer un registro para las estadísticas de producción de los asociados y ejercer dentro de lo posible el control de la misma, tanto en la sanidad de los productos como en la calidad y métodos de produc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Hacer suya y secundar toda iniciativa que tienda a fomentar el espíritu de unión, solidaridad y cooperación entre sus asociados y demás productores de la zona y que promueva su adelanto cultural, técnico y económic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ser asociado de esta Cooperativa toda persona de existencia ideal o visible que acepte el presente estatuto y reglamentos que se dicten, que sea vitivinicultor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1:00Z</dcterms:created>
  <dc:creator>Alejo</dc:creator>
  <dc:description/>
  <dc:language>en-US</dc:language>
  <cp:lastModifiedBy>Alejo</cp:lastModifiedBy>
  <dcterms:modified xsi:type="dcterms:W3CDTF">2002-08-29T17:51:00Z</dcterms:modified>
  <cp:revision>1</cp:revision>
  <dc:subject/>
  <dc:title>287</dc:title>
</cp:coreProperties>
</file>