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6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VIVIEND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dquirir viviendas individuales o colectivas, o construirlas, sea por administración o por medio de contratos con empresas del ramo, para entregarlas en uso o en propiedad a los asociados en las condiciones que se especifiquen en el reglamento respectiv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dquirir terrenos para sí o para sus asociados con destino a la vivienda propi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jecutar por administración o por medio de contratos con terceros las obras necesarias para la conservación, ampliación o mejoramiento de las viviendas de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solicitar ante instituciones oficiales o privadas los créditos necesarios para la construcción de la vivienda y gestionarlos en nombre de sus asociados para los mismos fi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Adquirir en el mercado los materiales y demás elementos necesarios para la construcción, con destino a su empleo por la cooperativa o al suministro a lo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Gestionar el concurso de los poderes públicos para la realización de las obras viales necesarias, obras sanitarias y de desagüe en la zona de influencia de la cooperativ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Proporcionar a los asociados el asesoramiento en todo lo relacionado con el problema de su vivienda, brindándoles los servicios técnicos y la asistencia jurídica necesari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Propender al fomento de los hábitos de economía y previsión entre los asociados. La cooperativa excluye de sus objetivos las operaciones de ahorro y préstamo para la vivienda u otros fi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Fomentar el espíritu de solidaridad y ayuda mutua entre los asociados y cumplir con el fin de crear una concienci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visible que acepte el presente estatuto y reglamentos que se dicten y no tenga intereses contrario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0:00Z</dcterms:created>
  <dc:creator>Alejo</dc:creator>
  <dc:description/>
  <dc:language>en-US</dc:language>
  <cp:lastModifiedBy>Alejo</cp:lastModifiedBy>
  <dcterms:modified xsi:type="dcterms:W3CDTF">2002-08-29T17:51:00Z</dcterms:modified>
  <cp:revision>1</cp:revision>
  <dc:subject/>
  <dc:title>286</dc:title>
</cp:coreProperties>
</file>