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84. ANEXO OBJETO SOCIAL COOPERATIV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 TAMBEROS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º: La cooperativa tendrá par objeto las fin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Vender los productos de sus asociada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Facilitar, propiciar o proceder a la adquisición de buenos reproductores con miras al mejoramiento y selección del ganado de los tambos de sus asociados y al aumento de su capacidad de producción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Adquirir y/o arrendar campos con destino a invernada o cría, así como también chacras, granjas, etc., para sí o para sus asociada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Crear establecimientos para industrialización de las productos de sus asociados, así como fábricas para la elaboración de los elementos necesarios a la actividad de los mismo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Auspiciar la creación de viveros y semilleros y organizar consorcios caminero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f)</w:t>
      </w:r>
      <w:r>
        <w:rPr>
          <w:rFonts w:cs="Verdana" w:ascii="Verdana" w:hAnsi="Verdana"/>
          <w:sz w:val="22"/>
          <w:szCs w:val="22"/>
        </w:rPr>
        <w:t xml:space="preserve"> Adquirir por cuenta de la cooperativa y proveer a los asociados o adquirir por cuenta de los mismos artículos de consumo, productos, instrumentos, maquinarias, herramientas, repuestos, enseres, productos veterinarios, semillas forrajeras y todo cuanto fuere necesario para la actividad especifica de aquellos y para el consumo familia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g)</w:t>
      </w:r>
      <w:r>
        <w:rPr>
          <w:rFonts w:cs="Verdana" w:ascii="Verdana" w:hAnsi="Verdana"/>
          <w:sz w:val="22"/>
          <w:szCs w:val="22"/>
        </w:rPr>
        <w:t xml:space="preserve"> Propender al abaratamiento de los costos de producción y a la simplificación de la comercialización para beneficiar al consumido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h)</w:t>
      </w:r>
      <w:r>
        <w:rPr>
          <w:rFonts w:cs="Verdana" w:ascii="Verdana" w:hAnsi="Verdana"/>
          <w:sz w:val="22"/>
          <w:szCs w:val="22"/>
        </w:rPr>
        <w:t xml:space="preserve"> Procurar por intermedio de los organismos oficiales la exportación a países consumidores de los productos de sus asociados en su estado natural, manufacturados o industrializado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)</w:t>
      </w:r>
      <w:r>
        <w:rPr>
          <w:rFonts w:cs="Verdana" w:ascii="Verdana" w:hAnsi="Verdana"/>
          <w:sz w:val="22"/>
          <w:szCs w:val="22"/>
        </w:rPr>
        <w:t xml:space="preserve"> Gestionar ante las autoridades públicas, empresas de transportes, de navegación, etc., la modicidad de las tarifas y todas los beneficios posibles para el afianzamiento económico del tamber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j)</w:t>
      </w:r>
      <w:r>
        <w:rPr>
          <w:rFonts w:cs="Verdana" w:ascii="Verdana" w:hAnsi="Verdana"/>
          <w:sz w:val="22"/>
          <w:szCs w:val="22"/>
        </w:rPr>
        <w:t xml:space="preserve"> Fomentar el espíritu de ayuda mutua entre los asociados y cumplir con el fin de crear una conciencia cooperativa, educando y fomentando la armonía entre consumidores y productor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9º: Podrá asociarse a esta cooperativa toda persona de existencia visible o ideal que se dedique a la explotación tambera, que acepte el presente estatuto y reglamentos que se dicten y no tenga intereses contrarios a la misma. Los menores de más de 18 años de edad podrán ingresar a la cooperativa sin necesidad de autorización de quien ejerza la patria potestad y disponer por si solos de su haber en ella. Los menores de menos 18 años y demás incapaces, podrán pertenecer a la cooperativa por medio de sus representantes legales, pero no tendrán voz ni voto en las asambleas sino por medio de estos último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50:00Z</dcterms:created>
  <dc:creator>Alejo</dc:creator>
  <dc:description/>
  <dc:language>en-US</dc:language>
  <cp:lastModifiedBy>Alejo</cp:lastModifiedBy>
  <dcterms:modified xsi:type="dcterms:W3CDTF">2002-08-29T17:50:00Z</dcterms:modified>
  <cp:revision>1</cp:revision>
  <dc:subject/>
  <dc:title>284</dc:title>
</cp:coreProperties>
</file>