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82. ANEXO OBJETO SOCIAL COOPERAT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 GANADERÍ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º: La cooperativa se propone la realización de los fin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Vender el ganado de sus asociados, pudiendo efectuar remates ferias en instalaciones propias o de tercer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Faenar e industrializar los productos entregados por los asociados y comercializarlos por cuenta de los mismos, en los mercados internos y extern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Instalar frigoríficos, fábricas, depósitos o cuantas instalaciones crea necesarias para la conservación, transformación y venta de los productos provenientes de sus asoci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Instalar mercados o puestos de venta cooperativos para la venta de carne en general y derivados, así como también de los demás productos de ganadería industrializados o n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Fomentar el mejoramiento de la ganadería, propiciando la adquisición de reproductores de raza para el mejoramiento del ganado de sus asociados y estimulándola mediante la celebración de concursos, torneos y exposicion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Adquirir y/o arrendar campos con destino a invernada o cría así como también chacras, granjas, etcétera, para si o para sus asoci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g)</w:t>
      </w:r>
      <w:r>
        <w:rPr>
          <w:rFonts w:cs="Verdana" w:ascii="Verdana" w:hAnsi="Verdana"/>
          <w:sz w:val="22"/>
          <w:szCs w:val="22"/>
        </w:rPr>
        <w:t xml:space="preserve"> Adquirir por cuenta de la sociedad y proveer a sus asociados o adquirir por cuenta de los mismos, artículos de consumo, productos, instrumentos, maquinarias, herramientas, repuestos, enseres, productos veterinarios, semillas forrajeras y todo cuanto fuere necesario para la explotación que realicen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h)</w:t>
      </w:r>
      <w:r>
        <w:rPr>
          <w:rFonts w:cs="Verdana" w:ascii="Verdana" w:hAnsi="Verdana"/>
          <w:sz w:val="22"/>
          <w:szCs w:val="22"/>
        </w:rPr>
        <w:t xml:space="preserve"> Contratar por cuenta de los asociados, en forma individual o colectiva, toda clase de seguros en relación con sus actividades como ganader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)</w:t>
      </w:r>
      <w:r>
        <w:rPr>
          <w:rFonts w:cs="Verdana" w:ascii="Verdana" w:hAnsi="Verdana"/>
          <w:sz w:val="22"/>
          <w:szCs w:val="22"/>
        </w:rPr>
        <w:t xml:space="preserve"> Adquirir y/o arrendar equipos especiales para la construcción de represas o perforaciones con destino a la provisión de agu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j)</w:t>
      </w:r>
      <w:r>
        <w:rPr>
          <w:rFonts w:cs="Verdana" w:ascii="Verdana" w:hAnsi="Verdana"/>
          <w:sz w:val="22"/>
          <w:szCs w:val="22"/>
        </w:rPr>
        <w:t xml:space="preserve"> Obtener para las instalaciones, ampliaciones y capital en giro, crédito de bancos oficiales o particular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k)</w:t>
      </w:r>
      <w:r>
        <w:rPr>
          <w:rFonts w:cs="Verdana" w:ascii="Verdana" w:hAnsi="Verdana"/>
          <w:sz w:val="22"/>
          <w:szCs w:val="22"/>
        </w:rPr>
        <w:t xml:space="preserve"> Procurar por intermedio de los organismos oficiales, la exportación a países consumidores de los productos de sus asociados, en su estado natural, manufacturados o industrializ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l)</w:t>
      </w:r>
      <w:r>
        <w:rPr>
          <w:rFonts w:cs="Verdana" w:ascii="Verdana" w:hAnsi="Verdana"/>
          <w:sz w:val="22"/>
          <w:szCs w:val="22"/>
        </w:rPr>
        <w:t xml:space="preserve"> Fomentar el espíritu de ayuda mutua entre los asociados y cumplir con el fin de crear una conciencia cooperativa, educando y fomentando la armonía entre consumidores y productor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m)</w:t>
      </w:r>
      <w:r>
        <w:rPr>
          <w:rFonts w:cs="Verdana" w:ascii="Verdana" w:hAnsi="Verdana"/>
          <w:sz w:val="22"/>
          <w:szCs w:val="22"/>
        </w:rPr>
        <w:t xml:space="preserve"> Gestionar ante las autoridades públicas, empresas de transportes, de navegación, etcétera, la modicidad de las tarifas y todos los beneficios posibles para el afianzamiento económico y cultural del ganadero y organizar consorcios para la construcción, arreglo y conservación de camin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n)</w:t>
      </w:r>
      <w:r>
        <w:rPr>
          <w:rFonts w:cs="Verdana" w:ascii="Verdana" w:hAnsi="Verdana"/>
          <w:sz w:val="22"/>
          <w:szCs w:val="22"/>
        </w:rPr>
        <w:t xml:space="preserve"> Fomentar el espíritu de solidaridad y ayuda mutua entre los asociados y cumplir con el fin de crear una conciencia cooperativ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9º: Podrá asociarse a esta cooperativa toda persona de existencia visible o ideal que se dedique a la explotación ganadera, que acepte el presente estatuto y reglamento que se dicten y no tenga intereses contrarios a la misma. Los menores de más de 18 años de edad podrán ingresar a la cooperativa sin necesidad de autorización de quien ejerza la patria potestad y disponer por si solos de su haber en ella. Los menores de menos 18 años y demás incapaces, podrán pertenecer a la cooperativa por medio de sus representantes legales, pero no tendrán voz ni voto en las asambleas sino por medio de estos últim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11: Entregar su producción a la cooperativ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5: Acordar adelantos en dinero a cuenta de productos entregados o a entregar, fijando su interés, plazo y garantía: Fijar la tasa que los asociados han de abonar por el servicio de venta de los productos que entreguen a la cooperativ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0:00Z</dcterms:created>
  <dc:creator>Alejo</dc:creator>
  <dc:description/>
  <dc:language>en-US</dc:language>
  <cp:lastModifiedBy>Alejo</cp:lastModifiedBy>
  <dcterms:modified xsi:type="dcterms:W3CDTF">2002-08-29T17:50:00Z</dcterms:modified>
  <cp:revision>1</cp:revision>
  <dc:subject/>
  <dc:title>282</dc:title>
</cp:coreProperties>
</file>