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78. DISOLUCIÓN Y LIQUIDACIÓN SOCIEDAD DE HECH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CTA POR CONVENIO UNÁNIME)</w:t>
      </w:r>
      <w:r>
        <w:rPr>
          <w:rFonts w:cs="Verdana" w:ascii="Verdana" w:hAnsi="Verdana"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VENIO DE DISOLUCIÓN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los señore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nombre y apellido, DNI., domicilio, fecha y lugar de nacimiento, estado civil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nombre y apellido, DNI., domicilio, fecha y lugar de nacimiento, estado civil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nombre y apellido, DNI., domicilio, fecha y lugar de nacimiento, estado civil)</w:t>
      </w:r>
      <w:r>
        <w:rPr>
          <w:rFonts w:cs="Verdana" w:ascii="Verdana" w:hAnsi="Verdana"/>
          <w:sz w:val="22"/>
          <w:szCs w:val="22"/>
        </w:rPr>
        <w:t xml:space="preserve">; en adelante denominados singular o pluralmente «Socio» o «Socios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DISOLUCIÓN DE ... SOCIEDAD DE HECHO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DISOLUCIÓN)</w:t>
      </w:r>
      <w:r>
        <w:rPr>
          <w:rFonts w:cs="Verdana" w:ascii="Verdana" w:hAnsi="Verdana"/>
          <w:sz w:val="22"/>
          <w:szCs w:val="22"/>
        </w:rPr>
        <w:t xml:space="preserve"> Los Socios que oportunamente comenzaron esta sociedad de hecho en fecha ... y la formalizaron por contrato constituyéndola en fecha ..., con un capital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cuerdan por este acto, ejerciendo el derecho de la cláusul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drá o no estar previsto, pues si la resolución es un nime, no sería necesaria tal referenci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 xml:space="preserve">del contrato social y en resolución unánime de todos los Socios, disolverla a partir del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s usual que los contratos de sociedades de hecho contengan la siguiente cláusula: "La sociedad se liquidará por decisión de los Socios que representen la mayoría del capital, si en un ejercicio financiero se produjera una pérdida igual o mayor al ... (...) por cien del capital social. A tal fin se nombrará un liquidador, que procederá a realizar el activo, abonar las deudas contraídas y finalizar los negocios pendientes. Finiquitado su mandato, se confeccionará el balance general, que deberá aprobar conforme al procedimiento en la cláusula "..." y se distribuirá el remanente entre los Socios según sus porcentajes de participación en el capital social. El Socio Sr. ..., guardará la documentación y libros de la sociedad, por un plazo de ... (...) años. "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Si no estuviese previsto en el contrato, igualmente se podría disolver conforme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94, inc. 1, de la ley 19.550 o por unanimidad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- LIQUIDADOR)</w:t>
      </w:r>
      <w:r>
        <w:rPr>
          <w:rFonts w:cs="Verdana" w:ascii="Verdana" w:hAnsi="Verdana"/>
          <w:sz w:val="22"/>
          <w:szCs w:val="22"/>
        </w:rPr>
        <w:t xml:space="preserve"> El </w:t>
      </w:r>
      <w:r>
        <w:rPr>
          <w:rFonts w:cs="Verdana" w:ascii="Verdana" w:hAnsi="Verdana"/>
          <w:i/>
          <w:iCs/>
          <w:sz w:val="22"/>
          <w:szCs w:val="22"/>
        </w:rPr>
        <w:t>...(Socio .../ señor ...)</w:t>
      </w:r>
      <w:r>
        <w:rPr>
          <w:rFonts w:cs="Verdana" w:ascii="Verdana" w:hAnsi="Verdana"/>
          <w:sz w:val="22"/>
          <w:szCs w:val="22"/>
        </w:rPr>
        <w:t>, asume el carácter de liquidador y atenderá los asuntos urgentes, como así también cumplirá con todas las obligaciones pendientes de la sociedad y adoptará cualesquiera medidas necesarias par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iniciar la liquidació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fectivizar la cancelación de la habilitación municip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DEBERES Y FACULTADES DEL LIQUIDADOR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liquidador ejercerá la representación legal de la sociedad y queda facultado para celebrar todos los actos necesarios de la disolución y liquidación y para cumplir con toda otra obligación contraída con anterioridad por la sociedad, como así también realizar lo necesario para la confección del inventario, balance y proyecto de distribu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caso de no haberse establecido el mismo en este ac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>y firmar todos los instrumentos públicos o privados que requieran su ejecu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n cualesquier actos a cumplir por el liquidador deberá insertar la leyenda «en liquidación», a continuación del la razón social, quedando obligado a notificar a todos los terceros interesados la liquidación de la sociedad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ADJUDIC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Socio ... se le adjudica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según la liquidación sigui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la suma de $ ..., como devolución de su parte de capital so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a suma de $ ..., imputada a utilidades y saldo de su cuenta particular y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l Socio ... se le adjudica la cantidad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S...), imputado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la suma de $ ..., a la devolución de su porción del capital so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a suma de $ ... a utilidades, saldo de su cuenta particular y ...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l Socio ... se le adjudica la cantidad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S...), imputado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la suma de $ ..., a devolución del capital so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a suma de $ ... a utilidades, saldo de su cuenta particular y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sumas de dinero imputadas para los adjudicatarios individualmente, se establecieron de común acuerdo entre las par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Los importes han sido recibidos por los Socios ..., ... y ... con anterioridad, sirviendo la presente de suficiente recib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ambién podrá optarse por documentar la deuda con títulos de crédito, al efecto insertar: "El saldo de pesos ... ($ ...), queda documentado en ... (...) pagarés por $ ..., con vencimiento el ..."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GUARDA DE DOCUMENTACIÓN)</w:t>
      </w:r>
      <w:r>
        <w:rPr>
          <w:rFonts w:cs="Verdana" w:ascii="Verdana" w:hAnsi="Verdana"/>
          <w:sz w:val="22"/>
          <w:szCs w:val="22"/>
        </w:rPr>
        <w:t xml:space="preserve"> Luego de finiquitada la liquidación y notificados las entidades públicas y privadas que correspondan, los libros y demás documentos sociales quedarán en poder del Socio ..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- NOTIFICACIONES)</w:t>
      </w:r>
      <w:r>
        <w:rPr>
          <w:rFonts w:cs="Verdana" w:ascii="Verdana" w:hAnsi="Verdana"/>
          <w:sz w:val="22"/>
          <w:szCs w:val="22"/>
        </w:rPr>
        <w:t xml:space="preserve"> Los edictos obligatorios de la ley 11.867 </w:t>
      </w:r>
      <w:r>
        <w:rPr>
          <w:rFonts w:cs="Verdana" w:ascii="Verdana" w:hAnsi="Verdana"/>
          <w:i/>
          <w:iCs/>
          <w:sz w:val="22"/>
          <w:szCs w:val="22"/>
        </w:rPr>
        <w:t>...(se publicarán en los diarios .../ fueron publicados en las fechas ... sin recibir oposición alguna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- LIBRE COMPETENCIA)</w:t>
      </w:r>
      <w:r>
        <w:rPr>
          <w:rFonts w:cs="Verdana" w:ascii="Verdana" w:hAnsi="Verdana"/>
          <w:sz w:val="22"/>
          <w:szCs w:val="22"/>
        </w:rPr>
        <w:t xml:space="preserve"> Los Socios y el liquidador quedan liberados desde el presente acto para realizar por cuenta propia o ajena cualesquier actividades, e inclusive aquellas que impliquen una competencia con la sociedad, pudiendo a su vez individualmente celebrar contratos con ella, en similares condiciones que la sociedad hubiere podido contratar con terceros y siempre que esos actos fueren en cumplimiento de la liquidación aquí convenida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VIII- FIRMAS E INSTRUMENTACIÓN)</w:t>
      </w:r>
      <w:r>
        <w:rPr>
          <w:rFonts w:cs="Verdana" w:ascii="Verdana" w:hAnsi="Verdana"/>
          <w:sz w:val="22"/>
          <w:szCs w:val="22"/>
        </w:rPr>
        <w:t xml:space="preserve"> En prueba de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, de similar tenor y a un solo efecto, entregándoselos a ..., quienes los reciben en este act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LUGAR Y FECHA) </w:t>
      </w:r>
      <w:r>
        <w:rPr>
          <w:rFonts w:cs="Verdana" w:ascii="Verdana" w:hAnsi="Verdana"/>
          <w:sz w:val="22"/>
          <w:szCs w:val="22"/>
        </w:rPr>
        <w:t xml:space="preserve">Celebrado en </w:t>
      </w:r>
      <w:r>
        <w:rPr>
          <w:rFonts w:cs="Verdana" w:ascii="Verdana" w:hAnsi="Verdana"/>
          <w:i/>
          <w:iCs/>
          <w:sz w:val="22"/>
          <w:szCs w:val="22"/>
        </w:rPr>
        <w:t>...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n caso que la explotación del rubro social fuera continuado por algún socio u un tercero, podría insertarse la estipulación siguiente: "El ...(Socio; señor ...) se hará cargo del activo y pasivo social, pudiendo continuar en la explotación del negocio en similar rubro y aprovechar la clientel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i/>
          <w:iCs/>
          <w:sz w:val="22"/>
          <w:szCs w:val="22"/>
        </w:rPr>
        <w:t xml:space="preserve"> Queda prohibido al continuador el uso del nombre societario y deberá aclarar expresamente en toda su papelería comercial, publicidad y carteles, que él continúa en la misma explotación, pero que se trata de una nueva razón socia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i/>
          <w:iCs/>
          <w:sz w:val="22"/>
          <w:szCs w:val="22"/>
        </w:rPr>
        <w:t xml:space="preserve"> Para el caso que la presente prohibición fuera violada, se establece una pena de ...("clausula penal"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i/>
          <w:iCs/>
          <w:sz w:val="22"/>
          <w:szCs w:val="22"/>
        </w:rPr>
        <w:t xml:space="preserve"> El ...(Socio ...; señor ...) podrá realizar los trámites necesarios, ante las autoridades municipales de ..., para proceder a la transferencia de la habilitación comer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9:00Z</dcterms:created>
  <dc:creator>Alejo</dc:creator>
  <dc:description/>
  <dc:language>en-US</dc:language>
  <cp:lastModifiedBy>Alejo</cp:lastModifiedBy>
  <dcterms:modified xsi:type="dcterms:W3CDTF">2002-08-29T17:49:00Z</dcterms:modified>
  <cp:revision>1</cp:revision>
  <dc:subject/>
  <dc:title>278</dc:title>
</cp:coreProperties>
</file>