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77. CONTRATO SOCIAL PARA SOCIEDAD DE HECHO O IRREGULAR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TRATO SOCIAL DE ...(DENOMINACIÓN) SOCIEDAD DE HECHO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i/>
          <w:iCs/>
          <w:sz w:val="22"/>
          <w:szCs w:val="22"/>
        </w:rPr>
        <w:t xml:space="preserve"> (A- PARTES) Entre los señor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nombre y apellido, documento de identidad, CUIT, nacionalidad ..., edad, fecha de nacimiento, domicilio, estado civil, profesión)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...; en adelante denominados «Socio» o «Socios»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SOCIEDAD DE HECHO</w:t>
      </w:r>
      <w:r>
        <w:rPr>
          <w:rFonts w:cs="Verdana" w:ascii="Verdana" w:hAnsi="Verdana"/>
          <w:sz w:val="22"/>
          <w:szCs w:val="22"/>
        </w:rPr>
        <w:t xml:space="preserve">, a los fines constitutivos de ésta, sujeto a las declaraciones y cláusula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NOMBRE) </w:t>
      </w:r>
      <w:r>
        <w:rPr>
          <w:rFonts w:cs="Verdana" w:ascii="Verdana" w:hAnsi="Verdana"/>
          <w:sz w:val="22"/>
          <w:szCs w:val="22"/>
        </w:rPr>
        <w:t xml:space="preserve">El nombre social será «... Sociedad de Hecho» de </w:t>
      </w:r>
      <w:r>
        <w:rPr>
          <w:rFonts w:cs="Verdana" w:ascii="Verdana" w:hAnsi="Verdana"/>
          <w:i/>
          <w:iCs/>
          <w:sz w:val="22"/>
          <w:szCs w:val="22"/>
        </w:rPr>
        <w:t>...(nombres de los Socios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DOMICILIO) </w:t>
      </w:r>
      <w:r>
        <w:rPr>
          <w:rFonts w:cs="Verdana" w:ascii="Verdana" w:hAnsi="Verdana"/>
          <w:sz w:val="22"/>
          <w:szCs w:val="22"/>
        </w:rPr>
        <w:t xml:space="preserve">El domicilio legal será ... y podrá establecer sucursales, filiales, representaciones en el interior o exterior del país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 xml:space="preserve">(III- OBJETO SOCIAL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objeto social de la sociedad será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el cumplimiento de su objeto social la sociedad podrá realizar todos los actos y contratos típicos o atípicos que sean necesarios, como los siguientes: afianzar; agrupar, constituir, disolver, escindir, fusionar y transformar sociedades; comisiones comerciales; comprar y vender «en comisión»; comprar y vender; constituir rentas vitalicias onerosas; constituir todo tipo de derechos reales como usufructo, uso, habitación, servidumbres, hipoteca, prenda y anticresis; dar y recibir mandatos; dar y tomar en leasing -sea mobiliario o inmobiliario-; dar y tomar concesiones; dar y tomar en locación; dar y tomar franquicias comerciales </w:t>
      </w:r>
      <w:r>
        <w:rPr>
          <w:rFonts w:cs="Verdana" w:ascii="Verdana" w:hAnsi="Verdana"/>
          <w:i/>
          <w:iCs/>
          <w:sz w:val="22"/>
          <w:szCs w:val="22"/>
        </w:rPr>
        <w:t>(«franchising»)</w:t>
      </w:r>
      <w:r>
        <w:rPr>
          <w:rFonts w:cs="Verdana" w:ascii="Verdana" w:hAnsi="Verdana"/>
          <w:sz w:val="22"/>
          <w:szCs w:val="22"/>
        </w:rPr>
        <w:t>; depósitos; donar; extinguir obligaciones por pago, novación, compensación, transacción, confusión, renuncia de derechos, remisión de deuda; ratificar mandatos verbales; gestiones de negocios de terceros; hacer y recibir cesiones; mandatos; mutuos; permutas; realizar actos que produzcan adquisición, modificación, transferencia o extinción de derechos u obligacion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alizar cualquier acto o contrato con personas de existencia visible o jurídica, pudiendo gestionar, explotar y transferir cualquier privilegio o concesión que le otorguen los poderes ejecutivos municipales o departamentales, provinciales, nacionales o extranjeros; realizar todo tipo de negocios financieros y crediticios; operar con entidades financieras oficiales o privadas, abriendo cuentas corrientes y cajas de ahorro, constituyendo depósitos a plazo fijo, tomando en locación cajas de seguridad; tomar todo tipo de seguros con aseguradoras oficiales o privadas, nacionales o extranjer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odos los actos y contratos que su objeto social permite realizarlos en el país, podrá realizarlos en el extranjer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sociedad no podrá realizar ningún acto en beneficio exclusivo de alguno de los Socios o de terceros, cualesquier actos realizados violando esta prohibición serán nulos de nulidad absoluta y no podrán obligarla, aunque obligarán al Socio que se extralimitó en su mandato y se considerará causal de exclusión de la sociedad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PLAZ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plazo de duración social será de ... años a partir de la fecha, por lo que la sociedad finalizará su existencia el día ... de ... del año 20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 obstante en cualquier momento, sin necesidad de causa alguna, cualesquier Socios podrán retirase renunciando a la sociedad, prenotificando sus decisiones por medio fehaciente y cediendo sus participaciones a prorrata, al resto de los soci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todos los casos, los Socios renunciantes que se retiraren de la sociedad, quedarán ilimitada y solidariamente responsables, por los negocios anteriores y en curso de realiz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notificada la renuncia, los Socios deberán rendirse mutuas cuentas, de las operaciones celebradas por la sociedad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CAPITAL) </w:t>
      </w:r>
      <w:r>
        <w:rPr>
          <w:rFonts w:cs="Verdana" w:ascii="Verdana" w:hAnsi="Verdana"/>
          <w:sz w:val="22"/>
          <w:szCs w:val="22"/>
        </w:rPr>
        <w:t xml:space="preserve">El capital social se fija en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>, totalmente integrado por los Socios de la forma siguiente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cio Sr. ..., pesos ...</w:t>
      </w:r>
      <w:r>
        <w:rPr>
          <w:rFonts w:cs="Verdana" w:ascii="Verdana" w:hAnsi="Verdana"/>
          <w:i/>
          <w:iCs/>
          <w:sz w:val="22"/>
          <w:szCs w:val="22"/>
        </w:rPr>
        <w:t xml:space="preserve">($ ...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cio Sr. ..., pesos ...</w:t>
      </w:r>
      <w:r>
        <w:rPr>
          <w:rFonts w:cs="Verdana" w:ascii="Verdana" w:hAnsi="Verdana"/>
          <w:i/>
          <w:iCs/>
          <w:sz w:val="22"/>
          <w:szCs w:val="22"/>
        </w:rPr>
        <w:t xml:space="preserve">($ ...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cio Sr. ..., pesos ...</w:t>
      </w:r>
      <w:r>
        <w:rPr>
          <w:rFonts w:cs="Verdana" w:ascii="Verdana" w:hAnsi="Verdana"/>
          <w:i/>
          <w:iCs/>
          <w:sz w:val="22"/>
          <w:szCs w:val="22"/>
        </w:rPr>
        <w:t xml:space="preserve">($ ...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cio Sr. ..., pesos ...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PARTICIPACION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participación de los Socios, en las ganancias de la sociedad, será de acuerdo a los porcentaj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cio Sr. ..., el ... %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cio Sr. ..., el ... %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cio Sr. ..., el ... %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cio Sr. ..., el ... %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pérdidas serán soportadas en los porcentajes que sigue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cio Sr. ..., el ...%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cio Sr. ..., el ... %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cio Sr. ..., el ... %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cio Sr. ..., el ... %,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ADMINISTR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administración, representación y uso de la firma social, la tendrán indistintamente todos los Soci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Socios que realizaren algún acto por la sociedad, deberán rendir cuentas de su gestión a los demás Socios,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realizad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fin del cumplimiento del objeto social, todos los Socios como administradores pueden realizar válidamente los actos que no estén expresamente prohibidos en este contrato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i/>
          <w:iCs/>
          <w:smallCaps/>
          <w:sz w:val="22"/>
          <w:szCs w:val="22"/>
        </w:rPr>
        <w:t xml:space="preserve">VIII- </w:t>
      </w:r>
      <w:r>
        <w:rPr>
          <w:rFonts w:cs="Verdana" w:ascii="Verdana" w:hAnsi="Verdana"/>
          <w:i/>
          <w:iCs/>
          <w:sz w:val="22"/>
          <w:szCs w:val="22"/>
        </w:rPr>
        <w:t xml:space="preserve">PROHIBICIONES) </w:t>
      </w:r>
      <w:r>
        <w:rPr>
          <w:rFonts w:cs="Verdana" w:ascii="Verdana" w:hAnsi="Verdana"/>
          <w:sz w:val="22"/>
          <w:szCs w:val="22"/>
        </w:rPr>
        <w:t xml:space="preserve">Está prohibido a los Socios realizar negocios compitiendo con la sociedad, o contratar con ésta en forma personal o por terceros, aunque logren autorización por escrito de los demás Socios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X- EJERCICIOS FINANCIER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ejercicio financiero será de ... a ... y se cerrará el ... del de ..., de cada añ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la fecha de cierre del ejercicio, se confeccionará un balance general, que deberán firmarlo todos los Socios, previa aprobación en reunión de tod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 dejará constancia en el Libro de Actas, que se llevará al efecto, para las reuniones de soci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probado el balance se procederá en el plaz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a distribuir las utilidades, de acuerdo porcentajes de participación en las ganancias, previa deducción del ... % de las mismas para reserva por posibles quebrantos futur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sualmente los Socios podrán realizar retiros, a cuenta de las utilidades líquidas y realizadas, en proporción a sus participaciones en las ganancias y siempre que no superen el ... % de las disponibilidad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efecto de los retiros «a cuenta de utilidades», se realizarán balances parciales mensuales, con las formalidades del balance anual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i/>
          <w:iCs/>
          <w:sz w:val="22"/>
          <w:szCs w:val="22"/>
        </w:rPr>
        <w:t xml:space="preserve"> (X- RENUNCIA DE SOCI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nalizadas las operaciones pendientes y en caso que algunos de los Socios solicitase el retiro de la sociedad, se realizará un balance general, que deberá ser firmado por todos los Socios, en el acto de reunión y previa aprobación, dejándose constancia de todo ello en el Libro de Act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ijado el valor de la cuota de participación en el capital social y las ganancias pertenecientes al Socio renunciante, éstas les serán pagadas en ... cuotas mensuales y consecutivas, del ... al ... de cada mes vencido en el domicilio social, a partir del mes siguiente de aprobado el balance, por los Socios que tomaren la parte del renunciante. </w:t>
      </w:r>
      <w:r>
        <w:rPr>
          <w:rFonts w:cs="Verdana" w:ascii="Verdana" w:hAnsi="Verdana"/>
          <w:b/>
          <w:bCs/>
          <w:sz w:val="22"/>
          <w:szCs w:val="22"/>
        </w:rPr>
        <w:t>UN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- DEFUNCIÓN DE SOCI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caso de fallecimiento o incapacidad de alguno de los socios, la sociedad continuará si así lo resolviese la mayoría de los socios, en acto de reunión, a la que podrán asistir y tendrán voz y voto, los herederos o representantes del socio fallecido o incapacitad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sociedad podrá optar por incorporar a los herederos si éstos lo deseasen o pagarles su parte social, de acuerdo al sistema de la cláusula sobre retiro de Socios. </w:t>
      </w:r>
      <w:r>
        <w:rPr>
          <w:rFonts w:cs="Verdana" w:ascii="Verdana" w:hAnsi="Verdana"/>
          <w:b/>
          <w:bCs/>
          <w:sz w:val="22"/>
          <w:szCs w:val="22"/>
        </w:rPr>
        <w:t>DUO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I- LIQUID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sociedad se liquidará si así lo decide los Socios que representen la mayoría del capital, si en un ejercicio financiero se produjera una pérdida igual o mayor al ... % del capital soci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tal fin se nombrará un liquidador, que procederá a realizar el activo, abonar las deudas contraídas y finalizar los negocios pendient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niquitado su mandato, se confeccionará el balance general, que se deberá aprobar conforme al procedimiento en la cláusula «...» y se distribuirá el remanente entre los Socios según sus porcentajes de participación en el capital soci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Socio Sr. ... guardará la documentación y libros de la sociedad por un plazo de ... años. </w:t>
      </w:r>
      <w:r>
        <w:rPr>
          <w:rFonts w:cs="Verdana" w:ascii="Verdana" w:hAnsi="Verdana"/>
          <w:b/>
          <w:bCs/>
          <w:sz w:val="22"/>
          <w:szCs w:val="22"/>
        </w:rPr>
        <w:t>DECIMOTERC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II- DOMICILIOS DE LOS SOCIOS) </w:t>
      </w:r>
      <w:r>
        <w:rPr>
          <w:rFonts w:cs="Verdana" w:ascii="Verdana" w:hAnsi="Verdana"/>
          <w:sz w:val="22"/>
          <w:szCs w:val="22"/>
        </w:rPr>
        <w:t xml:space="preserve">Para toda las notificaciones sean extra o judiciales, los Socios constituyen domicilio especial, en los domicilios denunciados, donde tendrán eficacia todas las que se realicen. </w:t>
      </w:r>
      <w:r>
        <w:rPr>
          <w:rFonts w:cs="Verdana" w:ascii="Verdana" w:hAnsi="Verdana"/>
          <w:b/>
          <w:bCs/>
          <w:sz w:val="22"/>
          <w:szCs w:val="22"/>
        </w:rPr>
        <w:t>DECIMO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V- COMPETENCIA JUDICIAL) </w:t>
      </w:r>
      <w:r>
        <w:rPr>
          <w:rFonts w:cs="Verdana" w:ascii="Verdana" w:hAnsi="Verdana"/>
          <w:sz w:val="22"/>
          <w:szCs w:val="22"/>
        </w:rPr>
        <w:t xml:space="preserve">Para el caso de litigio, los socios se someterán a la competencia de los tribunales ordinarios de ..., renunciando a cualesquier otra que pudiere corresponderles. </w:t>
      </w:r>
      <w:r>
        <w:rPr>
          <w:rFonts w:cs="Verdana" w:ascii="Verdana" w:hAnsi="Verdana"/>
          <w:b/>
          <w:bCs/>
          <w:sz w:val="22"/>
          <w:szCs w:val="22"/>
        </w:rPr>
        <w:t>DECIMOQUIN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V- FIRMAS E INSTRUMENTACIÓN) </w:t>
      </w:r>
      <w:r>
        <w:rPr>
          <w:rFonts w:cs="Verdana" w:ascii="Verdana" w:hAnsi="Verdana"/>
          <w:sz w:val="22"/>
          <w:szCs w:val="22"/>
        </w:rPr>
        <w:t xml:space="preserve">Se firman ... ejemplares iguales, de un mismo tenor y a un solo efecto, de ... cláusulas en ... fojas y se entregan a ..., quiénes los reciben. </w:t>
      </w:r>
      <w:r>
        <w:rPr>
          <w:rFonts w:cs="Verdana" w:ascii="Verdana" w:hAnsi="Verdana"/>
          <w:b/>
          <w:bCs/>
          <w:sz w:val="22"/>
          <w:szCs w:val="22"/>
        </w:rPr>
        <w:t>DECIMO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VI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9:00Z</dcterms:created>
  <dc:creator>Alejo</dc:creator>
  <dc:description/>
  <dc:language>en-US</dc:language>
  <cp:lastModifiedBy>Alejo</cp:lastModifiedBy>
  <dcterms:modified xsi:type="dcterms:W3CDTF">2002-08-29T17:49:00Z</dcterms:modified>
  <cp:revision>1</cp:revision>
  <dc:subject/>
  <dc:title>277</dc:title>
</cp:coreProperties>
</file>