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75. CONTRATO SOCIAL PARA SOCIEDAD EN COMANDITA SIMPL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SOC. COM. SIMPLE)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ATO SOCIAL DE ...(DENOMINACIÓN) SOCIEDAD EN COMANDITA SIMPLE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>Entre el/los señor/e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sz w:val="22"/>
          <w:szCs w:val="22"/>
        </w:rPr>
        <w:t xml:space="preserve"> Como socios comanditados, que responderán por las obligaciones social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nacionalidad ..., de ... años de edad, nacido en ..., en fecha ..., de estado civil ..., de profesión ..., domiciliado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nacionalidad ..., de ... años de edad, nacido en ..., en fecha ..., de estado civil ..., de profesión ..., domiciliado en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sz w:val="22"/>
          <w:szCs w:val="22"/>
        </w:rPr>
        <w:t xml:space="preserve"> Como socios comanditarios, que responderán sólo con el capital que se obligan a aportar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nacionalidad ..., de ... años de edad, nacido en ..., en fecha ..., de estado civil ..., de profesión ..., domiciliado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nacionalidad ..., de ... años de edad, nacido en ..., en fecha ..., de estado civil ..., de profesión ..., domiciliado en ...; constituyen u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OCIEDAD EN COMANDITA SIMPLE</w:t>
      </w:r>
      <w:r>
        <w:rPr>
          <w:rFonts w:cs="Verdana" w:ascii="Verdana" w:hAnsi="Verdana"/>
          <w:sz w:val="22"/>
          <w:szCs w:val="22"/>
        </w:rPr>
        <w:t xml:space="preserve"> de acuerdo la ley de Sociedades Comerciales y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Denominación) </w:t>
      </w:r>
      <w:r>
        <w:rPr>
          <w:rFonts w:cs="Verdana" w:ascii="Verdana" w:hAnsi="Verdana"/>
          <w:sz w:val="22"/>
          <w:szCs w:val="22"/>
        </w:rPr>
        <w:t>La sociedad se denominará «</w:t>
      </w:r>
      <w:r>
        <w:rPr>
          <w:rFonts w:cs="Verdana" w:ascii="Verdana" w:hAnsi="Verdana"/>
          <w:i/>
          <w:iCs/>
          <w:sz w:val="22"/>
          <w:szCs w:val="22"/>
        </w:rPr>
        <w:t>...(nombre de los comanditados exclusivamente)</w:t>
      </w:r>
      <w:r>
        <w:rPr>
          <w:rFonts w:cs="Verdana" w:ascii="Verdana" w:hAnsi="Verdana"/>
          <w:sz w:val="22"/>
          <w:szCs w:val="22"/>
        </w:rPr>
        <w:t xml:space="preserve">» y Cía. Soc. en Com. Simp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Domicilio) </w:t>
      </w:r>
      <w:r>
        <w:rPr>
          <w:rFonts w:cs="Verdana" w:ascii="Verdana" w:hAnsi="Verdana"/>
          <w:sz w:val="22"/>
          <w:szCs w:val="22"/>
        </w:rPr>
        <w:t xml:space="preserve">El domicilio legal o sede social será en jurisdicción de ..., actualmente en ..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Objeto) </w:t>
      </w:r>
      <w:r>
        <w:rPr>
          <w:rFonts w:cs="Verdana" w:ascii="Verdana" w:hAnsi="Verdana"/>
          <w:sz w:val="22"/>
          <w:szCs w:val="22"/>
        </w:rPr>
        <w:t xml:space="preserve">La sociedad tendrá por objet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objeto social deberá detallarse con precisión y quedar taxativamente determin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Capit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apital comanditado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ara el comanditario sólo podrán ser obligaciones de d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sz w:val="22"/>
          <w:szCs w:val="22"/>
        </w:rPr>
        <w:t>suscripto e integrado por los socios, en dinero en efectivo y por partes igu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capital comanditario será de pesos ... </w:t>
      </w:r>
      <w:r>
        <w:rPr>
          <w:rFonts w:cs="Verdana" w:ascii="Verdana" w:hAnsi="Verdana"/>
          <w:i/>
          <w:iCs/>
          <w:sz w:val="22"/>
          <w:szCs w:val="22"/>
        </w:rPr>
        <w:t xml:space="preserve">($ ..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QUINTA </w:t>
      </w:r>
      <w:r>
        <w:rPr>
          <w:rFonts w:cs="Verdana" w:ascii="Verdana" w:hAnsi="Verdana"/>
          <w:i/>
          <w:iCs/>
          <w:sz w:val="22"/>
          <w:szCs w:val="22"/>
        </w:rPr>
        <w:t xml:space="preserve">(V- Plazo) </w:t>
      </w:r>
      <w:r>
        <w:rPr>
          <w:rFonts w:cs="Verdana" w:ascii="Verdana" w:hAnsi="Verdana"/>
          <w:sz w:val="22"/>
          <w:szCs w:val="22"/>
        </w:rPr>
        <w:t xml:space="preserve">El plazo de duración de la sociedad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, venciendo en consecuencia el día ..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Administr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administración social estará a cargo del/los </w:t>
      </w:r>
      <w:r>
        <w:rPr>
          <w:rFonts w:cs="Verdana" w:ascii="Verdana" w:hAnsi="Verdana"/>
          <w:i/>
          <w:iCs/>
          <w:sz w:val="22"/>
          <w:szCs w:val="22"/>
        </w:rPr>
        <w:t>...(socio/s; señor/es &lt;tercero/s&gt;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 xml:space="preserve">...(datos completos </w:t>
      </w:r>
      <w:r>
        <w:rPr>
          <w:rFonts w:cs="Verdana" w:ascii="Verdana" w:hAnsi="Verdana"/>
          <w:sz w:val="22"/>
          <w:szCs w:val="22"/>
        </w:rPr>
        <w:t xml:space="preserve">quien/nes ostentará/n el carácter de socio/s-gerente y tendrá/n uso de la firma, </w:t>
      </w:r>
      <w:r>
        <w:rPr>
          <w:rFonts w:cs="Verdana" w:ascii="Verdana" w:hAnsi="Verdana"/>
          <w:i/>
          <w:iCs/>
          <w:sz w:val="22"/>
          <w:szCs w:val="22"/>
        </w:rPr>
        <w:t xml:space="preserve">...(en forma conjunta; indistintamente) </w:t>
      </w:r>
      <w:r>
        <w:rPr>
          <w:rFonts w:cs="Verdana" w:ascii="Verdana" w:hAnsi="Verdana"/>
          <w:sz w:val="22"/>
          <w:szCs w:val="22"/>
        </w:rPr>
        <w:t>obligando a la sociedad por todo acto que no sea extraño al objeto soci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stará a cargo de los socios comanditados o los terceros a quienes ellos designen, aunque tendrán también voto los comanditarios para la designación del administrad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En tal carácter se lo/s faculta para: abrir o cancelar cuentas corrientes en instituciones bancarias privadas u oficiales; afianzar obligaciones; apelar resoluciones; ceder; comprar; conferir, revocar o sustituir mandatos con poderes especiales o generales; dar y tomar en comodato, leasing, locación, mutuo; gravar bienes muebles o inmuebles; incoar acciones administrativas o judiciales; integrar asociaciones empresarias; permutar; reconocer y renunciar derechos; representar en juicio; transferir; transar o transigir litigios; transmitir derechos; vender; y celebrar todos los demás actos convenientes para el cumplimiento del objeto social, debiendo considerarse esta enumeración como simplemente enunciativa y sin calidad de taxativa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Remoción o renunci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/los socio/s administrador/es solo podrá/n ser removido/s por justa caus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/los administrador/res podrán renunciar en cualquier momento, pero deberán preavisar con una antelación mínima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y cumplir sus funciones hasta que el reemplazante sea designado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Balance) </w:t>
      </w:r>
      <w:r>
        <w:rPr>
          <w:rFonts w:cs="Verdana" w:ascii="Verdana" w:hAnsi="Verdana"/>
          <w:sz w:val="22"/>
          <w:szCs w:val="22"/>
        </w:rPr>
        <w:t xml:space="preserve">Anualmente se confeccionará Balance General, fijándose como fecha del cierre del ejercicio el ... de ... de cada año. Las utilidades se distribuirán entre los socios por partes iguales y del mismo modo soportarán las pérdidas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Retiros a cuenta) </w:t>
      </w:r>
      <w:r>
        <w:rPr>
          <w:rFonts w:cs="Verdana" w:ascii="Verdana" w:hAnsi="Verdana"/>
          <w:sz w:val="22"/>
          <w:szCs w:val="22"/>
        </w:rPr>
        <w:t xml:space="preserve">Mensualmente los socios podrán realizar retiros a cuenta de utilidades, en proporción a sus aportes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Vista a documentación) </w:t>
      </w:r>
      <w:r>
        <w:rPr>
          <w:rFonts w:cs="Verdana" w:ascii="Verdana" w:hAnsi="Verdana"/>
          <w:sz w:val="22"/>
          <w:szCs w:val="22"/>
        </w:rPr>
        <w:t xml:space="preserve">Los socios socio no administradores están facultado para: examinar libros, comprobantes, cuentas corrientes y toda documentación que estimen conveniente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- Modificación del contrato) </w:t>
      </w:r>
      <w:r>
        <w:rPr>
          <w:rFonts w:cs="Verdana" w:ascii="Verdana" w:hAnsi="Verdana"/>
          <w:sz w:val="22"/>
          <w:szCs w:val="22"/>
        </w:rPr>
        <w:t xml:space="preserve">Para modificar este contrato e incluso para transferir la participación social intersocios, se necesitará el consentimiento </w:t>
      </w:r>
      <w:r>
        <w:rPr>
          <w:rFonts w:cs="Verdana" w:ascii="Verdana" w:hAnsi="Verdana"/>
          <w:i/>
          <w:iCs/>
          <w:sz w:val="22"/>
          <w:szCs w:val="22"/>
        </w:rPr>
        <w:t>...(de mayoría absoluta de capital, otra determinada; unánime de todos los socios).</w:t>
      </w:r>
      <w:r>
        <w:rPr>
          <w:rFonts w:cs="Verdana" w:ascii="Verdana" w:hAnsi="Verdana"/>
          <w:b/>
          <w:bCs/>
          <w:sz w:val="22"/>
          <w:szCs w:val="22"/>
        </w:rPr>
        <w:t xml:space="preserve"> 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Competencia) </w:t>
      </w:r>
      <w:r>
        <w:rPr>
          <w:rFonts w:cs="Verdana" w:ascii="Verdana" w:hAnsi="Verdana"/>
          <w:sz w:val="22"/>
          <w:szCs w:val="22"/>
        </w:rPr>
        <w:t xml:space="preserve">Los socios no podrán competir con los negocios de la sociedad, salv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 podrán pactar excepciones precisas y determinad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 xml:space="preserve">(XIII- Firmas e instrumentación) </w:t>
      </w:r>
      <w:r>
        <w:rPr>
          <w:rFonts w:cs="Verdana" w:ascii="Verdana" w:hAnsi="Verdana"/>
          <w:sz w:val="22"/>
          <w:szCs w:val="22"/>
        </w:rPr>
        <w:t xml:space="preserve">En prueba de conformidad las partes firman el presente contrato e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, del mismo tenor y a un solo efecto y se entregan a ..., quienes los reciben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 xml:space="preserve">(XIV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8:00Z</dcterms:created>
  <dc:creator>Alejo</dc:creator>
  <dc:description/>
  <dc:language>en-US</dc:language>
  <cp:lastModifiedBy>Alejo</cp:lastModifiedBy>
  <dcterms:modified xsi:type="dcterms:W3CDTF">2002-08-29T17:48:00Z</dcterms:modified>
  <cp:revision>1</cp:revision>
  <dc:subject/>
  <dc:title>275</dc:title>
</cp:coreProperties>
</file>