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71. CONTRATO SOCIAL PARA SOCIEDAD COLECTI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SOC COL.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SOCIAL DE ...(DENOMINACIÓN) Y COMPAÑÍA, SOCIEDAD COLECTIV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>Entre el/los señor/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nacionalidad ..., de ... años de edad, nacido en ..., en fecha ..., de estado civil ..., de profesión ..., domiciliado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nacionalidad ..., de ... años de edad, nacido en ..., en fecha ..., de estado civil ..., de profesión ..., domiciliado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nacionalidad ..., de ... años de edad, nacido en ..., en fecha ..., de estado civil ..., de profesión ..., domiciliado en ...; en adelante llamados «Socio» o «Socios», contrayendo unas responsabilidad subsidiaria, ilimitada y solidaria por las obligaciones sociales, constituyen u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OCIEDAD COLECTIVA</w:t>
      </w:r>
      <w:r>
        <w:rPr>
          <w:rFonts w:cs="Verdana" w:ascii="Verdana" w:hAnsi="Verdana"/>
          <w:sz w:val="22"/>
          <w:szCs w:val="22"/>
        </w:rPr>
        <w:t xml:space="preserve"> de acuerdo la ley de Sociedades Comerciales y las declaraciones y estipul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os socios podrán convenir responsabilidades desiguales, pero ese pacto no podrá oponerse a terceros (cualesquiera personas ajenas al vínculo societario; no socios que contraten con la sociedad y resulten sus acreedore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Denominación y domicil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sociedad se denominará «...» y Cía. Sociedad Colectiv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domicilio legal o sede social estará en ..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Objeto social) </w:t>
      </w:r>
      <w:r>
        <w:rPr>
          <w:rFonts w:cs="Verdana" w:ascii="Verdana" w:hAnsi="Verdana"/>
          <w:sz w:val="22"/>
          <w:szCs w:val="22"/>
        </w:rPr>
        <w:t xml:space="preserve">La sociedad tendrá por objet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endrá que ser preciso y determin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Capital societario) </w:t>
      </w:r>
      <w:r>
        <w:rPr>
          <w:rFonts w:cs="Verdana" w:ascii="Verdana" w:hAnsi="Verdana"/>
          <w:sz w:val="22"/>
          <w:szCs w:val="22"/>
        </w:rPr>
        <w:t xml:space="preserve">El capital se fija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integrado en este acto por los socios en dinero efectivo y por partes iguales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Plazo) </w:t>
      </w:r>
      <w:r>
        <w:rPr>
          <w:rFonts w:cs="Verdana" w:ascii="Verdana" w:hAnsi="Verdana"/>
          <w:sz w:val="22"/>
          <w:szCs w:val="22"/>
        </w:rPr>
        <w:t xml:space="preserve">El plazo de duración de la sociedad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venciendo en consecuencia el día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Administ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administración social estará a cargo del/los </w:t>
      </w:r>
      <w:r>
        <w:rPr>
          <w:rFonts w:cs="Verdana" w:ascii="Verdana" w:hAnsi="Verdana"/>
          <w:i/>
          <w:iCs/>
          <w:sz w:val="22"/>
          <w:szCs w:val="22"/>
        </w:rPr>
        <w:t>...(socio/s; señor/es &lt;tercero/s&gt;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 xml:space="preserve">...(datos completos) </w:t>
      </w:r>
      <w:r>
        <w:rPr>
          <w:rFonts w:cs="Verdana" w:ascii="Verdana" w:hAnsi="Verdana"/>
          <w:sz w:val="22"/>
          <w:szCs w:val="22"/>
        </w:rPr>
        <w:t xml:space="preserve">quien/nes será/n investido/s como socio/s-gerente y tendrá/n uso de la firma, </w:t>
      </w:r>
      <w:r>
        <w:rPr>
          <w:rFonts w:cs="Verdana" w:ascii="Verdana" w:hAnsi="Verdana"/>
          <w:i/>
          <w:iCs/>
          <w:sz w:val="22"/>
          <w:szCs w:val="22"/>
        </w:rPr>
        <w:t xml:space="preserve">...(en forma conjunta; indistintamente) </w:t>
      </w:r>
      <w:r>
        <w:rPr>
          <w:rFonts w:cs="Verdana" w:ascii="Verdana" w:hAnsi="Verdana"/>
          <w:sz w:val="22"/>
          <w:szCs w:val="22"/>
        </w:rPr>
        <w:t>obligando a la sociedad por todo acto que no sea extraño al objeto so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n tal carácter se lo/s faculta para: abrir o cancelar cuentas corrientes en instituciones bancarias privadas u oficiales; afianzar obligaciones; apelar resoluciones; ceder; comprar; conferir, revocar o sustituir mandatos con poderes especiales o generales; dar y tomar en comodato, leasing, locación, mutuo; gravar bienes muebles o inmuebles; incoar acciones administrativas o judiciales; integrar asociaciones empresarias; permutar; reconocer y renunciar derechos; representar en juicio; transferir; transar o transigir litigios; transmitir derechos; vender; y celebrar todos los demás actos convenientes para el cumplimiento del objeto social </w:t>
      </w:r>
      <w:r>
        <w:rPr>
          <w:rFonts w:cs="Verdana" w:ascii="Verdana" w:hAnsi="Verdana"/>
          <w:i/>
          <w:iCs/>
          <w:sz w:val="22"/>
          <w:szCs w:val="22"/>
        </w:rPr>
        <w:t>(la enunciación no es taxativa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Remoción o renunci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/los socio/s administrador/es solo podrá/n ser removido/s por </w:t>
      </w:r>
      <w:r>
        <w:rPr>
          <w:rFonts w:cs="Verdana" w:ascii="Verdana" w:hAnsi="Verdana"/>
          <w:i/>
          <w:iCs/>
          <w:sz w:val="22"/>
          <w:szCs w:val="22"/>
        </w:rPr>
        <w:t xml:space="preserve">...(justa causa, otros actos específicos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29 1º parte LSC "El administrador, socio o no, aún designado en el contrato social, puede ser removido por decisión de mayoría en cualquier tiempo sin invocación de causa, salvo pacto en contrario.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El/los administrador/res podrán renunciar en cualquier momento, pero deberán preavisar con una antelación mínim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y cumplir sus funciones hasta que el reemplazante sea designado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Balance) </w:t>
      </w:r>
      <w:r>
        <w:rPr>
          <w:rFonts w:cs="Verdana" w:ascii="Verdana" w:hAnsi="Verdana"/>
          <w:sz w:val="22"/>
          <w:szCs w:val="22"/>
        </w:rPr>
        <w:t xml:space="preserve">Anualmente se confeccionará Balance General, fijándose como fecha del cierre del ejercicio el ... de ... de cada año. Las utilidades se distribuirán entre los socios por partes iguales y del mismo modo soportarán las pérdida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Retiros a cuenta) </w:t>
      </w:r>
      <w:r>
        <w:rPr>
          <w:rFonts w:cs="Verdana" w:ascii="Verdana" w:hAnsi="Verdana"/>
          <w:sz w:val="22"/>
          <w:szCs w:val="22"/>
        </w:rPr>
        <w:t xml:space="preserve">Mensualmente los socios podrán realizar retiros a cuenta de utilidades, en proporción a sus aporte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Vista a documentación) </w:t>
      </w:r>
      <w:r>
        <w:rPr>
          <w:rFonts w:cs="Verdana" w:ascii="Verdana" w:hAnsi="Verdana"/>
          <w:sz w:val="22"/>
          <w:szCs w:val="22"/>
        </w:rPr>
        <w:t xml:space="preserve">Los socios socio no administradores están facultado para: examinar libros, comprobantes, cuentas corrientes y toda documentación que estimen conveniente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Modificación del contrato) </w:t>
      </w:r>
      <w:r>
        <w:rPr>
          <w:rFonts w:cs="Verdana" w:ascii="Verdana" w:hAnsi="Verdana"/>
          <w:sz w:val="22"/>
          <w:szCs w:val="22"/>
        </w:rPr>
        <w:t xml:space="preserve">Para modificar este contrato e incluso para transferir la participación social intersocios, se necesitará el consentimiento </w:t>
      </w:r>
      <w:r>
        <w:rPr>
          <w:rFonts w:cs="Verdana" w:ascii="Verdana" w:hAnsi="Verdana"/>
          <w:i/>
          <w:iCs/>
          <w:sz w:val="22"/>
          <w:szCs w:val="22"/>
        </w:rPr>
        <w:t>...(de mayoría absoluta de capital, otra determinada; unánime de todos los socios).</w:t>
      </w:r>
      <w:r>
        <w:rPr>
          <w:rFonts w:cs="Verdana" w:ascii="Verdana" w:hAnsi="Verdana"/>
          <w:b/>
          <w:bCs/>
          <w:sz w:val="22"/>
          <w:szCs w:val="22"/>
        </w:rPr>
        <w:t xml:space="preserve"> 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Competencia) </w:t>
      </w:r>
      <w:r>
        <w:rPr>
          <w:rFonts w:cs="Verdana" w:ascii="Verdana" w:hAnsi="Verdana"/>
          <w:sz w:val="22"/>
          <w:szCs w:val="22"/>
        </w:rPr>
        <w:t xml:space="preserve">Los socios no podrán competir con los negocios de la sociedad, salv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drán pactarse excepciones precisas y determinad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Firmas e instrumentación) </w:t>
      </w:r>
      <w:r>
        <w:rPr>
          <w:rFonts w:cs="Verdana" w:ascii="Verdana" w:hAnsi="Verdana"/>
          <w:sz w:val="22"/>
          <w:szCs w:val="22"/>
        </w:rPr>
        <w:t xml:space="preserve">En prueba de conformidad se firma el presente contrato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l mismo solo tenor a un solo efecto y se entregan a ..., quienes los reciben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Lugar y fecha) </w:t>
      </w:r>
      <w:r>
        <w:rPr>
          <w:rFonts w:cs="Verdana" w:ascii="Verdana" w:hAnsi="Verdana"/>
          <w:sz w:val="22"/>
          <w:szCs w:val="22"/>
        </w:rPr>
        <w:t xml:space="preserve">Dado en ..., a los ... días del mes de ... del año 200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7:00Z</dcterms:created>
  <dc:creator>Alejo</dc:creator>
  <dc:description/>
  <dc:language>en-US</dc:language>
  <cp:lastModifiedBy>Alejo</cp:lastModifiedBy>
  <dcterms:modified xsi:type="dcterms:W3CDTF">2002-08-29T17:47:00Z</dcterms:modified>
  <cp:revision>1</cp:revision>
  <dc:subject/>
  <dc:title>271</dc:title>
</cp:coreProperties>
</file>