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248. DEUDOR HIPOTECARIO INTIMA AL ACREEDOR A RECIBIRLE “DECLARACIÓN JURADA” QUE LO EXCLUYE DEL “CER” </w:t>
      </w:r>
      <w:r>
        <w:rPr>
          <w:rFonts w:cs="Verdana" w:ascii="Verdana" w:hAnsi="Verdana"/>
          <w:b/>
          <w:bCs/>
          <w:i/>
          <w:iCs/>
          <w:sz w:val="22"/>
          <w:szCs w:val="22"/>
        </w:rPr>
        <w:t>(VIVIENDA ÚNICA, FAMILIAR Y DE OCUPACIÓN PERMANENTE).</w:t>
        <w:noBreakHyphen/>
        <w:t xml:space="preserve"> </w:t>
      </w:r>
      <w:r>
        <w:rPr>
          <w:rFonts w:cs="Verdana" w:ascii="Verdana" w:hAnsi="Verdana"/>
          <w:i/>
          <w:iCs/>
          <w:sz w:val="22"/>
          <w:szCs w:val="22"/>
        </w:rPr>
        <w:t xml:space="preserve">...(destinatario, domicilio, remitente y domicilio) INTIMO RECIBIR “DECLARACIÓN JURADA” EXCLUYENTE DEL “CER”. </w:t>
      </w:r>
      <w:r>
        <w:rPr>
          <w:rFonts w:cs="Verdana" w:ascii="Verdana" w:hAnsi="Verdana"/>
          <w:sz w:val="22"/>
          <w:szCs w:val="22"/>
        </w:rPr>
        <w:t xml:space="preserve">Como deudor suyo por el contrato de mutuo con garantía hipotecaria suscripto el ..., por escritura pública del Esc. don ..., titular del Registro Nº ... de ..., respecto a la finca </w:t>
      </w:r>
      <w:r>
        <w:rPr>
          <w:rFonts w:cs="Verdana" w:ascii="Verdana" w:hAnsi="Verdana"/>
          <w:i/>
          <w:iCs/>
          <w:sz w:val="22"/>
          <w:szCs w:val="22"/>
        </w:rPr>
        <w:t>(propiedad inmueble)</w:t>
      </w:r>
      <w:r>
        <w:rPr>
          <w:rFonts w:cs="Verdana" w:ascii="Verdana" w:hAnsi="Verdana"/>
          <w:sz w:val="22"/>
          <w:szCs w:val="22"/>
        </w:rPr>
        <w:t xml:space="preserve"> situada en ..., inscripta en el Registro de la Propiedad Inmueble de ..., bajo la matrícula ..., que se encuentra alcanzado por la exención del “CER” en los términos del artículo 1º decreto decreto 762/2002 y habiéndose usted negado a recibir mi “declaración jurada”, a los fines del cumplir con el artículo 3º del decreto 1242/2002, lo intimo a que me reciba la declaración jurada referida y con tal objetivo concurriré acompañado de escribano público a entregársela en su domicilio de ..., el día ... a la hora ..., caso contrario o de pretender cobrarme el “CER”, consignaré judicialmente, a efectos de resguardar mis derechos. </w:t>
      </w:r>
      <w:r>
        <w:rPr>
          <w:rFonts w:cs="Verdana" w:ascii="Verdana" w:hAnsi="Verdana"/>
          <w:i/>
          <w:iCs/>
          <w:sz w:val="22"/>
          <w:szCs w:val="22"/>
        </w:rPr>
        <w:t>...(lugar, fecha, remitente, firma, aclaración y DNI.)</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12:00Z</dcterms:created>
  <dc:creator>Alejo</dc:creator>
  <dc:description/>
  <dc:language>en-US</dc:language>
  <cp:lastModifiedBy>Alejo</cp:lastModifiedBy>
  <dcterms:modified xsi:type="dcterms:W3CDTF">2002-08-29T17:12:00Z</dcterms:modified>
  <cp:revision>1</cp:revision>
  <dc:subject/>
  <dc:title>248</dc:title>
</cp:coreProperties>
</file>