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46. ACREEDOR HIPOTECARIO RECHAZA PRETENSIÓN FALAZ DE SU DEUDOR, QUE ACREDITARÍA DESTINO EXIMIDO DEL “CER” </w:t>
      </w:r>
      <w:r>
        <w:rPr>
          <w:rFonts w:cs="Verdana" w:ascii="Verdana" w:hAnsi="Verdana"/>
          <w:b/>
          <w:bCs/>
          <w:i/>
          <w:iCs/>
          <w:sz w:val="22"/>
          <w:szCs w:val="22"/>
        </w:rPr>
        <w:t>(VIVIENDA ÚNICA, FAMILIAR Y DE OCUPACIÓN PERMANENTE)</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 xml:space="preserve">...(destinatario, domicilio, remitente y domicilio) RECHAZA POR FALAZ EXIMICIÓN DEL “CER”. </w:t>
      </w:r>
      <w:r>
        <w:rPr>
          <w:rFonts w:cs="Verdana" w:ascii="Verdana" w:hAnsi="Verdana"/>
          <w:sz w:val="22"/>
          <w:szCs w:val="22"/>
        </w:rPr>
        <w:t xml:space="preserve">Como acreedor suyo por el contrato de mutuo con garantía hipotecaria suscripto el ..., en escritura pública otorgada ante el Esc. ..., titular del Registro Nº ... de ..., notifícole que rechazo su pretensión de eximir del pago del “CER” al crédito referido, dado que he verificado, conforme me autoriza el artículo 3º del decreto 1242/2002, que la referida finca, no reúne las características de “vivienda única, familiar y de ocupación permanente”, ya que usted es titular del dominio de otro inmueble destinado a vivienda, sito en ..., e inscripto en el Registro de la Propiedad Inmueble de ..., bajo la matrícula ... por lo expuesto, según lo dispone el artículo 5º del decreto premencionado, el préstamo se regirá por las disposiciones del decreto 214/2002, sus modificatorias y complementarias. Queda formalmente notificado. </w:t>
      </w:r>
      <w:r>
        <w:rPr>
          <w:rFonts w:cs="Verdana" w:ascii="Verdana" w:hAnsi="Verdana"/>
          <w:i/>
          <w:iCs/>
          <w:sz w:val="22"/>
          <w:szCs w:val="22"/>
        </w:rPr>
        <w:t xml:space="preserve">...(lugar, fecha, remitente, firma, aclaración y DNI.)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12:00Z</dcterms:created>
  <dc:creator>Alejo</dc:creator>
  <dc:description/>
  <dc:language>en-US</dc:language>
  <cp:lastModifiedBy>Alejo</cp:lastModifiedBy>
  <dcterms:modified xsi:type="dcterms:W3CDTF">2002-08-29T17:12:00Z</dcterms:modified>
  <cp:revision>1</cp:revision>
  <dc:subject/>
  <dc:title>246</dc:title>
</cp:coreProperties>
</file>