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45. ACREEDOR HIPOTECARIO NOTIFICA A SU DEUDOR QUE CONSIENTE EL DESTINO DE LA FINCA QUE EXIME AL MUTUO DEL “CER”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VIENDA ÚNICA, FAMILIAR Y DE OCUPACIÓN PERMANENTE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SIENTE DESTINO EXIMENTE DEL “CER”. </w:t>
      </w:r>
      <w:r>
        <w:rPr>
          <w:rFonts w:cs="Verdana" w:ascii="Verdana" w:hAnsi="Verdana"/>
          <w:sz w:val="22"/>
          <w:szCs w:val="22"/>
        </w:rPr>
        <w:t xml:space="preserve">Como acreedor suyo por el contrato de mutuo con garantía hipotecaria suscripto el ..., por escritura pública del Esc. don ..., titular del Registro Nº ... de ..., respecto a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situada en ..., le notifico aceptar según el art. 4º del decreto 1242/2002, su inclusión en el decreto 762/2002 que lo exime del “CER”, por revestir el inmueble gravado la calidad de “vivienda única, familiar y de ocupación permanente” y cumpliendo con lo dispuesto por el inc. “b)” del art. citado, la tasa de interés a regir desde el 1/10/2002, será ... También en base a lo ordenado por el inc. c) del mencionado art., avísole que las cuotas de amortización del préstamo serán modificadas en base a la normativa vigente, de la siguiente forma: </w:t>
      </w:r>
      <w:r>
        <w:rPr>
          <w:rFonts w:cs="Verdana" w:ascii="Verdana" w:hAnsi="Verdana"/>
          <w:i/>
          <w:i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cuota Nº ..., del mes ... de 200..: capital ..., interés ...; </w:t>
      </w:r>
      <w:r>
        <w:rPr>
          <w:rFonts w:cs="Verdana" w:ascii="Verdana" w:hAnsi="Verdana"/>
          <w:i/>
          <w:iCs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</w:rPr>
        <w:t xml:space="preserve"> cuota Nº ..., del mes ... de 200..: capital ..., interés ...; etc. Por último y en base al inc. “d)”, el día ... de ..., de 200.., a la hora .... deberá concurrir a la escribanía ... sita en ..., a efectos de adecuar el contrato de mutuo a las modificaciones enumeradas. Salúdolo Atte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2:00Z</dcterms:created>
  <dc:creator>Alejo</dc:creator>
  <dc:description/>
  <dc:language>en-US</dc:language>
  <cp:lastModifiedBy>Alejo</cp:lastModifiedBy>
  <dcterms:modified xsi:type="dcterms:W3CDTF">2002-08-29T17:12:00Z</dcterms:modified>
  <cp:revision>1</cp:revision>
  <dc:subject/>
  <dc:title>245</dc:title>
</cp:coreProperties>
</file>