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19. ARRENDATARIO MOBILIARIO OTORGA PLAZO «DE GRACIA» Y EXIME ALQUILERES HASTA INSTALAR LA COSA LOCADA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EXIMICIÓN TEMPORARIA DE ALQUILER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da al LOCATARIO, un «plazo de gracia» libre de alquileres, que fenecerá el día que termine la instalación y «puesta en funcionamiento» d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en ..., por la empresa instaladora designada por el LOCADOR, a cargo y riesgo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instaladora ..., certificará el día de «puesta en funcionamiento» y los alquileres se devengarán desde el día siguiente y si éste no coincidiere con la iniciación de un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(semanal; bimensual; mensual; bimestral; ...) </w:t>
      </w:r>
      <w:r>
        <w:rPr>
          <w:rFonts w:cs="Verdana" w:ascii="Verdana" w:hAnsi="Verdana"/>
          <w:sz w:val="22"/>
          <w:szCs w:val="22"/>
        </w:rPr>
        <w:t>se prorrateará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los efectos del ALQUILER, ningún otro período será inferior a un/a ...</w:t>
      </w:r>
      <w:r>
        <w:rPr>
          <w:rFonts w:cs="Verdana" w:ascii="Verdana" w:hAnsi="Verdana"/>
          <w:i/>
          <w:iCs/>
          <w:sz w:val="22"/>
          <w:szCs w:val="22"/>
        </w:rPr>
        <w:t>(semana; quincena; mes; bimestre; trimestre; ...).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8:00Z</dcterms:created>
  <dc:creator>Alejo</dc:creator>
  <dc:description/>
  <dc:language>en-US</dc:language>
  <cp:lastModifiedBy>Alejo</cp:lastModifiedBy>
  <dcterms:modified xsi:type="dcterms:W3CDTF">2002-08-29T16:59:00Z</dcterms:modified>
  <cp:revision>1</cp:revision>
  <dc:subject/>
  <dc:title>219</dc:title>
</cp:coreProperties>
</file>