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5. LOCADOR INTIMA AL FIADOR A CANCELAR ALQUILE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RIENDOS)</w:t>
      </w:r>
      <w:r>
        <w:rPr>
          <w:rFonts w:cs="Verdana" w:ascii="Verdana" w:hAnsi="Verdana"/>
          <w:b/>
          <w:bCs/>
          <w:sz w:val="22"/>
          <w:szCs w:val="22"/>
        </w:rPr>
        <w:t xml:space="preserve"> EN MORA DEL LOCATARI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CIÓN DE PAGO. </w:t>
      </w:r>
      <w:r>
        <w:rPr>
          <w:rFonts w:cs="Verdana" w:ascii="Verdana" w:hAnsi="Verdana"/>
          <w:sz w:val="22"/>
          <w:szCs w:val="22"/>
        </w:rPr>
        <w:t xml:space="preserve">En su calidad de fiador de ..., por la locación de ..., como LOCADOR lo intimo a pagarm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imputados a los alquileres adeudados por el LOCATARIO de los meses ..., más los intereses, penalidades convencionales y esta intimación, en el término de </w:t>
      </w:r>
      <w:r>
        <w:rPr>
          <w:rFonts w:cs="Verdana" w:ascii="Verdana" w:hAnsi="Verdana"/>
          <w:i/>
          <w:iCs/>
          <w:sz w:val="22"/>
          <w:szCs w:val="22"/>
        </w:rPr>
        <w:t>...(mínimo legal diez días corridos),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, caso de negación o de silencio, incoaré acción por “ejecución de alquileres”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5</dc:title>
</cp:coreProperties>
</file>