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69. FIADOR REPUDIA SU FIANZA ANTE LA PRÓRROGA DEL PLAZO CONTRAC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582 BIS DEL CÓD. CIVIL).</w:t>
      </w:r>
      <w:r>
        <w:rPr>
          <w:rFonts w:cs="Verdana" w:ascii="Verdana" w:hAnsi="Verdana"/>
          <w:b/>
          <w:bCs/>
          <w:sz w:val="22"/>
          <w:szCs w:val="22"/>
        </w:rPr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NOTIFICA CESACIÓN DE FIANZA. </w:t>
      </w:r>
      <w:r>
        <w:rPr>
          <w:rFonts w:cs="Verdana" w:ascii="Verdana" w:hAnsi="Verdana"/>
          <w:sz w:val="22"/>
          <w:szCs w:val="22"/>
        </w:rPr>
        <w:t xml:space="preserve">Como fiador </w:t>
      </w:r>
      <w:r>
        <w:rPr>
          <w:rFonts w:cs="Verdana" w:ascii="Verdana" w:hAnsi="Verdana"/>
          <w:i/>
          <w:iCs/>
          <w:sz w:val="22"/>
          <w:szCs w:val="22"/>
        </w:rPr>
        <w:t>...(solidario liso, llano, solidario &lt;sin beneficios de excusión y división&gt;, principal pagador, ...)</w:t>
      </w:r>
      <w:r>
        <w:rPr>
          <w:rFonts w:cs="Verdana" w:ascii="Verdana" w:hAnsi="Verdana"/>
          <w:sz w:val="22"/>
          <w:szCs w:val="22"/>
        </w:rPr>
        <w:t xml:space="preserve">, según contrato ... y amparado en el artículo 1582 bis del Código Civil, repudio la cláusula ... del contrato de locación que extendía mi fianza ante nuevas prórrogas del plazo contractual y lo intimo a desalojar inmediatamente al LOCATARIO, ya que han transcurrido más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sde que feneció el término locativo. Queda usted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1- </w:t>
      </w:r>
      <w:r>
        <w:rPr>
          <w:rFonts w:cs="Verdana" w:ascii="Verdana" w:hAnsi="Verdana"/>
          <w:i/>
          <w:iCs/>
          <w:sz w:val="22"/>
          <w:szCs w:val="22"/>
        </w:rPr>
        <w:t xml:space="preserve">Por el nuevo art. 1582 bis del Cód. Civil, la fianza cesa al vencer el plazo contractual original, salvo falta de restitución en tiempo por el LOCATARIO y es nula la aceptación anticipada de las prórrog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Ver nota al modelo “Fiador asiente acuerdo verbal entre locador y locatario sobre prórroga provisional del plazo contractual”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69</dc:title>
</cp:coreProperties>
</file>