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68. FIADOR NIEGA SU RESPONSABILIDAD ANTE ACUERDO TÁCITO ENTRE LOCADOR Y LOCATARIO SOBRE PRÓRROGA PROVISIONAL DEL PLAZO CONTRACTU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1582 BIS DEL CÓD. CIVIL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NIEGA EXTENSIÓN DE FIANZA. </w:t>
      </w:r>
      <w:r>
        <w:rPr>
          <w:rFonts w:cs="Verdana" w:ascii="Verdana" w:hAnsi="Verdana"/>
          <w:sz w:val="22"/>
          <w:szCs w:val="22"/>
        </w:rPr>
        <w:t xml:space="preserve">Como fiador </w:t>
      </w:r>
      <w:r>
        <w:rPr>
          <w:rFonts w:cs="Verdana" w:ascii="Verdana" w:hAnsi="Verdana"/>
          <w:i/>
          <w:iCs/>
          <w:sz w:val="22"/>
          <w:szCs w:val="22"/>
        </w:rPr>
        <w:t>...(solidario liso, llano, solidario &lt;sin beneficios de excusión y división&gt;, principal pagador, ...)</w:t>
      </w:r>
      <w:r>
        <w:rPr>
          <w:rFonts w:cs="Verdana" w:ascii="Verdana" w:hAnsi="Verdana"/>
          <w:sz w:val="22"/>
          <w:szCs w:val="22"/>
        </w:rPr>
        <w:t xml:space="preserve">, según contrato ... y amparado en el artículo 1582 bis del Código Civil, niego mi responsabilidad por la ocupación extemporánea de la finca ..., por el LOCATARIO y cualesquier hechos por éste causados pos vencimiento del plazo contractual, ante la prórroga, sea tácita o verbal del mismo, que usted como LOCADOR ha debido concertar, ya que no ha realizado acto alguno tendiente a desalojar al LOCATARIO, a pesar de haber transcurrido más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 fenecido el término locativo. Queda usted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1- </w:t>
      </w:r>
      <w:r>
        <w:rPr>
          <w:rFonts w:cs="Verdana" w:ascii="Verdana" w:hAnsi="Verdana"/>
          <w:i/>
          <w:iCs/>
          <w:sz w:val="22"/>
          <w:szCs w:val="22"/>
        </w:rPr>
        <w:t xml:space="preserve">Por el nuevo art. 1582 bis del Cód. Civil, la fianza cesa al vencer el plazo contractual original, salvo falta de restitución en tiempo por el LOCATARIO y es nula la aceptación anticipada de las prórrog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i/>
          <w:iCs/>
          <w:sz w:val="22"/>
          <w:szCs w:val="22"/>
        </w:rPr>
        <w:t>Ver nota al modelo “Fiador asiente acuerdo verbal entre locador y locatario sobre prórroga provisional del plazo contractual”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3:00Z</dcterms:created>
  <dc:creator>Alejo</dc:creator>
  <dc:description/>
  <dc:language>en-US</dc:language>
  <cp:lastModifiedBy>Alejo</cp:lastModifiedBy>
  <dcterms:modified xsi:type="dcterms:W3CDTF">2002-08-29T16:43:00Z</dcterms:modified>
  <cp:revision>1</cp:revision>
  <dc:subject/>
  <dc:title>168</dc:title>
</cp:coreProperties>
</file>