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67. FIADOR ASIENTE ACUERDO VERBAL ENTRE LOCADOR Y LOCATARIO SOBRE PRÓRROGA PROVISIONAL DEL PLAZO CONTRACT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582 BIS DEL CÓD. CIVIL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ASIENTE EXTENSIÓN DE FIANZA. </w:t>
      </w:r>
      <w:r>
        <w:rPr>
          <w:rFonts w:cs="Verdana" w:ascii="Verdana" w:hAnsi="Verdana"/>
          <w:sz w:val="22"/>
          <w:szCs w:val="22"/>
        </w:rPr>
        <w:t xml:space="preserve">Como fiador </w:t>
      </w:r>
      <w:r>
        <w:rPr>
          <w:rFonts w:cs="Verdana" w:ascii="Verdana" w:hAnsi="Verdana"/>
          <w:i/>
          <w:iCs/>
          <w:sz w:val="22"/>
          <w:szCs w:val="22"/>
        </w:rPr>
        <w:t>...(solidario liso, llano, solidario &lt;sin beneficios de excusión y división&gt;, principal pagador, ...)</w:t>
      </w:r>
      <w:r>
        <w:rPr>
          <w:rFonts w:cs="Verdana" w:ascii="Verdana" w:hAnsi="Verdana"/>
          <w:sz w:val="22"/>
          <w:szCs w:val="22"/>
        </w:rPr>
        <w:t xml:space="preserve">, presto mi asentimiento a la prórroga verbal y provisoria del plazo contractual, en favor del LOCATARIO y pro el plazo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exclusivamente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</w:t>
      </w:r>
      <w:r>
        <w:rPr>
          <w:rFonts w:cs="Verdana" w:ascii="Verdana" w:hAnsi="Verdana"/>
          <w:i/>
          <w:iCs/>
          <w:sz w:val="22"/>
          <w:szCs w:val="22"/>
        </w:rPr>
        <w:t>Por el nuevo art. 1582 bis del Código Civil, promulgado el 22/8/2002: “La obligación del fiador cesa automáticamente por el vencimiento del término de la locación salvo la que derive de la no restitución a su debido tiempo del inmueble locado. Se exige el consentimiento expreso del fiador para obligarse en la renovación o prórroga expresa o tácita del contrato de locación, una vez concluido éste. Será nula toda disposición anticipada que extienda la fianza, sea simple, solidaria como codeudor o principal pagador, del contrato de locación original.”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3:00Z</dcterms:modified>
  <cp:revision>1</cp:revision>
  <dc:subject/>
  <dc:title>167</dc:title>
</cp:coreProperties>
</file>