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60. CONVENIO DE PRORROGACIÓN DEL PLAZO LOCATIV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VENIO DE PRÓRROG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ELIMINAR (A- Partes) </w:t>
      </w:r>
      <w:r>
        <w:rPr>
          <w:rFonts w:cs="Verdana" w:ascii="Verdana" w:hAnsi="Verdana"/>
          <w:sz w:val="22"/>
          <w:szCs w:val="22"/>
        </w:rPr>
        <w:t xml:space="preserve">Entre el LOCADOR y el LOCATARIO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PRÓRROGA DEL PLAZO DE LA LOCACIÓN</w:t>
      </w:r>
      <w:r>
        <w:rPr>
          <w:rFonts w:cs="Verdana" w:ascii="Verdana" w:hAnsi="Verdana"/>
          <w:sz w:val="22"/>
          <w:szCs w:val="22"/>
        </w:rPr>
        <w:t xml:space="preserve">, sobre el «contrato de locación» firmado en fecha ..., por la </w:t>
      </w:r>
      <w:r>
        <w:rPr>
          <w:rFonts w:cs="Verdana" w:ascii="Verdana" w:hAnsi="Verdana"/>
          <w:i/>
          <w:iCs/>
          <w:sz w:val="22"/>
          <w:szCs w:val="22"/>
        </w:rPr>
        <w:t>...(unidad ...&lt;piso ..., departamento ...&gt;, del edificio en P.H. ubicado en ...; propiedad tipo ... ubicada en ...&gt;)</w:t>
      </w:r>
      <w:r>
        <w:rPr>
          <w:rFonts w:cs="Verdana" w:ascii="Verdana" w:hAnsi="Verdana"/>
          <w:sz w:val="22"/>
          <w:szCs w:val="22"/>
        </w:rPr>
        <w:t xml:space="preserve">, según las declaraciones y cláusulas (estipulaciones)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IMERA (I- Plazo original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total y original de la locación sobre la finca vencerá (fenecerá) en fech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GUNDA (II- Prórrog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acuerdan prorrogar la locación </w:t>
      </w:r>
      <w:r>
        <w:rPr>
          <w:rFonts w:cs="Verdana" w:ascii="Verdana" w:hAnsi="Verdana"/>
          <w:i/>
          <w:iCs/>
          <w:sz w:val="22"/>
          <w:szCs w:val="22"/>
        </w:rPr>
        <w:t>...(por ... &lt;...&gt; días más; hasta el día ..., a la hora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TERCERA (III- FIADOR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cipa del acto el FIADOR y lo conforma firmando al pie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ARTA (IV- Ratificac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n absolutamente vigentes y ratificadas todas las cláusulas del contrato referenciado que no fueron expresamente modificadas en este conven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QUINTA (V-Sellado o timbre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el impuesto de sell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gravare este acto de prorrogación, será pagado por ...</w:t>
      </w:r>
      <w:r>
        <w:rPr>
          <w:rFonts w:cs="Verdana" w:ascii="Verdana" w:hAnsi="Verdana"/>
          <w:i/>
          <w:iCs/>
          <w:sz w:val="22"/>
          <w:szCs w:val="22"/>
        </w:rPr>
        <w:t>(...; las partes en mitades;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de $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XTA (VI- Firmas e instrumentac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juegos de ejemplares iguales, del mismo tenor y a un solo efecto del presente contrato y el Anexo ..., recibiendo un ejemplar cada parte y otro el fi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ÉPTIMA (VII- Lugar y fech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..., el día ...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ara no liberar al fiador deberá firmar también esta acuer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A efectos prácticos convendrá insertar este convenio a continuación de donde finalice el contrato de locación, aunque también podrá realizarse en otro instrumento (separad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0</dc:title>
</cp:coreProperties>
</file>