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54. CONTRATO LOCATIVO INMOBILIARIO D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CASA; CASAQUINTA; CHALÉ; DEPARTAMENTO)</w:t>
      </w:r>
      <w:r>
        <w:rPr>
          <w:rFonts w:cs="Verdana" w:ascii="Verdana" w:hAnsi="Verdana"/>
          <w:b/>
          <w:bCs/>
          <w:sz w:val="22"/>
          <w:szCs w:val="22"/>
        </w:rPr>
        <w:t xml:space="preserve"> PARA DESTINO COMERCI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MEJORAS AUTORIZADAS, HABILITACIÓN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IN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DOR» por una parte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TARI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FINCA CON DESTINO COMERCIAL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1- Objet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DOR da en locación al LOCATARIO la propiedad inmueble tipo </w:t>
      </w:r>
      <w:r>
        <w:rPr>
          <w:rFonts w:cs="Verdana" w:ascii="Verdana" w:hAnsi="Verdana"/>
          <w:i/>
          <w:iCs/>
          <w:sz w:val="22"/>
          <w:szCs w:val="22"/>
        </w:rPr>
        <w:t>...(casa, chalé, quinta, villa)</w:t>
      </w:r>
      <w:r>
        <w:rPr>
          <w:rFonts w:cs="Verdana" w:ascii="Verdana" w:hAnsi="Verdana"/>
          <w:sz w:val="22"/>
          <w:szCs w:val="22"/>
        </w:rPr>
        <w:t xml:space="preserve"> ubicada en ..., más adelante denominada «FINCA LOCAD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NCA LOCADA está compuesta principalmente por las parte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ambientes; baños; baulero; cocina; comedor; dependencias de servicio; dormitorios, escritorio; espacios de juego; garaje; lavadero; parque o jardín; patio; piscinas o pileta; salones; etc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emás se entrega con las cosas incorporadas separables, según el detalle </w:t>
      </w:r>
      <w:r>
        <w:rPr>
          <w:rFonts w:cs="Verdana" w:ascii="Verdana" w:hAnsi="Verdana"/>
          <w:i/>
          <w:iCs/>
          <w:sz w:val="22"/>
          <w:szCs w:val="22"/>
        </w:rPr>
        <w:t xml:space="preserve">...(insertar su descripción particularizada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INCA LOCADA con sus accesorios se entrega en perfecto estado de conservación y funcionamiento todas sus instalacio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integrará al finiquito, el LOCATARIO todo en similar estado al recibido, salvo deterioros con el buen uso y el tiempo, caso contrario responderá por los daños y perjuicios, que involucran reparar lo averiado, reponer lo faltante más los alquileres perdidos, por el lapso insumido en reparaciones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2- Destin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NCA LOCADA sólo podrá destinarse a </w:t>
      </w:r>
      <w:r>
        <w:rPr>
          <w:rFonts w:cs="Verdana" w:ascii="Verdana" w:hAnsi="Verdana"/>
          <w:i/>
          <w:iCs/>
          <w:sz w:val="22"/>
          <w:szCs w:val="22"/>
        </w:rPr>
        <w:t xml:space="preserve">...(detallar exhaustivamente las actividades comerciales a desarrolla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án prohibidas cualesquiera sublocaciones y/o transmisiones, parciales o totales, transitorias o permanentes, gratuitas u onerosas y en general, a todo título y el cambio del destino o el uso como vivien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so contrario responderá con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violación a ésta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3- Alquiler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LQUILER mensual, libre de impuestos o retenciones,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 pagarse por período adelantado, del ... al ... de cada mes, en la dirección ... o en cualesquier otras a elección del LOCADOR, en los límites políticos de ..., en el horario de ... a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4- Demor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mpago en plazo del ALQUILER acarreará al LOCATARIO pagar al LOCADOR una Cláusula Penal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por cada día de demora y podrá el segundo, adeudándose dos períodos, incoar acción de desalojo, preintimación a pagar la suma adeudada en el plazo de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corridos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5- Plaz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contractual, fijo e improrrogable,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Mínimo 3 añ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, comenzando el .../.../200... y finalizando el .../.../200..., a las 12 horas </w:t>
      </w:r>
      <w:r>
        <w:rPr>
          <w:rFonts w:cs="Verdana" w:ascii="Verdana" w:hAnsi="Verdana"/>
          <w:i/>
          <w:iCs/>
          <w:sz w:val="22"/>
          <w:szCs w:val="22"/>
        </w:rPr>
        <w:t>(A.M.)</w:t>
      </w:r>
      <w:r>
        <w:rPr>
          <w:rFonts w:cs="Verdana" w:ascii="Verdana" w:hAnsi="Verdana"/>
          <w:sz w:val="22"/>
          <w:szCs w:val="22"/>
        </w:rPr>
        <w:t>, sin obligación de notificar que fenec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vencimiento del plazo será obligación del LOCATARIO restituir la FINCA LOCADA, sin interpelación alguna y caso contrario pagar al LOCADOR, como Cláusula Penal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>por día, exigible por adelantado y hasta la devolución de la FINCA LOCADA en perfectas condiciones, pactándose para su cobro compulsivo «el procedimiento judicial ejecutivo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láusula Penal por irrestitución de la FINCA LOCADA es independiente de la obligación de pagar el ALQUILER y del derecho de accionar, que tendrá el LOCADOR singular o pluralmente, por incumplimientos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los incumplimientos de obligaciones con plazo, la caída en mora será automática, sin necesidad preinterpelación alg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preparar «el procedimiento judicial ejecutivo», bastará este contrato, acta de constatación notarial del hecho o acto generador y liquidación por contador, certificando el monto de la Cláusula Penal que corresponda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6- Interese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pagos fenecido el plazo devengarán un interés acumulativo, en carácter de punitorio; a tasa flotante o variable y capitalización semanal, que se realizará junto a la fijación de la tasa, el primer día hábil de cada sema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nterés aplicable, será el doble del fijado por el </w:t>
      </w:r>
      <w:r>
        <w:rPr>
          <w:rFonts w:cs="Verdana" w:ascii="Verdana" w:hAnsi="Verdana"/>
          <w:i/>
          <w:iCs/>
          <w:sz w:val="22"/>
          <w:szCs w:val="22"/>
        </w:rPr>
        <w:t>.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 xml:space="preserve"> o el reemplazante, en sus tasas activas para descubiertos en cuenta corri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tasas aplicables a cada período, serán las del inmediato anterior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7- Mejora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prohibida toda modificación y/o mejoras en la FINCA LOCADA fuera de las que se detallan a continuación: </w:t>
      </w:r>
      <w:r>
        <w:rPr>
          <w:rFonts w:cs="Verdana" w:ascii="Verdana" w:hAnsi="Verdana"/>
          <w:i/>
          <w:iCs/>
          <w:sz w:val="22"/>
          <w:szCs w:val="22"/>
        </w:rPr>
        <w:t>...(describir en forma general todas y particularmente cada una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Todas las mejoras autorizadas se proyectarán, supervisarán y construirán por profesionales habilitados y el LOCATARIO deberá gestionar sus registraciones e incorporaciones y pagar los costos, cargas, tasas e impuestos que ocasione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l LOCATARIO libera al LOCADOR de pagar cualesquiera mejoras, así fueren necesarias y/o urgentes y las toma a su cargo y al finiquito deberán quedar en buen estado y a favor de la FINCA LOCADA, sin indemnización o pago algun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el LOCATARIO pagará la reparación </w:t>
      </w:r>
      <w:r>
        <w:rPr>
          <w:rFonts w:cs="Verdana" w:ascii="Verdana" w:hAnsi="Verdana"/>
          <w:i/>
          <w:iCs/>
          <w:sz w:val="22"/>
          <w:szCs w:val="22"/>
        </w:rPr>
        <w:t>(el arreglo)</w:t>
      </w:r>
      <w:r>
        <w:rPr>
          <w:rFonts w:cs="Verdana" w:ascii="Verdana" w:hAnsi="Verdana"/>
          <w:sz w:val="22"/>
          <w:szCs w:val="22"/>
        </w:rPr>
        <w:t xml:space="preserve"> de todas las averías que acaecieren, renunciando al derecho de repetición y/o retención, contra el LOCADOR y las dejará en beneficio de la FINCA LOCADA, sin indemnización alguna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8- Dañ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liberado el LOCADOR por los daños y perjuicios que padezca el LOCATARIO o terceros en sus personas y/o bienes, originadas por </w:t>
      </w:r>
      <w:r>
        <w:rPr>
          <w:rFonts w:cs="Verdana" w:ascii="Verdana" w:hAnsi="Verdana"/>
          <w:i/>
          <w:iCs/>
          <w:sz w:val="22"/>
          <w:szCs w:val="22"/>
        </w:rPr>
        <w:t>(por causa de)</w:t>
      </w:r>
      <w:r>
        <w:rPr>
          <w:rFonts w:cs="Verdana" w:ascii="Verdana" w:hAnsi="Verdana"/>
          <w:sz w:val="22"/>
          <w:szCs w:val="22"/>
        </w:rPr>
        <w:t xml:space="preserve"> accidentes, averías, cortocircuitos, derrumbes, desperfectos, filtraciones, incendios, inundaciones, roturas, y/o cualesquiera causas, incluyendo las enunciadas en el artículo 1517 del Código Civil, ya que el LOCATARIO las toma a su cargo como riesgo propio, incluso «el caso fortuito» y «la fuerza mayor», quedando eximido el LOCADOR de las obligaciones impuestas por los artículos 1514 a 1526 del Código Civi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prohibido al LOCATARIO depositar materiales o residuos inflamables, tóxicos y/o peligrosos en la FINCA LOCADA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9- Cargas y habilitación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a cargo del LOCATARIO el pago de las oblig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tribuciones, impuestos, tasas y tributos, sean municipales, provinciales o nacionales, que gravaren la FINCA LOCADA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tasas o consumos, por servicios de agua corriente y desagües cloacales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ervicios de cabletelevisión, electricidad, gas y telefonía deberá gestionarlos el LOCATARIO ante las empresas prestadoras, para que sean instalados y/o facturados a su nomb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as las obligaciones del LOCATARIO, subsistirán hasta la restitución de la FINCA LOCADA con previa conformidad del LOC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epta el LOCATARIO los sistemas punitivos de la morosidad por los impagos en plazo implantados por las prestadoras de servicios o entes recaudadores de tasas y graváme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LOCADOR pagare alguno, el LOCATARIO deberá reintegrarle el monto abonado más intereses desde el día que pagó el primer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bre ese monto se aplicará un interés mensual, del doble de las tasas activas para descubiertos en cuenta corriente, cobradas por el .</w:t>
      </w:r>
      <w:r>
        <w:rPr>
          <w:rFonts w:cs="Verdana" w:ascii="Verdana" w:hAnsi="Verdana"/>
          <w:i/>
          <w:iCs/>
          <w:sz w:val="22"/>
          <w:szCs w:val="22"/>
        </w:rPr>
        <w:t>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entregará al LOCADOR todos los comprobantes del pago de estas obligaciones, junto a los alquileres y contra recibo detallado, caso contrario se considerará im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El LOCATARIO gestionará y obtendrá las habilitaciones que correspondan, sean ...(</w:t>
      </w:r>
      <w:r>
        <w:rPr>
          <w:rFonts w:cs="Verdana" w:ascii="Verdana" w:hAnsi="Verdana"/>
          <w:i/>
          <w:iCs/>
          <w:sz w:val="22"/>
          <w:szCs w:val="22"/>
        </w:rPr>
        <w:t>municipales, provinciales, nacionales, de entes públicos o privados determinados)</w:t>
      </w:r>
      <w:r>
        <w:rPr>
          <w:rFonts w:cs="Verdana" w:ascii="Verdana" w:hAnsi="Verdana"/>
          <w:sz w:val="22"/>
          <w:szCs w:val="22"/>
        </w:rPr>
        <w:t xml:space="preserve">, a su exclusivo cargo, costo y riesgo.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0- Depósito dinerario en garantía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garantizar el pago inmediato de obligaciones del LOCATARIO y hasta restituir la FINCA LOCADA y pagar las sumas dinerarias a su cargo, éste entrega al LOCADOR en calidad «Depósito Dinerario en Garantía» ,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no devengarán intereses y es recibida por el segundo, sirviendo el presente de suficiente recib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ndrá derecho el LOCADOR a retener del Depósito de Dinerario Garantía, las sumas adeudadas por esta locación, sean a él mismo o a tercer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prohíbe al LOCATARIO imputar el Depósito Dinerario en Garantía al pago de alquileres, expensas, tributos, servicios y en general a cualesquiera obligaciones, anteriores a la restitución pacífica de la FINCA LOCADA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1- Fiador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ume como Fiador Principal Pagador </w:t>
      </w:r>
      <w:r>
        <w:rPr>
          <w:rFonts w:cs="Verdana" w:ascii="Verdana" w:hAnsi="Verdana"/>
          <w:i/>
          <w:iCs/>
          <w:sz w:val="22"/>
          <w:szCs w:val="22"/>
        </w:rPr>
        <w:t>(sin los beneficios de excusión y división)</w:t>
      </w:r>
      <w:r>
        <w:rPr>
          <w:rFonts w:cs="Verdana" w:ascii="Verdana" w:hAnsi="Verdana"/>
          <w:sz w:val="22"/>
          <w:szCs w:val="22"/>
        </w:rPr>
        <w:t xml:space="preserve">, la persona </w:t>
      </w:r>
      <w:r>
        <w:rPr>
          <w:rFonts w:cs="Verdana" w:ascii="Verdana" w:hAnsi="Verdana"/>
          <w:i/>
          <w:iCs/>
          <w:sz w:val="22"/>
          <w:szCs w:val="22"/>
        </w:rPr>
        <w:t>...(física; jurídica ...&lt;datos de identidad, constitución y representación&gt;)</w:t>
      </w:r>
      <w:r>
        <w:rPr>
          <w:rFonts w:cs="Verdana" w:ascii="Verdana" w:hAnsi="Verdana"/>
          <w:sz w:val="22"/>
          <w:szCs w:val="22"/>
        </w:rPr>
        <w:t xml:space="preserve">, con domicilio en ..., titular del ... % del dominio de la finca ..., por todas las obligaciones del LOCATARIO o que nazcan derivadas de esta Locación y hasta su restitución al LOCADOR y pagadas todas sus deudas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2- Constitución de domicili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n constituidos los domicilios especiales y donde valdrán todas las notificaciones derivadas del presente contrato, sean extra o judiciales, que seguidamente se establec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en la FINCA LOCAD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l FIADOR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aceptan que para las notificaciones extrajudiciales, se use la Carta Documento del Correo Argentino y/o la entrega de carta original, contra firma de la copia por el destinatario, sin más formalidades y con obligación recíproca de recibirla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3- Litigi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rovertido)</w:t>
      </w:r>
      <w:r>
        <w:rPr>
          <w:rFonts w:cs="Verdana" w:ascii="Verdana" w:hAnsi="Verdana"/>
          <w:sz w:val="22"/>
          <w:szCs w:val="22"/>
        </w:rPr>
        <w:t>, ambas partes se someterán a la competencia judicial, de los tribunales civiles ordinarios de ..., renunciando a cualesquiera otras que pudiesen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renuncian al derecho procesal de «recusación sin expresión de causa», del juez que en caso de litigio deba conocer o entender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4- Sellado o timbre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gravare este contrato, será pagado por ...</w:t>
      </w:r>
      <w:r>
        <w:rPr>
          <w:rFonts w:cs="Verdana" w:ascii="Verdana" w:hAnsi="Verdana"/>
          <w:i/>
          <w:iCs/>
          <w:sz w:val="22"/>
          <w:szCs w:val="22"/>
        </w:rPr>
        <w:t>(...; las partes en mitades; ...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un monto contractual de $ ..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5- Ejecución de penalidad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lesquier incumplimientos contractuales del LOCATARIO, darán derecho al LOCADOR también a incoar ejecución </w:t>
      </w:r>
      <w:r>
        <w:rPr>
          <w:rFonts w:cs="Verdana" w:ascii="Verdana" w:hAnsi="Verdana"/>
          <w:i/>
          <w:iCs/>
          <w:sz w:val="22"/>
          <w:szCs w:val="22"/>
        </w:rPr>
        <w:t>(ejecutar)</w:t>
      </w:r>
      <w:r>
        <w:rPr>
          <w:rFonts w:cs="Verdana" w:ascii="Verdana" w:hAnsi="Verdana"/>
          <w:sz w:val="22"/>
          <w:szCs w:val="22"/>
        </w:rPr>
        <w:t xml:space="preserve"> las cláusulas penales generales y especiales previstas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6- Firmas e Instrumenta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juegos de ejemplares iguales, del mismo tenor y a un solo efecto del presente contrato, recibiendo un ejemplar cada parte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7- Lugar y fech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elebrado en ..., el día ...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0:00Z</dcterms:created>
  <dc:creator>Alejo</dc:creator>
  <dc:description/>
  <dc:language>en-US</dc:language>
  <cp:lastModifiedBy>Alejo</cp:lastModifiedBy>
  <dcterms:modified xsi:type="dcterms:W3CDTF">2002-08-29T16:40:00Z</dcterms:modified>
  <cp:revision>1</cp:revision>
  <dc:subject/>
  <dc:title>154</dc:title>
</cp:coreProperties>
</file>