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52. CONTRATO LOCATIVO INMOBILIARIO COMERCIAL O CIVIL D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...(CASA; CASAQUINTA; CHALÉ; DEPARTAMENTO; DEPÓSITO; FÁBRICA; GALPÓN; LOCAL COMERCIAL; OFICINA ADMINISTRATIVA O COMERCIAL; RESIDENCIA; TALLER; VIVIENDA; ...)</w:t>
      </w:r>
      <w:r>
        <w:rPr>
          <w:rFonts w:cs="Verdana" w:ascii="Verdana" w:hAnsi="Verdana"/>
          <w:b/>
          <w:bCs/>
          <w:sz w:val="22"/>
          <w:szCs w:val="22"/>
        </w:rPr>
        <w:t xml:space="preserve"> AMOBLADO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LOCACIÓN INMOBILIARIA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A- Partes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tre el Sr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en adelante denominado «LOCADOR» por una parte y el Sr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en adelante denominado «LOCATARIO», por la otra parte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LOCACIÓN DE FINCA TIPO ...(...&lt;RESIDENCIA; VIVIENDA; EN DEPARTAMENTO DE PROPIEDAD HORIZONTAL O CASA; DEPOSITO, FABRICA, GALPÓN, LOCAL COMERCIAL, TALLER, OFICINA ADMINISTRATIVA, ...&gt; AMOBLADA), ALQUILER EN ...(PESOS; DÓLARES DE LOS E.U.A.)</w:t>
      </w:r>
      <w:r>
        <w:rPr>
          <w:rFonts w:cs="Verdana" w:ascii="Verdana" w:hAnsi="Verdana"/>
          <w:sz w:val="22"/>
          <w:szCs w:val="22"/>
        </w:rPr>
        <w:t xml:space="preserve">, sujeto a las declaraciones y estipulaciones </w:t>
      </w:r>
      <w:r>
        <w:rPr>
          <w:rFonts w:cs="Verdana" w:ascii="Verdana" w:hAnsi="Verdana"/>
          <w:i/>
          <w:iCs/>
          <w:sz w:val="22"/>
          <w:szCs w:val="22"/>
        </w:rPr>
        <w:t>(cláusulas)</w:t>
      </w:r>
      <w:r>
        <w:rPr>
          <w:rFonts w:cs="Verdana" w:ascii="Verdana" w:hAnsi="Verdana"/>
          <w:sz w:val="22"/>
          <w:szCs w:val="22"/>
        </w:rPr>
        <w:t xml:space="preserve">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1- Objeto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LOCADOR da en locación al LOCATARIO la </w:t>
      </w:r>
      <w:r>
        <w:rPr>
          <w:rFonts w:cs="Verdana" w:ascii="Verdana" w:hAnsi="Verdana"/>
          <w:i/>
          <w:iCs/>
          <w:sz w:val="22"/>
          <w:szCs w:val="22"/>
        </w:rPr>
        <w:t>...(unidad ...&lt;piso ..., departamento ...&gt;, del edificio en propiedad horizontal ubicado en ...; propiedad tipo ... ubicada en ...&gt;)</w:t>
      </w:r>
      <w:r>
        <w:rPr>
          <w:rFonts w:cs="Verdana" w:ascii="Verdana" w:hAnsi="Verdana"/>
          <w:sz w:val="22"/>
          <w:szCs w:val="22"/>
        </w:rPr>
        <w:t>, más adelante denominada «FINCA LOCADA»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FINCA LOCADA está compuesta principalmente por las partes siguientes: </w:t>
      </w:r>
      <w:r>
        <w:rPr>
          <w:rFonts w:cs="Verdana" w:ascii="Verdana" w:hAnsi="Verdana"/>
          <w:i/>
          <w:iCs/>
          <w:sz w:val="22"/>
          <w:szCs w:val="22"/>
        </w:rPr>
        <w:t xml:space="preserve">...(ambientes; baños; cocina; espacios; naves; playas; salones; etc.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demás se entrega con todo su moblaje, según el detalle </w:t>
      </w:r>
      <w:r>
        <w:rPr>
          <w:rFonts w:cs="Verdana" w:ascii="Verdana" w:hAnsi="Verdana"/>
          <w:i/>
          <w:iCs/>
          <w:sz w:val="22"/>
          <w:szCs w:val="22"/>
        </w:rPr>
        <w:t xml:space="preserve">...(insertadas; a insertar) </w:t>
      </w:r>
      <w:r>
        <w:rPr>
          <w:rFonts w:cs="Verdana" w:ascii="Verdana" w:hAnsi="Verdana"/>
          <w:sz w:val="22"/>
          <w:szCs w:val="22"/>
        </w:rPr>
        <w:t xml:space="preserve">en el Inventario y Avalúo, que </w:t>
      </w:r>
      <w:r>
        <w:rPr>
          <w:rFonts w:cs="Verdana" w:ascii="Verdana" w:hAnsi="Verdana"/>
          <w:i/>
          <w:iCs/>
          <w:sz w:val="22"/>
          <w:szCs w:val="22"/>
        </w:rPr>
        <w:t xml:space="preserve">...(firman las partes y se agrega; firmarán las partes contra entrega de la FINCA LOCADA y se agregará) </w:t>
      </w:r>
      <w:r>
        <w:rPr>
          <w:rFonts w:cs="Verdana" w:ascii="Verdana" w:hAnsi="Verdana"/>
          <w:sz w:val="22"/>
          <w:szCs w:val="22"/>
        </w:rPr>
        <w:t>al presente contrato integrándolo contrato como Anexo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anto la FINCA LOCADA como sus accesorios y moblaje se entregarán en perfecto estado de conservación y funcionamiento, con todas sus instalacion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 reintegrarla deberá devolver el LOCATARIO todo en similar estado al recibido, salvo deterioros con el buen uso y el transcurso del tiempo, caso contrario, responderá por los daños y perjuicios, que involucran reparar lo averiado, reponer lo faltante más los alquileres perdidos, por el lapso insumido en reparaciones. </w:t>
      </w:r>
      <w:r>
        <w:rPr>
          <w:rFonts w:cs="Verdana" w:ascii="Verdana" w:hAnsi="Verdana"/>
          <w:b/>
          <w:bCs/>
          <w:sz w:val="22"/>
          <w:szCs w:val="22"/>
        </w:rPr>
        <w:t>Segund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2- Destino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FINCA LOCADA sólo podrá destinarse a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stán prohibidas cualesquiera sublocaciones y/o transmisiones, parciales o totales, transitorias o permanentes, gratuitas u onerosas y en general, a todo título y el cambio del destin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aso contrario responderá con una Cláusula Penal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por cada violación a ésta. </w:t>
      </w:r>
      <w:r>
        <w:rPr>
          <w:rFonts w:cs="Verdana" w:ascii="Verdana" w:hAnsi="Verdana"/>
          <w:b/>
          <w:bCs/>
          <w:sz w:val="22"/>
          <w:szCs w:val="22"/>
        </w:rPr>
        <w:t>Terc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3- Alquiler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ALQUILER mensual será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a pagarse por período adelantado, del ... al ... de cada mes, en la dirección ... o en cualquiera otra, a elección del LOCADOR, en los límites políticos de ..., en el horario de ... a ... </w:t>
      </w:r>
      <w:r>
        <w:rPr>
          <w:rFonts w:cs="Verdana" w:ascii="Verdana" w:hAnsi="Verdana"/>
          <w:b/>
          <w:bCs/>
          <w:sz w:val="22"/>
          <w:szCs w:val="22"/>
        </w:rPr>
        <w:t>Cuar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4- Demor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nte el impago en plazo del ALQUILER, el LOCATARIO deberá pagar al LOCADOR una Cláusula Penal de </w:t>
      </w:r>
      <w:r>
        <w:rPr>
          <w:rFonts w:cs="Verdana" w:ascii="Verdana" w:hAnsi="Verdana"/>
          <w:i/>
          <w:iCs/>
          <w:sz w:val="22"/>
          <w:szCs w:val="22"/>
        </w:rPr>
        <w:t xml:space="preserve">...&lt;pesos ... ($ ...)/dólares de los Estados Unidos de América ... (EUA$ ...)&gt; </w:t>
      </w:r>
      <w:r>
        <w:rPr>
          <w:rFonts w:cs="Verdana" w:ascii="Verdana" w:hAnsi="Verdana"/>
          <w:sz w:val="22"/>
          <w:szCs w:val="22"/>
        </w:rPr>
        <w:t xml:space="preserve">por cada día de demora y dará derecho al segundo a incoar acción de desalojo, preintimación a pagar la suma adeudada en el plazo de diez </w:t>
      </w:r>
      <w:r>
        <w:rPr>
          <w:rFonts w:cs="Verdana" w:ascii="Verdana" w:hAnsi="Verdana"/>
          <w:i/>
          <w:iCs/>
          <w:sz w:val="22"/>
          <w:szCs w:val="22"/>
        </w:rPr>
        <w:t>(10)</w:t>
      </w:r>
      <w:r>
        <w:rPr>
          <w:rFonts w:cs="Verdana" w:ascii="Verdana" w:hAnsi="Verdana"/>
          <w:sz w:val="22"/>
          <w:szCs w:val="22"/>
        </w:rPr>
        <w:t xml:space="preserve"> días corridos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5- Plazo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plazo total de este contrato, será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meses, comenzando el .../.../200... y finalizando el .../.../200..., a las 12 horas </w:t>
      </w:r>
      <w:r>
        <w:rPr>
          <w:rFonts w:cs="Verdana" w:ascii="Verdana" w:hAnsi="Verdana"/>
          <w:i/>
          <w:iCs/>
          <w:sz w:val="22"/>
          <w:szCs w:val="22"/>
        </w:rPr>
        <w:t>(A. M.)</w:t>
      </w:r>
      <w:r>
        <w:rPr>
          <w:rFonts w:cs="Verdana" w:ascii="Verdana" w:hAnsi="Verdana"/>
          <w:sz w:val="22"/>
          <w:szCs w:val="22"/>
        </w:rPr>
        <w:t>, sin obligación de notificar que fenec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 vencimiento del plazo será obligación del LOCATARIO restituir la FINCA LOCADA, sin interpelación alguna, caso contrario deberá pagar al LOCADOR, como Cláusula Penal la cantidad de </w:t>
      </w:r>
      <w:r>
        <w:rPr>
          <w:rFonts w:cs="Verdana" w:ascii="Verdana" w:hAnsi="Verdana"/>
          <w:i/>
          <w:iCs/>
          <w:sz w:val="22"/>
          <w:szCs w:val="22"/>
        </w:rPr>
        <w:t xml:space="preserve">...&lt;pesos ... ($ ...)/dólares de los Estados Unidos de América ... (EUA$ ...)&gt; </w:t>
      </w:r>
      <w:r>
        <w:rPr>
          <w:rFonts w:cs="Verdana" w:ascii="Verdana" w:hAnsi="Verdana"/>
          <w:sz w:val="22"/>
          <w:szCs w:val="22"/>
        </w:rPr>
        <w:t>por día, exigible por adelantado y hasta la devolución de la FINCA LOCADA en perfectas condiciones, pactándose para su cobro «el procedimiento judicial ejecutivo»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Cláusula Penal por irrestitución de la FINCA LOCADA, es independiente de la obligación de pagar el ALQUILER y del derecho de accionar, que tendrá el LOCADOR singular o pluralmente, por incumplimientos del LOCATARI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 todos los casos de incumplimientos de obligaciones con plazo, la caída en mora será automática, sin necesidad preinterpelación algun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ra preparar «el procedimiento judicial ejecutivo», bastará este contrato, acta de constatación notarial del hecho o acto y liquidación por contador, certificando el monto de la Cláusula Penal que corresponda. </w:t>
      </w:r>
      <w:r>
        <w:rPr>
          <w:rFonts w:cs="Verdana" w:ascii="Verdana" w:hAnsi="Verdana"/>
          <w:b/>
          <w:bCs/>
          <w:sz w:val="22"/>
          <w:szCs w:val="22"/>
        </w:rPr>
        <w:t>Sex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6- Intereses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s pagos fenecido el plazo devengarán un interés acumulativo, en carácter de punitorio; a tasa flotante o variable y capitalización semanal, que se realizará junto a la fijación de la tasa, el primer día hábil de cada seman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interés aplicable, será el doble del fijado por el </w:t>
      </w:r>
      <w:r>
        <w:rPr>
          <w:rFonts w:cs="Verdana" w:ascii="Verdana" w:hAnsi="Verdana"/>
          <w:i/>
          <w:iCs/>
          <w:sz w:val="22"/>
          <w:szCs w:val="22"/>
        </w:rPr>
        <w:t>...(BBVA Francés; Bansud S.A.; Citibank NA; Ciudad de Bs. As.; Credicoop Coop. Ltdo.; de Galicia y Bs. As.; de la Nación Argentina; de la Pcia de Bs. As.; de la Pcia. de Córdoba; de Santa Fe S.A.; Hipotecario S.A.; Itaú Buen Ayre S.A.; LLoyds Bank Ltd.; Nazionale del Lavoro S.A.; Santander S.A.; Societe Generale; Sudameris; The First Nat. Bank Boston; ...)</w:t>
      </w:r>
      <w:r>
        <w:rPr>
          <w:rFonts w:cs="Verdana" w:ascii="Verdana" w:hAnsi="Verdana"/>
          <w:sz w:val="22"/>
          <w:szCs w:val="22"/>
        </w:rPr>
        <w:t xml:space="preserve"> o el reemplazante, en sus tasas activas para descubiertos en cuenta corrient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tasas aplicables a cada período, serán las del inmediato anterior. </w:t>
      </w:r>
      <w:r>
        <w:rPr>
          <w:rFonts w:cs="Verdana" w:ascii="Verdana" w:hAnsi="Verdana"/>
          <w:b/>
          <w:bCs/>
          <w:sz w:val="22"/>
          <w:szCs w:val="22"/>
        </w:rPr>
        <w:t>Séptim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7- Mejoras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da prohibida toda modificación y/o mejoras en la FINCA LOCAD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LOCATARIO libera al LOCADOR de pagar cualesquiera mejoras, así fueren necesarias y/o urgentes y las toma a su carg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ambién el LOCATARIO pagará la reparación </w:t>
      </w:r>
      <w:r>
        <w:rPr>
          <w:rFonts w:cs="Verdana" w:ascii="Verdana" w:hAnsi="Verdana"/>
          <w:i/>
          <w:iCs/>
          <w:sz w:val="22"/>
          <w:szCs w:val="22"/>
        </w:rPr>
        <w:t>(el arreglo)</w:t>
      </w:r>
      <w:r>
        <w:rPr>
          <w:rFonts w:cs="Verdana" w:ascii="Verdana" w:hAnsi="Verdana"/>
          <w:sz w:val="22"/>
          <w:szCs w:val="22"/>
        </w:rPr>
        <w:t xml:space="preserve"> de todas las averías que acaecieren, renunciando a todo derecho de repetición y/o retención, contra el LOCADOR y las dejará en beneficio de la FINCA LOCADA, sin indemnización alguna. </w:t>
      </w:r>
      <w:r>
        <w:rPr>
          <w:rFonts w:cs="Verdana" w:ascii="Verdana" w:hAnsi="Verdana"/>
          <w:b/>
          <w:bCs/>
          <w:sz w:val="22"/>
          <w:szCs w:val="22"/>
        </w:rPr>
        <w:t>Octav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8- Daños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Queda liberado el LOCADOR por los daños y perjuicios que padezca el LOCATARIO o terceros en sus personas y/o bienes, originadas por </w:t>
      </w:r>
      <w:r>
        <w:rPr>
          <w:rFonts w:cs="Verdana" w:ascii="Verdana" w:hAnsi="Verdana"/>
          <w:i/>
          <w:iCs/>
          <w:sz w:val="22"/>
          <w:szCs w:val="22"/>
        </w:rPr>
        <w:t>(por causa de)</w:t>
      </w:r>
      <w:r>
        <w:rPr>
          <w:rFonts w:cs="Verdana" w:ascii="Verdana" w:hAnsi="Verdana"/>
          <w:sz w:val="22"/>
          <w:szCs w:val="22"/>
        </w:rPr>
        <w:t xml:space="preserve"> accidentes, averías, cortocircuitos, derrumbes, desperfectos, filtraciones, incendios, inundaciones, roturas, y/o cualesquiera causas, incluyendo las enunciadas en el artículo 1517 del Código Civil, ya que el LOCATARIO las toma a su cargo como riesgo propio, incluso «el caso fortuito» y «la fuerza mayor», quedando eximido el LOCADOR de las obligaciones impuestas por los artículos 1514 a 1526 del Código Civil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Queda prohibido al LOCATARIO depositar materiales o residuos inflamables, tóxicos y/o peligrosos en la FINCA LOCADA. </w:t>
      </w:r>
      <w:r>
        <w:rPr>
          <w:rFonts w:cs="Verdana" w:ascii="Verdana" w:hAnsi="Verdana"/>
          <w:b/>
          <w:bCs/>
          <w:sz w:val="22"/>
          <w:szCs w:val="22"/>
        </w:rPr>
        <w:t>Noven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9- Cargas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da a cargo del LOCATARIO el pago de las obligacion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«expensas comunes» de la propiedad horizontal, tanto </w:t>
      </w:r>
      <w:r>
        <w:rPr>
          <w:rFonts w:cs="Verdana" w:ascii="Verdana" w:hAnsi="Verdana"/>
          <w:i/>
          <w:iCs/>
          <w:sz w:val="22"/>
          <w:szCs w:val="22"/>
        </w:rPr>
        <w:t>(ya sean)</w:t>
      </w:r>
      <w:r>
        <w:rPr>
          <w:rFonts w:cs="Verdana" w:ascii="Verdana" w:hAnsi="Verdana"/>
          <w:sz w:val="22"/>
          <w:szCs w:val="22"/>
        </w:rPr>
        <w:t xml:space="preserve"> ordinarias y/o extraordinaria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s contribuciones, impuestos, tasas y tributos, sean municipales, provinciales o nacionales, que gravaren la FINCA LOCADA y la actividad a desarrollar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s tasas o consumos, por servicios de agua corriente y desagües cloacale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s servicios de electricidad, gas y telefonía deberá gestionarlos el LOCATARIO ante las empresas prestadoras, para que sean facturados a su nombr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FINCA LOCADA tiene el servicio telefónico Nº ... y si por culpa del LOCATARIO se perdiera esta línea, deberá pagar al LOCADOR y como Cláusula Penal, la suma de </w:t>
      </w:r>
      <w:r>
        <w:rPr>
          <w:rFonts w:cs="Verdana" w:ascii="Verdana" w:hAnsi="Verdana"/>
          <w:i/>
          <w:iCs/>
          <w:sz w:val="22"/>
          <w:szCs w:val="22"/>
        </w:rPr>
        <w:t xml:space="preserve">...&lt;pesos ... ($ ...)/dólares de los Estados Unidos de América ... (EUA$ ...)&gt;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odas las obligaciones del LOCATARIO, subsistirán hasta la restitución de la FINCA LOCADA con la conformidad del LOCADOR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ceptará el LOCATARIO los sistemas punitivos de la morosidad por los impagos en plazo, que sean implantados por el Consorcio de Propietarios, por las prestadoras de servicios o entes recaudadores de tasas y gravámen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ando el LOCADOR pagare alguno, el LOCATARIO deberá reintegrarle el monto abonado más intereses desde el día que pagó el primer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6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bre ese monto se aplicará un interés mensual, del doble de las tasas activas para descubiertos en cuenta corriente, cobradas por el .</w:t>
      </w:r>
      <w:r>
        <w:rPr>
          <w:rFonts w:cs="Verdana" w:ascii="Verdana" w:hAnsi="Verdana"/>
          <w:i/>
          <w:iCs/>
          <w:sz w:val="22"/>
          <w:szCs w:val="22"/>
        </w:rPr>
        <w:t>..(BBVA Francés; Bansud S.A.; Citibank NA; Ciudad de Bs. As.; Credicoop Coop. Ltdo.; de Galicia y Bs. As.; de la Nación Argentina; de la Pcia de Bs. As.; de la Pcia. de Córdoba; de Santa Fe S.A.; Hipotecario S.A.; Itaú Buen Ayre S.A.; LLoyds Bank Ltd.; Nazionale del Lavoro S.A.; Santander S.A.; Societe Generale; Sudameris; The First Nat. Bank Boston; ...)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7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LOCATARIO deberá entregar al LOCADOR todos los comprobantes del pago de estas obligaciones, junto a los alquileres y contra recibo detallado, caso contrario se considerará impago. </w:t>
      </w:r>
      <w:r>
        <w:rPr>
          <w:rFonts w:cs="Verdana" w:ascii="Verdana" w:hAnsi="Verdana"/>
          <w:b/>
          <w:bCs/>
          <w:sz w:val="22"/>
          <w:szCs w:val="22"/>
        </w:rPr>
        <w:t xml:space="preserve">Déc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0- Depósito en garantía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ra garantizar el pago inmediato de obligaciones del LOCATARIO y hasta restituir la FINCA LOCADA y las sumas dinerarias a su cargo, éste entrega al LOCADOR en calidad «Depósito Dinerario en Garantía», la cantidad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que no devengará intereses y es recibida por el segundo, sirviendo el presente de suficiente recib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ndrá derecho el LOCADOR a retener del Depósito de Dinerario Garantía, las sumas adeudadas por esta locación, sean a él mismo o a tercer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 prohíbe al LOCATARIO imputar el Depósito Dinerario en Garantía al pago de alquileres, expensas, tributos, servicios y en general a cualesquiera obligaciones, anteriores a la restitución pacífica de la FINCA LOCADA. </w:t>
      </w:r>
      <w:r>
        <w:rPr>
          <w:rFonts w:cs="Verdana" w:ascii="Verdana" w:hAnsi="Verdana"/>
          <w:b/>
          <w:bCs/>
          <w:sz w:val="22"/>
          <w:szCs w:val="22"/>
        </w:rPr>
        <w:t xml:space="preserve">Undéc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1- Fiador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sume como FIADOR Principal Pagador </w:t>
      </w:r>
      <w:r>
        <w:rPr>
          <w:rFonts w:cs="Verdana" w:ascii="Verdana" w:hAnsi="Verdana"/>
          <w:i/>
          <w:iCs/>
          <w:sz w:val="22"/>
          <w:szCs w:val="22"/>
        </w:rPr>
        <w:t>(sin los beneficios de excusión y división)</w:t>
      </w:r>
      <w:r>
        <w:rPr>
          <w:rFonts w:cs="Verdana" w:ascii="Verdana" w:hAnsi="Verdana"/>
          <w:sz w:val="22"/>
          <w:szCs w:val="22"/>
        </w:rPr>
        <w:t xml:space="preserve">, el Sr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titular del ... % del dominio de las fincas ..., por todas las obligaciones que el LOCATARIO o nazcan derivadas de esta Locación y hasta su restitución al LOCADOR y pagadas todas sus deudas. </w:t>
      </w:r>
      <w:r>
        <w:rPr>
          <w:rFonts w:cs="Verdana" w:ascii="Verdana" w:hAnsi="Verdana"/>
          <w:b/>
          <w:bCs/>
          <w:sz w:val="22"/>
          <w:szCs w:val="22"/>
        </w:rPr>
        <w:t xml:space="preserve">Duodéc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2- Constitución de domicilios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dan constituidos los domicilios especiales y donde valdrán todas las notificaciones derivadas del presente contrato, sean extra o judiciales, que seguidamente se establecen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LOCATARIO en la FINCA LOCADA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LOCADOR en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partes aceptan que para las notificaciones extrajudiciales, se use la Carta Documento del Correo Argentino y/o la entrega de carta original, contra firma de la copia por el destinatario, sin más formalidades y con obligación recíproca de recibirlas. </w:t>
      </w:r>
      <w:r>
        <w:rPr>
          <w:rFonts w:cs="Verdana" w:ascii="Verdana" w:hAnsi="Verdana"/>
          <w:b/>
          <w:bCs/>
          <w:sz w:val="22"/>
          <w:szCs w:val="22"/>
        </w:rPr>
        <w:t xml:space="preserve">Decimoterci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3- Litigio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ra el caso de litigio </w:t>
      </w:r>
      <w:r>
        <w:rPr>
          <w:rFonts w:cs="Verdana" w:ascii="Verdana" w:hAnsi="Verdana"/>
          <w:i/>
          <w:iCs/>
          <w:sz w:val="22"/>
          <w:szCs w:val="22"/>
        </w:rPr>
        <w:t>(proceso judicial controvertido)</w:t>
      </w:r>
      <w:r>
        <w:rPr>
          <w:rFonts w:cs="Verdana" w:ascii="Verdana" w:hAnsi="Verdana"/>
          <w:sz w:val="22"/>
          <w:szCs w:val="22"/>
        </w:rPr>
        <w:t>, ambas partes se someterán a la competencia judicial, de los tribunales ordinarios de ..., renunciando a cualesquiera otras que pudiesen corresponderl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ambién renuncian al derecho procesal de «recusación sin expresión de causa», del juez que deba entender, en caso de litigio. </w:t>
      </w:r>
      <w:r>
        <w:rPr>
          <w:rFonts w:cs="Verdana" w:ascii="Verdana" w:hAnsi="Verdana"/>
          <w:b/>
          <w:bCs/>
          <w:sz w:val="22"/>
          <w:szCs w:val="22"/>
        </w:rPr>
        <w:t xml:space="preserve">Decimocuar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4- Sellado o timbre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ando el impuesto de sellos gravare este contrato, será pagado por ...</w:t>
      </w:r>
      <w:r>
        <w:rPr>
          <w:rFonts w:cs="Verdana" w:ascii="Verdana" w:hAnsi="Verdana"/>
          <w:i/>
          <w:iCs/>
          <w:sz w:val="22"/>
          <w:szCs w:val="22"/>
        </w:rPr>
        <w:t>(...; las partes en mitades; ...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partes denuncian un monto contractual de $ ... </w:t>
      </w:r>
      <w:r>
        <w:rPr>
          <w:rFonts w:cs="Verdana" w:ascii="Verdana" w:hAnsi="Verdana"/>
          <w:b/>
          <w:bCs/>
          <w:sz w:val="22"/>
          <w:szCs w:val="22"/>
        </w:rPr>
        <w:t xml:space="preserve">Decimoquin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5- Ejecución de penalidades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ualesquier incumplimientos contractuales del LOCATARIO, darán derecho al LOCADOR también a incoar ejecución </w:t>
      </w:r>
      <w:r>
        <w:rPr>
          <w:rFonts w:cs="Verdana" w:ascii="Verdana" w:hAnsi="Verdana"/>
          <w:i/>
          <w:iCs/>
          <w:sz w:val="22"/>
          <w:szCs w:val="22"/>
        </w:rPr>
        <w:t>(ejecutar)</w:t>
      </w:r>
      <w:r>
        <w:rPr>
          <w:rFonts w:cs="Verdana" w:ascii="Verdana" w:hAnsi="Verdana"/>
          <w:sz w:val="22"/>
          <w:szCs w:val="22"/>
        </w:rPr>
        <w:t xml:space="preserve"> las cláusulas penales generales y especiales previstas. </w:t>
      </w:r>
      <w:r>
        <w:rPr>
          <w:rFonts w:cs="Verdana" w:ascii="Verdana" w:hAnsi="Verdana"/>
          <w:b/>
          <w:bCs/>
          <w:sz w:val="22"/>
          <w:szCs w:val="22"/>
        </w:rPr>
        <w:t xml:space="preserve">Decimosex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6- Firmas e Instrumentación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 xml:space="preserve">(...) </w:t>
      </w:r>
      <w:r>
        <w:rPr>
          <w:rFonts w:cs="Verdana" w:ascii="Verdana" w:hAnsi="Verdana"/>
          <w:sz w:val="22"/>
          <w:szCs w:val="22"/>
        </w:rPr>
        <w:t xml:space="preserve">juegos de ejemplares iguales, del mismo tenor y a un solo efecto del presente contrato y el Anexo ..., recibiendo un ejemplar cada parte. </w:t>
      </w:r>
      <w:r>
        <w:rPr>
          <w:rFonts w:cs="Verdana" w:ascii="Verdana" w:hAnsi="Verdana"/>
          <w:b/>
          <w:bCs/>
          <w:sz w:val="22"/>
          <w:szCs w:val="22"/>
        </w:rPr>
        <w:t xml:space="preserve">Decimosépt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7- Lugar y fech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elebrado en ..., el día ... del mes de ... del año 200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La ley 23.091 de Locaciones Urbanas no impone plazo mínimo para la locación amoblada extravivienda y tampoco impone un mínimo para "las locaciones de viviendas con muebles, ...con fines de turismo, en zonas aptas para ese destino" y sí un máximo (6 meses) &lt;ley 23.091 Locaciones Urbanas,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2, ap. "b)"&gt;, recordemos que para las demás los mínimos irrenunciables son: comercio 3 años y vivienda 2 año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0:00Z</dcterms:created>
  <dc:creator>Alejo</dc:creator>
  <dc:description/>
  <dc:language>en-US</dc:language>
  <cp:lastModifiedBy>Alejo</cp:lastModifiedBy>
  <dcterms:modified xsi:type="dcterms:W3CDTF">2002-08-29T16:40:00Z</dcterms:modified>
  <cp:revision>1</cp:revision>
  <dc:subject/>
  <dc:title>152</dc:title>
</cp:coreProperties>
</file>