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49. CONTRATO LOCATIVO DE VIVIE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RESIDENCIAL) </w:t>
      </w:r>
      <w:r>
        <w:rPr>
          <w:rFonts w:cs="Verdana" w:ascii="Verdana" w:hAnsi="Verdana"/>
          <w:b/>
          <w:bCs/>
          <w:sz w:val="22"/>
          <w:szCs w:val="22"/>
        </w:rPr>
        <w:t>TIPO DEPARTAMEN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EN PROPIEDAD HORIZONT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LQUILER $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LOCACIÓN INMOBILIARI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sz w:val="22"/>
          <w:szCs w:val="22"/>
        </w:rPr>
        <w:t>__</w:t>
      </w:r>
      <w:r>
        <w:rPr>
          <w:rFonts w:cs="Verdana" w:ascii="Verdana" w:hAnsi="Verdana"/>
          <w:i/>
          <w:iCs/>
          <w:sz w:val="22"/>
          <w:szCs w:val="22"/>
        </w:rPr>
        <w:t xml:space="preserve"> (A- PARTES) </w:t>
      </w:r>
      <w:r>
        <w:rPr>
          <w:rFonts w:cs="Verdana" w:ascii="Verdana" w:hAnsi="Verdana"/>
          <w:sz w:val="22"/>
          <w:szCs w:val="22"/>
        </w:rPr>
        <w:t xml:space="preserve">Entre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LOCADOR» por una parte y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LOCATARIO», por la otra par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FINCA PARA VIVIENDA EN PROPIEDAD HORIZONTAL</w:t>
      </w:r>
      <w:r>
        <w:rPr>
          <w:rFonts w:cs="Verdana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sz w:val="22"/>
          <w:szCs w:val="22"/>
        </w:rPr>
        <w:t>__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DOR da en locación al LOCATARIO, la unidad ..., del edificio en propiedad horizontal ubicado en ..., en adelante denominada «UNIDAD LOCAD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UNIDAD LOCADA está compuesta principalmente por: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emás se entrega con las cosas incorporadas separables siguientes: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nto la UNIDAD LOCADA, como las cosas incorporadas separables, se entregan en perfecto estado de conservación, instalación y funcionami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reintegrarla, deberá devolver el LOCATARIO todo en el mismo estado recibido, salvo deterioros, que causen el buen uso y el transcurso del tiempo, caso contrario, responderá por los daños y perjuicios, que involucran reparar lo averiado, reponer lo faltante, más los alquileres perdidos, por el lapso insumido en reparaciones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II- DESTIN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UNIDAD LOCADA sólo podrá destinarse a vivienda personal d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án prohibidas cualesquiera sublocaciones y/o transmisiones, parciales o totales, transitorias o permanentes, gratuitas u onerosas y en general, a todo título y el cambio del destino habitacion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so contrario responderá con una Cláusula Penal de pesos ... </w:t>
      </w:r>
      <w:r>
        <w:rPr>
          <w:rFonts w:cs="Verdana" w:ascii="Verdana" w:hAnsi="Verdana"/>
          <w:i/>
          <w:iCs/>
          <w:sz w:val="22"/>
          <w:szCs w:val="22"/>
        </w:rPr>
        <w:t>($ ...),</w:t>
      </w:r>
      <w:r>
        <w:rPr>
          <w:rFonts w:cs="Verdana" w:ascii="Verdana" w:hAnsi="Verdana"/>
          <w:sz w:val="22"/>
          <w:szCs w:val="22"/>
        </w:rPr>
        <w:t xml:space="preserve"> por cada violación a ésta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III- CONVIVIENT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nuncia el LOCATARIO como únicos «convivientes», del artículo 9º de la ley 23.091, a las personas siguientes: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prohibido al LOCATARIO permitir asumir la calidad de «convivientes», a cualesquiera otras personas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IV- ALQUILER) </w:t>
      </w:r>
      <w:r>
        <w:rPr>
          <w:rFonts w:cs="Verdana" w:ascii="Verdana" w:hAnsi="Verdana"/>
          <w:sz w:val="22"/>
          <w:szCs w:val="22"/>
        </w:rPr>
        <w:t xml:space="preserve">El ALQUILER mensual será de pesos ... </w:t>
      </w:r>
      <w:r>
        <w:rPr>
          <w:rFonts w:cs="Verdana" w:ascii="Verdana" w:hAnsi="Verdana"/>
          <w:i/>
          <w:iCs/>
          <w:sz w:val="22"/>
          <w:szCs w:val="22"/>
        </w:rPr>
        <w:t>($ ...),</w:t>
      </w:r>
      <w:r>
        <w:rPr>
          <w:rFonts w:cs="Verdana" w:ascii="Verdana" w:hAnsi="Verdana"/>
          <w:sz w:val="22"/>
          <w:szCs w:val="22"/>
        </w:rPr>
        <w:t xml:space="preserve"> a pagarse por período adelantado, del ... al ... de cada mes, en la dirección ... o en cualquiera otra, a elección del LOCADOR, en los límites políticos de ..., en el horario de ... a ..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sz w:val="22"/>
          <w:szCs w:val="22"/>
        </w:rPr>
        <w:t>__</w:t>
      </w:r>
      <w:r>
        <w:rPr>
          <w:rFonts w:cs="Verdana" w:ascii="Verdana" w:hAnsi="Verdana"/>
          <w:i/>
          <w:iCs/>
          <w:sz w:val="22"/>
          <w:szCs w:val="22"/>
        </w:rPr>
        <w:t xml:space="preserve"> (V- BUENA FE) </w:t>
      </w:r>
      <w:r>
        <w:rPr>
          <w:rFonts w:cs="Verdana" w:ascii="Verdana" w:hAnsi="Verdana"/>
          <w:sz w:val="22"/>
          <w:szCs w:val="22"/>
        </w:rPr>
        <w:t xml:space="preserve">Queda entendido que las partes actuarán siempre de buena fe y así realizan y cumplirán este contrato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VI- DEMORA) </w:t>
      </w:r>
      <w:r>
        <w:rPr>
          <w:rFonts w:cs="Verdana" w:ascii="Verdana" w:hAnsi="Verdana"/>
          <w:sz w:val="22"/>
          <w:szCs w:val="22"/>
        </w:rPr>
        <w:t xml:space="preserve">Ante el impago en plazo del ALQUILER por el LOCATARIO, pagará al LOCADOR una Cláusula Penal de pesos ... </w:t>
      </w:r>
      <w:r>
        <w:rPr>
          <w:rFonts w:cs="Verdana" w:ascii="Verdana" w:hAnsi="Verdana"/>
          <w:i/>
          <w:iCs/>
          <w:sz w:val="22"/>
          <w:szCs w:val="22"/>
        </w:rPr>
        <w:t xml:space="preserve">($ ...) </w:t>
      </w:r>
      <w:r>
        <w:rPr>
          <w:rFonts w:cs="Verdana" w:ascii="Verdana" w:hAnsi="Verdana"/>
          <w:sz w:val="22"/>
          <w:szCs w:val="22"/>
        </w:rPr>
        <w:t xml:space="preserve">por cada día de demora y dará derecho al segundo a incoar acción de desalojo, preintimación a pagar la suma adeudada, en el plazo de diez </w:t>
      </w:r>
      <w:r>
        <w:rPr>
          <w:rFonts w:cs="Verdana" w:ascii="Verdana" w:hAnsi="Verdana"/>
          <w:i/>
          <w:iCs/>
          <w:sz w:val="22"/>
          <w:szCs w:val="22"/>
        </w:rPr>
        <w:t>(10)</w:t>
      </w:r>
      <w:r>
        <w:rPr>
          <w:rFonts w:cs="Verdana" w:ascii="Verdana" w:hAnsi="Verdana"/>
          <w:sz w:val="22"/>
          <w:szCs w:val="22"/>
        </w:rPr>
        <w:t xml:space="preserve"> días corridos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VII- PLAZ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total de este contrato,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comenzando el .../.../200... y finalizando el .../.../200..., a las 12 horas </w:t>
      </w:r>
      <w:r>
        <w:rPr>
          <w:rFonts w:cs="Verdana" w:ascii="Verdana" w:hAnsi="Verdana"/>
          <w:i/>
          <w:iCs/>
          <w:sz w:val="22"/>
          <w:szCs w:val="22"/>
        </w:rPr>
        <w:t>(A. M.)</w:t>
      </w:r>
      <w:r>
        <w:rPr>
          <w:rFonts w:cs="Verdana" w:ascii="Verdana" w:hAnsi="Verdana"/>
          <w:sz w:val="22"/>
          <w:szCs w:val="22"/>
        </w:rPr>
        <w:t>, sin obligación de notificar que fenec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vencimiento del plazo será obligación del LOCATARIO restituir la UNIDAD LOCADA, sin interpelación alguna, caso contrario deberá pagar al LOCADOR, como Cláusula Penal la cantidad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por día, exigible por adelantado, hasta la devolución de la UNIDAD LOCADA, en perfectas condiciones, pactándose para su cobro, «el procedimiento judicial ejecutivo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láusula Penal por irrestitución de la UNIDAD LOCADA, es independiente de la obligación de pagar el ALQUILER y del derecho de accionar, que tendrá el LOCADOR, singular o pluralmente, por incumplimientos del LOCATARIO, sean por mora en el pago de alquileres, «expensas comunes de la propiedad horizontal», tributos, tasas, servicios. etc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todos los casos de incumplimientos de obligaciones con plazo, la mora será automática, sin necesidad preinterpelación algu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preparar «el procedimiento judicial ejecutivo», bastará este contrato, acta de constatación notarial del hecho o acto y liquidación por contador, certificando el monto de la Cláusula Penal que corresponda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VIII- INTERES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do pago fenecido el plazo, devengará un interés acumulativo, en carácter de punitorio; a tasa flotante y capitalización semanal, que se realizará junto a la fijación de la tasa, el primer día hábil de cada sema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interés aplicable, será el doble del fijado por el Banco </w:t>
      </w:r>
      <w:r>
        <w:rPr>
          <w:rFonts w:cs="Verdana" w:ascii="Verdana" w:hAnsi="Verdana"/>
          <w:i/>
          <w:iCs/>
          <w:sz w:val="22"/>
          <w:szCs w:val="22"/>
        </w:rPr>
        <w:t>...(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 xml:space="preserve"> o el reemplazante, en sus tasas activas, para descubiertos en cuenta corri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tasas aplicables a cada período, serán las del inmediato anterior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IX- MEJOR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prohibida toda modificación y/o mejoras voluntarias, en la UNIDAD LOCA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TARIO libera al LOCADOR, del pago de cualesquiera mejoras, así fueren necesarias y/o urgentes y las toma a su carg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simismo, pagará también, el arreglo de todas las averías que acaecieren, renunciando a todo derecho de repetición y/o retención, contra el LOCADOR y las dejará en beneficio de la UNIDAD LOCADA, sin indemnización alguna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sz w:val="22"/>
          <w:szCs w:val="22"/>
        </w:rPr>
        <w:t>__</w:t>
      </w:r>
      <w:r>
        <w:rPr>
          <w:rFonts w:cs="Verdana" w:ascii="Verdana" w:hAnsi="Verdana"/>
          <w:i/>
          <w:iCs/>
          <w:sz w:val="22"/>
          <w:szCs w:val="22"/>
        </w:rPr>
        <w:t xml:space="preserve"> (X- DAÑ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DOR no será responsable de los daños y perjuicios que se le produzcan </w:t>
      </w:r>
      <w:r>
        <w:rPr>
          <w:rFonts w:cs="Verdana" w:ascii="Verdana" w:hAnsi="Verdana"/>
          <w:i/>
          <w:iCs/>
          <w:sz w:val="22"/>
          <w:szCs w:val="22"/>
        </w:rPr>
        <w:t>(ocasionen)</w:t>
      </w:r>
      <w:r>
        <w:rPr>
          <w:rFonts w:cs="Verdana" w:ascii="Verdana" w:hAnsi="Verdana"/>
          <w:sz w:val="22"/>
          <w:szCs w:val="22"/>
        </w:rPr>
        <w:t xml:space="preserve"> al LOCATARIO o a terceros en sus personas y/o en sus bienes, originadas por </w:t>
      </w:r>
      <w:r>
        <w:rPr>
          <w:rFonts w:cs="Verdana" w:ascii="Verdana" w:hAnsi="Verdana"/>
          <w:i/>
          <w:iCs/>
          <w:sz w:val="22"/>
          <w:szCs w:val="22"/>
        </w:rPr>
        <w:t>(por causa de)</w:t>
      </w:r>
      <w:r>
        <w:rPr>
          <w:rFonts w:cs="Verdana" w:ascii="Verdana" w:hAnsi="Verdana"/>
          <w:sz w:val="22"/>
          <w:szCs w:val="22"/>
        </w:rPr>
        <w:t xml:space="preserve"> roturas, desperfectos, cortocircuitos, filtraciones, derrumbes, incendios, inundaciones, averías y/o accidentes de cualquier causa, incluyendo las enunciadas en el Art. 1517 del Código Civil, ya que el LOCATARIO las toma a su cargo como riesgo propio, incluso el caso fortuito y la fuerza mayor, quedando liberado el LOCADOR de las obligaciones de los artículos1514 a 1526 del Código Civi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prohíbe asimismo al LOCATARIO depositar materiales inflamables, tóxicos y/o peligrosos en la UNIDAD LOCADA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I- CARG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«expensas comunes» de la propiedad horizontal, tanto </w:t>
      </w:r>
      <w:r>
        <w:rPr>
          <w:rFonts w:cs="Verdana" w:ascii="Verdana" w:hAnsi="Verdana"/>
          <w:i/>
          <w:iCs/>
          <w:sz w:val="22"/>
          <w:szCs w:val="22"/>
        </w:rPr>
        <w:t>(ya sean)</w:t>
      </w:r>
      <w:r>
        <w:rPr>
          <w:rFonts w:cs="Verdana" w:ascii="Verdana" w:hAnsi="Verdana"/>
          <w:sz w:val="22"/>
          <w:szCs w:val="22"/>
        </w:rPr>
        <w:t xml:space="preserve"> ordinarias y/o extraordinarias, las tasas, y/o tributos, sean municipales, provinciales o nacionales, que gravaren la UNIDAD LOCADA, serán a cargo d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mbién queda obligado a pagar las tasas o consumos, por servicios de agua corriente y desagües cloacales, electricidad, gas y teléfon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ervicio telefónico que tiene la UNIDAD LOCADA, corresponde al Nº ... y si por culpa del LOCATARIO el LOCADOR perdiera la línea telefónica, el primero pagará como Cláusula Penal la suma de pesos ... </w:t>
      </w:r>
      <w:r>
        <w:rPr>
          <w:rFonts w:cs="Verdana" w:ascii="Verdana" w:hAnsi="Verdana"/>
          <w:i/>
          <w:iCs/>
          <w:sz w:val="22"/>
          <w:szCs w:val="22"/>
        </w:rPr>
        <w:t xml:space="preserve">($ ..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das las obligaciones del LOCATARIO, subsistirán hasta la restitución de la UNIDAD LOCADA con la conformidad del LOC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eptará el LOCATARIO, los sistemas punitivos de la morosidad, por los impagos en plazo, que sean implantados por el Consorcio de Propietarios, por las prestadoras de servicios o entes recaudadores de tasas y gravámen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LOCADOR abonare el LOCATARIO deberá reintegrarle la suma pagada reajusta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bre dicha suma se aplicará un interés mensual, del doble de las tasas activas, para descubiertos en cuenta corriente, cobradas por el Banco ...(</w:t>
      </w:r>
      <w:r>
        <w:rPr>
          <w:rFonts w:cs="Verdana" w:ascii="Verdana" w:hAnsi="Verdana"/>
          <w:i/>
          <w:iCs/>
          <w:sz w:val="22"/>
          <w:szCs w:val="22"/>
        </w:rPr>
        <w:t>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8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deberá entregar al LOCADOR todos los comprobantes de pago de estas obligaciones, junto al pago de los alquileres, contra recibo detallado, caso contrario se considerará que no ha pagado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II- VERIFICACION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á obligación del LOCATARIO respetar todas las disposiciones del Reglamento de Copropiedad y del Interno del edificio, que declara conoce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anifiesta el LOCATARIO, haber visitado el edificio y la UNIDAD LOCADA, asintiendo los servicios del primero y el perfecto estado de la segunda. </w:t>
      </w:r>
      <w:r>
        <w:rPr>
          <w:rFonts w:cs="Verdana" w:ascii="Verdana" w:hAnsi="Verdana"/>
          <w:b/>
          <w:bCs/>
          <w:sz w:val="22"/>
          <w:szCs w:val="22"/>
        </w:rPr>
        <w:t>DECIMOTERCI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III- FIANZ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fianzando todas las obligaciones contractuales y extracontractuales que nacieren del presente relación para el LOCATARIO, hasta la restitución de la UNIDAD LOCADA, con conformidad del LOCADOR, se obliga/n como FIADOR/ES Principal/es Pagador/es, que lleva implícita la solidaridad y carencia de los beneficios de excusión, división y preinterpelación, el/los señor/es, cuyos datos de identidad, domicilio/s real/es y finca/s </w:t>
      </w:r>
      <w:r>
        <w:rPr>
          <w:rFonts w:cs="Verdana" w:ascii="Verdana" w:hAnsi="Verdana"/>
          <w:i/>
          <w:iCs/>
          <w:sz w:val="22"/>
          <w:szCs w:val="22"/>
        </w:rPr>
        <w:t>(propiedad/es inmueble)</w:t>
      </w:r>
      <w:r>
        <w:rPr>
          <w:rFonts w:cs="Verdana" w:ascii="Verdana" w:hAnsi="Verdana"/>
          <w:sz w:val="22"/>
          <w:szCs w:val="22"/>
        </w:rPr>
        <w:t xml:space="preserve"> que afecta/n son: ..., como único/s titular/es del dominio perfecto y para responder por su/s obligacion/es accesorias, el/los fiador/es la/s afecta/n a esta fianz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obliga/n a no venderlas, ni constituir cualesquiera derechos reales, tampoco constituirla/s </w:t>
      </w:r>
      <w:r>
        <w:rPr>
          <w:rFonts w:cs="Verdana" w:ascii="Verdana" w:hAnsi="Verdana"/>
          <w:i/>
          <w:iCs/>
          <w:sz w:val="22"/>
          <w:szCs w:val="22"/>
        </w:rPr>
        <w:t>(afectarla/s)</w:t>
      </w:r>
      <w:r>
        <w:rPr>
          <w:rFonts w:cs="Verdana" w:ascii="Verdana" w:hAnsi="Verdana"/>
          <w:sz w:val="22"/>
          <w:szCs w:val="22"/>
        </w:rPr>
        <w:t xml:space="preserve"> como «Bien de famili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/s responsabilidad/es del/los fiador/es abarcará/n también la responsabilidad civil hacia terceros, que pueda surgir para el LOCATARIO, derivada de esta locación. </w:t>
      </w:r>
      <w:r>
        <w:rPr>
          <w:rFonts w:cs="Verdana" w:ascii="Verdana" w:hAnsi="Verdana"/>
          <w:b/>
          <w:bCs/>
          <w:sz w:val="22"/>
          <w:szCs w:val="22"/>
        </w:rPr>
        <w:t>DECIMOCUART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IV- DEPOSITO DINERARIO EN GARANTÍ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garantía del pago inmediato de obligaciones del LOCATARIO y hasta la restitución de la UNIDAD LOCADA, más el pago de sumas dinerarias a su cargo, éste entrega al LOCADOR, en calidad «Depósito Dinerario en Garantía», la cantidad de pesos ...</w:t>
      </w:r>
      <w:r>
        <w:rPr>
          <w:rFonts w:cs="Verdana" w:ascii="Verdana" w:hAnsi="Verdana"/>
          <w:i/>
          <w:iCs/>
          <w:sz w:val="22"/>
          <w:szCs w:val="22"/>
        </w:rPr>
        <w:t xml:space="preserve"> ($ ...),</w:t>
      </w:r>
      <w:r>
        <w:rPr>
          <w:rFonts w:cs="Verdana" w:ascii="Verdana" w:hAnsi="Verdana"/>
          <w:sz w:val="22"/>
          <w:szCs w:val="22"/>
        </w:rPr>
        <w:t xml:space="preserve"> que no devengará intereses y es recibida por el LOCADOR, sirviendo el presente de suficiente recib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ndrá derecho el LOCADOR a retener de este Depósito de Garantía, sumas adeudadas por esta locación, sean a él mismo o a tercer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prohíbe al LOCATARIO imputar el Depósito Dinerario en Garantía, al pago de alquileres, expensas, tributos, servicios y en general a cualesquiera obligaciones, anteriores a la restitución de la UNIDAD LOCADA de conformidad. </w:t>
      </w:r>
      <w:r>
        <w:rPr>
          <w:rFonts w:cs="Verdana" w:ascii="Verdana" w:hAnsi="Verdana"/>
          <w:b/>
          <w:bCs/>
          <w:sz w:val="22"/>
          <w:szCs w:val="22"/>
        </w:rPr>
        <w:t>DECIMOQUINT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V- DOMICILIOS CONSTITUID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n constituidos los domicilios especiales, donde tendrán eficacia todas las notificaciones, derivadas del presente contrato, sean extra o judiciales, que seguidamente se establece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TARIO y el/los fiador/es, en la UNIDAD LOCAD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DOR e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y el/los fiador/es acepta/n que para las notificaciones extrajudiciales, se use la Carta Documento del Correo Argentino y/o la entrega de carta original, contra firma de la copia, por el destinatario, sin más formalidades, con obligación recíproca, de recibirlas. </w:t>
      </w:r>
      <w:r>
        <w:rPr>
          <w:rFonts w:cs="Verdana" w:ascii="Verdana" w:hAnsi="Verdana"/>
          <w:b/>
          <w:bCs/>
          <w:sz w:val="22"/>
          <w:szCs w:val="22"/>
        </w:rPr>
        <w:t>DECIMOSEXT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VI- LITIGI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el caso de litigio, ambas partes y el/los fiador/es se someterán a la competencia judicial, de los tribunales ordinarios de ..., renunciando a cualesquiera otras que pudiesen corresponde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mbién renuncian al derecho procesal de «recusación sin expresión de causa», del juez que deba conocer en caso de litigio. </w:t>
      </w:r>
      <w:r>
        <w:rPr>
          <w:rFonts w:cs="Verdana" w:ascii="Verdana" w:hAnsi="Verdana"/>
          <w:b/>
          <w:bCs/>
          <w:sz w:val="22"/>
          <w:szCs w:val="22"/>
        </w:rPr>
        <w:t>DECIMOSÉPTIM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VII- RESCISIÓN) </w:t>
      </w:r>
      <w:r>
        <w:rPr>
          <w:rFonts w:cs="Verdana" w:ascii="Verdana" w:hAnsi="Verdana"/>
          <w:sz w:val="22"/>
          <w:szCs w:val="22"/>
        </w:rPr>
        <w:t xml:space="preserve">Cualquier incumplimiento contractual del LOCATARIO, dará derecho al LOCADOR, a rescindir este contrato y exigir desalojo. </w:t>
      </w:r>
      <w:r>
        <w:rPr>
          <w:rFonts w:cs="Verdana" w:ascii="Verdana" w:hAnsi="Verdana"/>
          <w:b/>
          <w:bCs/>
          <w:sz w:val="22"/>
          <w:szCs w:val="22"/>
        </w:rPr>
        <w:t>DECIMOCTAV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VIII- SUSTITUCIÓN DE FIADOR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insolvencia, hechos o actos dolosos o fraudulentos, pérdida de capacidad, sea de hecho o de derecho, defunción </w:t>
      </w:r>
      <w:r>
        <w:rPr>
          <w:rFonts w:cs="Verdana" w:ascii="Verdana" w:hAnsi="Verdana"/>
          <w:i/>
          <w:iCs/>
          <w:sz w:val="22"/>
          <w:szCs w:val="22"/>
        </w:rPr>
        <w:t>(fallecimiento)</w:t>
      </w:r>
      <w:r>
        <w:rPr>
          <w:rFonts w:cs="Verdana" w:ascii="Verdana" w:hAnsi="Verdana"/>
          <w:sz w:val="22"/>
          <w:szCs w:val="22"/>
        </w:rPr>
        <w:t>, y/o, cuando exista disminución del patrimonio original del FIADOR, el LOCADOR podrá exigir su sustitución, por los que reúnan las cualidades pretendidas del sustituid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, deberá cumplir la exigencia, en el plazo máximo de quince días corridos, fenecido el plazo e incumplida la obligación, el LOCADOR podrá rescindir este contrato, por culpa del LOCATARIO. </w:t>
      </w:r>
      <w:r>
        <w:rPr>
          <w:rFonts w:cs="Verdana" w:ascii="Verdana" w:hAnsi="Verdana"/>
          <w:b/>
          <w:bCs/>
          <w:sz w:val="22"/>
          <w:szCs w:val="22"/>
        </w:rPr>
        <w:t>DECIMONOVEN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IX- TRIBUT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gravare este contrato, será pagado por ...</w:t>
      </w:r>
      <w:r>
        <w:rPr>
          <w:rFonts w:cs="Verdana" w:ascii="Verdana" w:hAnsi="Verdana"/>
          <w:i/>
          <w:iCs/>
          <w:sz w:val="22"/>
          <w:szCs w:val="22"/>
        </w:rPr>
        <w:t xml:space="preserve">(en mitades, por las partes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denuncian un monto contractual de la suma de $ ... </w:t>
      </w:r>
      <w:r>
        <w:rPr>
          <w:rFonts w:cs="Verdana" w:ascii="Verdana" w:hAnsi="Verdana"/>
          <w:b/>
          <w:bCs/>
          <w:sz w:val="22"/>
          <w:szCs w:val="22"/>
        </w:rPr>
        <w:t>VIGÉSIM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X- ACTOS EXCLUSIVAMENTE ESCRIT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bas partes declaran y se obligan, en forma definitiva, irrevocable y como condición indispensable de esta locación, que todos los actos jurídicos, únicamente se perfeccionarán por escrito y ninguno en forma oral o verbal, vedando en especial, cualesquiera prórrogas y/o nuevos contratos, sobre esta UNIDAD LOCADA, fuera de los escritos y firmados, por las partes obligad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el LOCATARIO pretendiere quedarse en la UNIDAD LOCADA, invocando «locación verbal», «de palabra» o «de hecho», prohibida expresamente en esta cláusula, pagará como «cláusula penal» la cantidad de pesos ... </w:t>
      </w:r>
      <w:r>
        <w:rPr>
          <w:rFonts w:cs="Verdana" w:ascii="Verdana" w:hAnsi="Verdana"/>
          <w:i/>
          <w:iCs/>
          <w:sz w:val="22"/>
          <w:szCs w:val="22"/>
        </w:rPr>
        <w:t>($ ...),</w:t>
      </w:r>
      <w:r>
        <w:rPr>
          <w:rFonts w:cs="Verdana" w:ascii="Verdana" w:hAnsi="Verdana"/>
          <w:sz w:val="22"/>
          <w:szCs w:val="22"/>
        </w:rPr>
        <w:t xml:space="preserve"> en dinero efectivo, además las otras obligaciones pactadas en el presente contra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r la importancia de las obligaciones asumidas en esta cláusula, se la destaca y la consienten en especial, como prueba de la preferente prudencia, en su lectura y acept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partes y el/los fiador/es, la firman a continuación. ...</w:t>
      </w:r>
      <w:r>
        <w:rPr>
          <w:rFonts w:cs="Verdana" w:ascii="Verdana" w:hAnsi="Verdana"/>
          <w:i/>
          <w:iCs/>
          <w:sz w:val="22"/>
          <w:szCs w:val="22"/>
        </w:rPr>
        <w:t xml:space="preserve">(firmas de las partes y </w:t>
      </w:r>
      <w:r>
        <w:rPr>
          <w:rFonts w:cs="Verdana" w:ascii="Verdana" w:hAnsi="Verdana"/>
          <w:sz w:val="22"/>
          <w:szCs w:val="22"/>
        </w:rPr>
        <w:t>el/los fiador/es</w:t>
      </w:r>
      <w:r>
        <w:rPr>
          <w:rFonts w:cs="Verdana" w:ascii="Verdana" w:hAnsi="Verdana"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</w:rPr>
        <w:t>VIGÉSIMO PRIMERA</w:t>
      </w:r>
      <w:r>
        <w:rPr>
          <w:rFonts w:cs="Verdana" w:ascii="Verdana" w:hAnsi="Verdana"/>
          <w:sz w:val="22"/>
          <w:szCs w:val="22"/>
        </w:rPr>
        <w:t xml:space="preserve">__ </w:t>
      </w:r>
      <w:r>
        <w:rPr>
          <w:rFonts w:cs="Verdana" w:ascii="Verdana" w:hAnsi="Verdana"/>
          <w:i/>
          <w:iCs/>
          <w:sz w:val="22"/>
          <w:szCs w:val="22"/>
        </w:rPr>
        <w:t xml:space="preserve">(XXI- EJECUCIÓN DE CLÁUSULAS PENALES) </w:t>
      </w:r>
      <w:r>
        <w:rPr>
          <w:rFonts w:cs="Verdana" w:ascii="Verdana" w:hAnsi="Verdana"/>
          <w:sz w:val="22"/>
          <w:szCs w:val="22"/>
        </w:rPr>
        <w:t xml:space="preserve">Cualesquier incumplimientos contractuales del LOCATARIO, dará derecho al LOCADOR, también a incoar ejecución </w:t>
      </w:r>
      <w:r>
        <w:rPr>
          <w:rFonts w:cs="Verdana" w:ascii="Verdana" w:hAnsi="Verdana"/>
          <w:i/>
          <w:iCs/>
          <w:sz w:val="22"/>
          <w:szCs w:val="22"/>
        </w:rPr>
        <w:t>(ejecutar)</w:t>
      </w:r>
      <w:r>
        <w:rPr>
          <w:rFonts w:cs="Verdana" w:ascii="Verdana" w:hAnsi="Verdana"/>
          <w:sz w:val="22"/>
          <w:szCs w:val="22"/>
        </w:rPr>
        <w:t xml:space="preserve"> las cláusulas penales pactadas. </w:t>
      </w:r>
      <w:r>
        <w:rPr>
          <w:rFonts w:cs="Verdana" w:ascii="Verdana" w:hAnsi="Verdana"/>
          <w:b/>
          <w:bCs/>
          <w:sz w:val="22"/>
          <w:szCs w:val="22"/>
        </w:rPr>
        <w:t>VIGÉSIMO SEGUNDA</w:t>
      </w:r>
      <w:r>
        <w:rPr>
          <w:rFonts w:cs="Verdana" w:ascii="Verdana" w:hAnsi="Verdana"/>
          <w:sz w:val="22"/>
          <w:szCs w:val="22"/>
        </w:rPr>
        <w:t>__</w:t>
      </w:r>
      <w:r>
        <w:rPr>
          <w:rFonts w:cs="Verdana" w:ascii="Verdana" w:hAnsi="Verdana"/>
          <w:i/>
          <w:iCs/>
          <w:sz w:val="22"/>
          <w:szCs w:val="22"/>
        </w:rPr>
        <w:t xml:space="preserve"> (XXII- FIRMAS Y RECEPCIÓN DE INSTRUMENTOS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juegos de ejemplares iguales, del mismo tenor y a un solo efecto, del presente contrato, recibiendo un ejemplar cada parte y otro el/los fiador/es. </w:t>
      </w:r>
      <w:r>
        <w:rPr>
          <w:rFonts w:cs="Verdana" w:ascii="Verdana" w:hAnsi="Verdana"/>
          <w:b/>
          <w:bCs/>
          <w:sz w:val="22"/>
          <w:szCs w:val="22"/>
        </w:rPr>
        <w:t>VIGÉSIMO TERCERA</w:t>
      </w:r>
      <w:r>
        <w:rPr>
          <w:rFonts w:cs="Verdana" w:ascii="Verdana" w:hAnsi="Verdana"/>
          <w:sz w:val="22"/>
          <w:szCs w:val="22"/>
        </w:rPr>
        <w:t>__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III- LUGAR Y FECHA) </w:t>
      </w:r>
      <w:r>
        <w:rPr>
          <w:rFonts w:cs="Verdana" w:ascii="Verdana" w:hAnsi="Verdana"/>
          <w:sz w:val="22"/>
          <w:szCs w:val="22"/>
        </w:rPr>
        <w:t xml:space="preserve">Celebrado en ..., el día ...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9:00Z</dcterms:created>
  <dc:creator>Alejo</dc:creator>
  <dc:description/>
  <dc:language>en-US</dc:language>
  <cp:lastModifiedBy>Alejo</cp:lastModifiedBy>
  <dcterms:modified xsi:type="dcterms:W3CDTF">2002-08-29T16:39:00Z</dcterms:modified>
  <cp:revision>1</cp:revision>
  <dc:subject/>
  <dc:title>149</dc:title>
</cp:coreProperties>
</file>