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48. ALQUILERES CON ACTUALIZACIÓN O REAJUSTES EN SUSPENS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 CLÁUSULA ... REAJUSTE DE ALQUILERES EN SUSPENS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por derogación expresa, tácita o desuetudo, las prohibiciones o restricciones legales a la actualización o estabilización monetaria o actualización de precios por desvalorización del poder adquisitivo de la moneda cayeren y quedaran liberados los ajustes, el alquiler en pesos </w:t>
      </w:r>
      <w:r>
        <w:rPr>
          <w:rFonts w:cs="Verdana" w:ascii="Verdana" w:hAnsi="Verdana"/>
          <w:i/>
          <w:iCs/>
          <w:sz w:val="22"/>
          <w:szCs w:val="22"/>
        </w:rPr>
        <w:t>($)</w:t>
      </w:r>
      <w:r>
        <w:rPr>
          <w:rFonts w:cs="Verdana" w:ascii="Verdana" w:hAnsi="Verdana"/>
          <w:sz w:val="22"/>
          <w:szCs w:val="22"/>
        </w:rPr>
        <w:t xml:space="preserve"> o la moneda de curso legal y forzoso que eventualmente lo suplante se reajustará, desde el último día del mes de derogación en adelante y así sucesivamente, cada nuevo período</w:t>
      </w:r>
      <w:r>
        <w:rPr>
          <w:rFonts w:cs="Verdana" w:ascii="Verdana" w:hAnsi="Verdana"/>
          <w:i/>
          <w:iCs/>
          <w:sz w:val="22"/>
          <w:szCs w:val="22"/>
        </w:rPr>
        <w:t xml:space="preserve"> (mensual; bimestral; trimestral; semestral; etc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e aplicará el método matemático acumulativo, tomando como pauta el aumento de los </w:t>
      </w:r>
      <w:r>
        <w:rPr>
          <w:rFonts w:cs="Verdana" w:ascii="Verdana" w:hAnsi="Verdana"/>
          <w:i/>
          <w:iCs/>
          <w:sz w:val="22"/>
          <w:szCs w:val="22"/>
        </w:rPr>
        <w:t>...(precios al consumidor, nivel general; productos mayoristas nacionales; precio de la construcción; etc.&gt;),</w:t>
      </w:r>
      <w:r>
        <w:rPr>
          <w:rFonts w:cs="Verdana" w:ascii="Verdana" w:hAnsi="Verdana"/>
          <w:sz w:val="22"/>
          <w:szCs w:val="22"/>
        </w:rPr>
        <w:t xml:space="preserve"> acaecidos desde el </w:t>
      </w:r>
      <w:r>
        <w:rPr>
          <w:rFonts w:cs="Verdana" w:ascii="Verdana" w:hAnsi="Verdana"/>
          <w:i/>
          <w:iCs/>
          <w:sz w:val="22"/>
          <w:szCs w:val="22"/>
        </w:rPr>
        <w:t>...(mes/ bimestre/ trimestre/ semestre/ etc.)</w:t>
      </w:r>
      <w:r>
        <w:rPr>
          <w:rFonts w:cs="Verdana" w:ascii="Verdana" w:hAnsi="Verdana"/>
          <w:sz w:val="22"/>
          <w:szCs w:val="22"/>
        </w:rPr>
        <w:t xml:space="preserve"> inmediato anterior a los hechos que tornaron activa esta cláusul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los ajustes se utilizará el “número índice” respectivo si existiera o de lo contrario el porcentaje de aumento, según estadísticas elaboradas por ...</w:t>
      </w:r>
      <w:r>
        <w:rPr>
          <w:rFonts w:cs="Verdana" w:ascii="Verdana" w:hAnsi="Verdana"/>
          <w:i/>
          <w:iCs/>
          <w:sz w:val="22"/>
          <w:szCs w:val="22"/>
        </w:rPr>
        <w:t xml:space="preserve">(INDEC; CAC; otro ente oficial o privado) </w:t>
      </w:r>
      <w:r>
        <w:rPr>
          <w:rFonts w:cs="Verdana" w:ascii="Verdana" w:hAnsi="Verdana"/>
          <w:sz w:val="22"/>
          <w:szCs w:val="22"/>
        </w:rPr>
        <w:t xml:space="preserve">y en caso de inactividad o desaparición de éste, las elaboradas por </w:t>
      </w:r>
      <w:r>
        <w:rPr>
          <w:rFonts w:cs="Verdana" w:ascii="Verdana" w:hAnsi="Verdana"/>
          <w:i/>
          <w:iCs/>
          <w:sz w:val="22"/>
          <w:szCs w:val="22"/>
        </w:rPr>
        <w:t>...(otros entes oficiales o privados)</w:t>
      </w:r>
      <w:r>
        <w:rPr>
          <w:rFonts w:cs="Verdana" w:ascii="Verdana" w:hAnsi="Verdana"/>
          <w:sz w:val="22"/>
          <w:szCs w:val="22"/>
        </w:rPr>
        <w:t xml:space="preserve">, según publicación oficial del mismo o la información de su estadística, editada por el/los diario/s siguiente/s </w:t>
      </w:r>
      <w:r>
        <w:rPr>
          <w:rFonts w:cs="Verdana" w:ascii="Verdana" w:hAnsi="Verdana"/>
          <w:i/>
          <w:iCs/>
          <w:sz w:val="22"/>
          <w:szCs w:val="22"/>
        </w:rPr>
        <w:t xml:space="preserve">...(Ámbito Financiero &lt;Buenos Aires&gt;; Clarín &lt;Buenos Aires&gt;; Comercio y Justicia &lt;Córdoba&gt;; El Ancasti &lt;Catamarca&gt;; El Austral &lt;Río Grande&gt;; El Cronista Comercial &lt;Buenos Aires&gt;; El Día &lt;La Plata&gt;; El Diario de Cuyo &lt;San Juan&gt;; El Diario &lt;Paraná&gt;; El Imparcial &lt;Ushuaia&gt;; El Independiente &lt;La Rioja&gt;; El Liberal &lt;Santiago del Estero&gt;; El Litoral &lt;Corrientes&gt;; El Litoral &lt;Santa Fe&gt;; El Popular &lt;Posadas&gt;; El Pueblo &lt;Magdalena&gt;; El Territorio &lt;Resistencia&gt;; El Tribuno &lt;Salta&gt;; Esquel &lt;Esquel&gt;; Jornada &lt;Trelew&gt;; La Arena &lt;Santa Rosa&gt;; La Capital &lt;Mar del Plata&gt;; La Capital &lt;Rosario&gt;; La Gaceta &lt;Tucumán&gt;; La Mañana &lt;Formosa&gt;; La Nación &lt;Buenos Aires&gt;; La Nueva Provincia &lt;Bahía Blanca&gt;; La Opinión &lt;Río Gallegos&gt;; La Opinión &lt;San Luis&gt;; La Prensa &lt;Buenos Aires&gt;; La Provincia &lt;Neuquén&gt;; La Razón &lt;Buenos Aires&gt;; Los Andes &lt;Mendoza&gt;; Los Principios &lt;Córdoba&gt;; Página 12 &lt;Buenos Aires&gt;; Pregón &lt;Jujuy&gt;; Voz Rionegrina &lt;Viedma&gt;;..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entendido que esta cláusula quedará latente y en suspenso mas sólo se aplicará a períodos posteriores a la caída de la prohibición de actualizar o reajustar de precios, en caso alguno tendrá efecto retroactiv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recio resultante por aplicar esta cláusula no podrá en caso alguno superar al de mercado o plaz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9:00Z</dcterms:created>
  <dc:creator>Alejo</dc:creator>
  <dc:description/>
  <dc:language>en-US</dc:language>
  <cp:lastModifiedBy>Alejo</cp:lastModifiedBy>
  <dcterms:modified xsi:type="dcterms:W3CDTF">2002-08-29T16:39:00Z</dcterms:modified>
  <cp:revision>1</cp:revision>
  <dc:subject/>
  <dc:title>148</dc:title>
</cp:coreProperties>
</file>