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41. CONTRATO LOCATIVO DE OB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RESGUARDOS POR MORA E INENTREGA DEL PRECIO FINANCIADO, EN PESOS O DÓLARES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OCACIÓN DE OBR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i/>
          <w:iCs/>
          <w:sz w:val="22"/>
          <w:szCs w:val="22"/>
        </w:rPr>
        <w:t xml:space="preserve"> 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atos identificatorios &lt;DNI./ inscripciones registrales&gt;),</w:t>
      </w:r>
      <w:r>
        <w:rPr>
          <w:rFonts w:cs="Verdana" w:ascii="Verdana" w:hAnsi="Verdana"/>
          <w:sz w:val="22"/>
          <w:szCs w:val="22"/>
        </w:rPr>
        <w:t xml:space="preserve"> con domicilio en ..., por una parte y en adelante denominada «LOCADOR» y </w:t>
      </w:r>
      <w:r>
        <w:rPr>
          <w:rFonts w:cs="Verdana" w:ascii="Verdana" w:hAnsi="Verdana"/>
          <w:i/>
          <w:iCs/>
          <w:sz w:val="22"/>
          <w:szCs w:val="22"/>
        </w:rPr>
        <w:t>...(persona física o jurídica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atos identificatorios &lt;DNI./ inscripciones registrales&gt;),</w:t>
      </w:r>
      <w:r>
        <w:rPr>
          <w:rFonts w:cs="Verdana" w:ascii="Verdana" w:hAnsi="Verdana"/>
          <w:sz w:val="22"/>
          <w:szCs w:val="22"/>
        </w:rPr>
        <w:t xml:space="preserve"> domiciliado en ..., por la otra parte y más adelante denominada «LOCAT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OBRA DE ...</w:t>
      </w:r>
      <w:r>
        <w:rPr>
          <w:rFonts w:cs="Verdana" w:ascii="Verdana" w:hAnsi="Verdana"/>
          <w:i/>
          <w:iCs/>
          <w:sz w:val="22"/>
          <w:szCs w:val="22"/>
        </w:rPr>
        <w:t>(TRABAJO CONCLUIDO O TERMINADO)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LOCADOR se obliga a realizar las obras necesarias para ..., por encargo del LOCATARIO, quién pagará un precio por esa realización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i/>
          <w:iCs/>
          <w:sz w:val="22"/>
          <w:szCs w:val="22"/>
        </w:rPr>
        <w:t xml:space="preserve"> (II- PREC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precio total, fijo e inamovible de esta locación de obra será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el LOCATARIO pagará al LOCADOR con las modalidad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contado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o sea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en este acto, contra la factura Nº ... del LOCADO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por lo tanto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 en los ... (...)</w:t>
      </w:r>
      <w:r>
        <w:rPr>
          <w:rFonts w:cs="Verdana" w:ascii="Verdana" w:hAnsi="Verdana"/>
          <w:sz w:val="22"/>
          <w:szCs w:val="22"/>
        </w:rPr>
        <w:t xml:space="preserve"> días de comenzada la obr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que son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luego de finalizad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que ascienden a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, contra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e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cuyo importe es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al comienzo de los trabajos de </w:t>
      </w:r>
      <w:r>
        <w:rPr>
          <w:rFonts w:cs="Verdana" w:ascii="Verdana" w:hAnsi="Verdana"/>
          <w:i/>
          <w:iCs/>
          <w:sz w:val="22"/>
          <w:szCs w:val="22"/>
        </w:rPr>
        <w:t xml:space="preserve">...(nivelación/ excavación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ald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cuando se entregue la obra terminada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i/>
          <w:iCs/>
          <w:sz w:val="22"/>
          <w:szCs w:val="22"/>
        </w:rPr>
        <w:t xml:space="preserve"> (III- PENALIDAD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pagos fuera de término devengarán un interés resarcitori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sa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e demora y acumulativamente a la penalidad anterior, devengarán un interés moratori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n todos los casos los intereses se calcularán desde el vencimiento del plazo, hasta el día del efectivo pago en «dinero contante» o la acreditación de del monto en la cuenta corriente bancaria del LOC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sz w:val="22"/>
          <w:szCs w:val="22"/>
        </w:rPr>
        <w:t xml:space="preserve"> La falta de cumplimientos en plazo por el LOCADOR, dará derecho al LOCATARIO al cobro de una «cláusula penal» en su favor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por cada día de demora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i/>
          <w:iCs/>
          <w:sz w:val="22"/>
          <w:szCs w:val="22"/>
        </w:rPr>
        <w:t xml:space="preserve"> (IV- PLAZO) </w:t>
      </w:r>
      <w:r>
        <w:rPr>
          <w:rFonts w:cs="Verdana" w:ascii="Verdana" w:hAnsi="Verdana"/>
          <w:sz w:val="22"/>
          <w:szCs w:val="22"/>
        </w:rPr>
        <w:t xml:space="preserve">El plazo total, fijo e improrrogable para la finalización de la obra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sde ...</w:t>
      </w:r>
      <w:r>
        <w:rPr>
          <w:rFonts w:cs="Verdana" w:ascii="Verdana" w:hAnsi="Verdana"/>
          <w:b/>
          <w:bCs/>
          <w:sz w:val="22"/>
          <w:szCs w:val="22"/>
        </w:rPr>
        <w:t xml:space="preserve"> QUINTA</w:t>
      </w:r>
      <w:r>
        <w:rPr>
          <w:rFonts w:cs="Verdana" w:ascii="Verdana" w:hAnsi="Verdana"/>
          <w:i/>
          <w:iCs/>
          <w:sz w:val="22"/>
          <w:szCs w:val="22"/>
        </w:rPr>
        <w:t xml:space="preserve"> (V- MORA Y RESCIS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mora por el incumplimiento de las obligaciones de las partes se producirá automáticamente, sin necesidad de preinterpel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la parte en mora fuere instada a cumplir y no lo hiciere en el plaz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la otra podrá rescindir el contrato con las consecuencias siguientes: ..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RIESGOS Y DAÑ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solutamente todos los riesgos de la presente locación de obra serán asumidos por el LOCADOR, quién será el único responsable de las indemnizaciones civiles y laborales a que hubiere luga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daños y perjuicios que como consecuencia de las obras se causaren al LOCATARIO o terceros, serán a cargo exclusivo del LOCADOR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SELLADOS O TIMBRES) </w:t>
      </w:r>
      <w:r>
        <w:rPr>
          <w:rFonts w:cs="Verdana" w:ascii="Verdana" w:hAnsi="Verdana"/>
          <w:sz w:val="22"/>
          <w:szCs w:val="22"/>
        </w:rPr>
        <w:t xml:space="preserve">Cuando el impuesto de sellos o timbres gravare este acto será a cargo de </w:t>
      </w:r>
      <w:r>
        <w:rPr>
          <w:rFonts w:cs="Verdana" w:ascii="Verdana" w:hAnsi="Verdana"/>
          <w:i/>
          <w:iCs/>
          <w:sz w:val="22"/>
          <w:szCs w:val="22"/>
        </w:rPr>
        <w:t>...(LOCADOR/ LOCATARIO/ las partes por mitades o en proporciones distintas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i/>
          <w:iCs/>
          <w:sz w:val="22"/>
          <w:szCs w:val="22"/>
        </w:rPr>
        <w:t xml:space="preserve"> (VIII- TRIBUTOS E INSCRIPCIONES PREVISI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los efectos tributarios y previsionales, las partes denuncian sus respectivas inscripciones y agregan al presente firmados por ellas como Anexo ..., fotocopias de sus formularios de registr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respectivas posiciones ante el IVA so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 LOCADOR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 LOCATARIO ..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DOMICILIOS Y COMPETENCI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cualesquiera notificaciones derivadas del presente, las partes dejan constituidos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TARIO en ...; donde tendrán eficacia todas las que se realice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n caso de litigio, las partes se someterán exclusivamente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, del contrato y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nexos, de un mismo tenor y a similar efecto, quedando en poder de </w:t>
      </w:r>
      <w:r>
        <w:rPr>
          <w:rFonts w:cs="Verdana" w:ascii="Verdana" w:hAnsi="Verdana"/>
          <w:i/>
          <w:iCs/>
          <w:sz w:val="22"/>
          <w:szCs w:val="22"/>
        </w:rPr>
        <w:t>...(uno o más para cada parte),</w:t>
      </w:r>
      <w:r>
        <w:rPr>
          <w:rFonts w:cs="Verdana" w:ascii="Verdana" w:hAnsi="Verdana"/>
          <w:sz w:val="22"/>
          <w:szCs w:val="22"/>
        </w:rPr>
        <w:t xml:space="preserve"> recibiéndolos todos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LUGAR Y FECHA) </w:t>
      </w:r>
      <w:r>
        <w:rPr>
          <w:rFonts w:cs="Verdana" w:ascii="Verdana" w:hAnsi="Verdana"/>
          <w:sz w:val="22"/>
          <w:szCs w:val="22"/>
        </w:rPr>
        <w:t xml:space="preserve">Celebrado en ..., a los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 efectos de dar principio de fecha cierta al acto, podrá certificarse fotocopia del instrumento original por escribano públic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8:00Z</dcterms:created>
  <dc:creator>Alejo</dc:creator>
  <dc:description/>
  <dc:language>en-US</dc:language>
  <cp:lastModifiedBy>Alejo</cp:lastModifiedBy>
  <dcterms:modified xsi:type="dcterms:W3CDTF">2002-08-29T16:38:00Z</dcterms:modified>
  <cp:revision>1</cp:revision>
  <dc:subject/>
  <dc:title>141</dc:title>
</cp:coreProperties>
</file>