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40. FACULTAD CONVENCIONAL DEL DADOR PARA SECUESTRAR COSA Y DEMANDAR ANTICIPADAMENTE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SECUESTRO Y DEMANDA ANTICIPAD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la finalización del presente contrato, sea por fenecimiento del plazo pactado, sin que el TOMADOR haya optado por la compra del bien pagando el valor residual y no lo hubiere restituido o por alguna de las causales de rescisión culpable del TOMADOR, el DADOR queda facultado a proceder al secuestro del bien en LEASING, en cualesquier lugares o sitios donde éste se encuentre, conforme el procedimiento establecido por el art. 21 de la ley 25.248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ello, las partes convienen homologar judicialmente el presente y peticionar “condena de futuro” en los términos del artículo 688 del Código Procesal Civil y Comercial de la Nación.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obre la procedencia de cláusulas para demanda anticipada convencional pro condena de futuro, aplicables a diversos tipos contractuales, consultar también el tomo V, cap. "Demanda anticipada", de la colección "1500 MODELOS DE CONTRATOS, CLAUSULAS E INSTRUMENTOS. COMERCIALES, CIVILES, LABORALES, AGRARIOS </w:t>
        <w:noBreakHyphen/>
        <w:t>6 tomos</w:t>
        <w:noBreakHyphen/>
        <w:t xml:space="preserve">, y los aspectos doctrinarios, en nuestra obra </w:t>
        <w:noBreakHyphen/>
        <w:t>Enrique Luis ABATTI e Ival ROCCA (h)</w:t>
        <w:noBreakHyphen/>
        <w:t xml:space="preserve"> "LA DEMANDA ANTICIPADA", Bs. As. 1990, ed. Abacacía, colección Monografías Teórico-Prácticas Nº 2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7:00Z</dcterms:created>
  <dc:creator>Alejo</dc:creator>
  <dc:description/>
  <dc:language>en-US</dc:language>
  <cp:lastModifiedBy>Alejo</cp:lastModifiedBy>
  <dcterms:modified xsi:type="dcterms:W3CDTF">2002-08-29T16:37:00Z</dcterms:modified>
  <cp:revision>1</cp:revision>
  <dc:subject/>
  <dc:title>140</dc:title>
</cp:coreProperties>
</file>