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36. CONTRATO INDIVIDUAL DE TRABAJO POR TIEMPO INDETERMINADO CON PERÍODO DE PRUEB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92 BIS, LEY 20.744, REF. LEYES 24.465 Y 25.250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EMPLEADO/A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INDIVIDUAL DE TRABAJO POR TIEMPO INDETERMINADO CON PERÍODO DE PRUEBA</w:t>
      </w:r>
      <w:r>
        <w:rPr>
          <w:rFonts w:cs="Verdana" w:ascii="Verdana" w:hAnsi="Verdana"/>
          <w:sz w:val="22"/>
          <w:szCs w:val="22"/>
        </w:rPr>
        <w:t xml:space="preserve">, en los términos de los art. 92 bis y ter de la ley 20.744, reformados por la leyes 24.465 y 25.250, demás normas laborales y supletoriamente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EMPLEADOR contrata al EMPLEADO para realizar las tareas siguientes: </w:t>
      </w:r>
      <w:r>
        <w:rPr>
          <w:rFonts w:cs="Verdana" w:ascii="Verdana" w:hAnsi="Verdana"/>
          <w:i/>
          <w:iCs/>
          <w:sz w:val="22"/>
          <w:szCs w:val="22"/>
        </w:rPr>
        <w:t>...(generales de ...&lt;auxiliar contable, asistencia en ..., aspirante a ..., cadetería, computadorización, conserjería, contaduría, manufacturación en ..., oficina, portería, promoción, recepcionista, telefonía, ventas, etc.&gt;)</w:t>
      </w:r>
      <w:r>
        <w:rPr>
          <w:rFonts w:cs="Verdana" w:ascii="Verdana" w:hAnsi="Verdana"/>
          <w:sz w:val="22"/>
          <w:szCs w:val="22"/>
        </w:rPr>
        <w:t xml:space="preserve"> y su actividad se regirá por el Convenio Colectivo de Trabaj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PLAZO) </w:t>
      </w:r>
      <w:r>
        <w:rPr>
          <w:rFonts w:cs="Verdana" w:ascii="Verdana" w:hAnsi="Verdana"/>
          <w:sz w:val="22"/>
          <w:szCs w:val="22"/>
        </w:rPr>
        <w:t xml:space="preserve">El plazo contractual será indeterminado, pero regirá el período de prueba previsto en el artículo 92 bis de la ley 20.744, con las reformas de las leyes 24.465 y 25.250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a ley establece un período máximo de 3 meses que los CCT pueden duplicar y a su vez, cuando se trate de pequeñas empresa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83 ley 24.467), estos plazos de duplicarán nuevament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JORNADA Y LUGAR DE TRABAJO) </w:t>
      </w:r>
      <w:r>
        <w:rPr>
          <w:rFonts w:cs="Verdana" w:ascii="Verdana" w:hAnsi="Verdana"/>
          <w:sz w:val="22"/>
          <w:szCs w:val="22"/>
        </w:rPr>
        <w:t xml:space="preserve">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.</w:t>
      </w:r>
      <w:r>
        <w:rPr>
          <w:rFonts w:cs="Verdana" w:ascii="Verdana" w:hAnsi="Verdana"/>
          <w:i/>
          <w:iCs/>
          <w:sz w:val="22"/>
          <w:szCs w:val="22"/>
        </w:rPr>
        <w:t>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SALARIO) </w:t>
      </w:r>
      <w:r>
        <w:rPr>
          <w:rFonts w:cs="Verdana" w:ascii="Verdana" w:hAnsi="Verdana"/>
          <w:sz w:val="22"/>
          <w:szCs w:val="22"/>
        </w:rPr>
        <w:t xml:space="preserve">La remuneración mensual bruta </w:t>
      </w:r>
      <w:r>
        <w:rPr>
          <w:rFonts w:cs="Verdana" w:ascii="Verdana" w:hAnsi="Verdana"/>
          <w:i/>
          <w:iCs/>
          <w:sz w:val="22"/>
          <w:szCs w:val="22"/>
        </w:rPr>
        <w:t>(antes de los descuentos)</w:t>
      </w:r>
      <w:r>
        <w:rPr>
          <w:rFonts w:cs="Verdana" w:ascii="Verdana" w:hAnsi="Verdana"/>
          <w:sz w:val="22"/>
          <w:szCs w:val="22"/>
        </w:rPr>
        <w:t xml:space="preserve">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cobrar por mes vencid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DATOS PERSON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EMPLEADO declara haber entregado al EMPLEADOR, una ficha firmada con sus datos personales y domicilio, responsabilizándose por la veracidad de el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otra parte asume especialmente el compromiso de actualizar los datos que se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DOMICILIOS) </w:t>
      </w:r>
      <w:r>
        <w:rPr>
          <w:rFonts w:cs="Verdana" w:ascii="Verdana" w:hAnsi="Verdana"/>
          <w:sz w:val="22"/>
          <w:szCs w:val="22"/>
        </w:rPr>
        <w:t xml:space="preserve">Los domicilios declarados precedentemente serán eficaces a los efectos de cualesquiera notific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obligatorio constituir domicilio en el real para el emple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VIGENCIA) </w:t>
      </w:r>
      <w:r>
        <w:rPr>
          <w:rFonts w:cs="Verdana" w:ascii="Verdana" w:hAnsi="Verdana"/>
          <w:sz w:val="22"/>
          <w:szCs w:val="22"/>
        </w:rPr>
        <w:t xml:space="preserve">El presente contrato comenzará su vigencia en la fecha ..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FIRMAS E INSTRUMENTACIÓN) </w:t>
      </w:r>
      <w:r>
        <w:rPr>
          <w:rFonts w:cs="Verdana" w:ascii="Verdana" w:hAnsi="Verdana"/>
          <w:sz w:val="22"/>
          <w:szCs w:val="22"/>
        </w:rPr>
        <w:t xml:space="preserve">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mo el período de prueba es opcional para el empleador, podrá éste prescindirlo y efectivizar al empleado desde el comienzo de la relación laboral, aunque quede o no manifestado en el contrato escrito, así el vinculo nacerá según la declaración al tramitar la Clave de Alta Temporaria (CAT) y en la declaración jurada ante el Sistema Único de Seguridad Soci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5:00Z</dcterms:created>
  <dc:creator>Alejo</dc:creator>
  <dc:description/>
  <dc:language>en-US</dc:language>
  <cp:lastModifiedBy>Alejo</cp:lastModifiedBy>
  <dcterms:modified xsi:type="dcterms:W3CDTF">2002-08-29T16:35:00Z</dcterms:modified>
  <cp:revision>1</cp:revision>
  <dc:subject/>
  <dc:title>136</dc:title>
</cp:coreProperties>
</file>