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3. CONTRATO INDIVIDUAL DE TRABAJO POR PLAZO INDETERMINADO, A TIEMPO PARCI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ON PERÍODO DE PRUEB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ARTS. 90, 92 Y TER BIS, LEY 20.744, REF. LEYES 24.465 Y 25.250&gt;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EMPLEADO/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POR PLAZO INDETERMINADO, A TIEMPO PARCIAL (CON PERÍODO DE PRUEBA)</w:t>
      </w:r>
      <w:r>
        <w:rPr>
          <w:rFonts w:cs="Verdana" w:ascii="Verdana" w:hAnsi="Verdana"/>
          <w:sz w:val="22"/>
          <w:szCs w:val="22"/>
        </w:rPr>
        <w:t xml:space="preserve">, en los términos de los artículos 90, 92 bis y ter de la ley 20.744, reformados por la leyes 24.465 y 25.250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MPLEADO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indeterminado, pero regirá el período de prueba previsto en el artículo 92 bis de la ley 20.744, con las reformas de las leyes 24.465 y 25.250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a ley establece un período máximo de 3 meses que los CCT pueden duplicar y a su vez, cuando se trate de pequeñas empresa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83 ley 24.467), estos plazos de duplicarán nuevame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JORNADA Y LUGAR DE TRABAJO)</w:t>
      </w:r>
      <w:r>
        <w:rPr>
          <w:rFonts w:cs="Verdana" w:ascii="Verdana" w:hAnsi="Verdana"/>
          <w:sz w:val="22"/>
          <w:szCs w:val="22"/>
        </w:rPr>
        <w:t xml:space="preserve"> 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horario laboral será de determinado número de horas al día o la semana, inferior a las 2/3 partes de la jornada habitual de la actividad, con una remuneración proporcion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mo el período de prueba es opcional para el empleador, podrá éste prescindirlo y efectivizar al empleado desde el comienzo de la relación laboral, aunque quede o no manifestado en el contrato escrito, así el vinculo nacerá según la declaración al tramitar la Clave de Alta Temporaria (CAT) y en la declaración jurada ante el Sistema Único de Seguridad So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5:00Z</dcterms:created>
  <dc:creator>Alejo</dc:creator>
  <dc:description/>
  <dc:language>en-US</dc:language>
  <cp:lastModifiedBy>Alejo</cp:lastModifiedBy>
  <dcterms:modified xsi:type="dcterms:W3CDTF">2002-08-29T16:35:00Z</dcterms:modified>
  <cp:revision>1</cp:revision>
  <dc:subject/>
  <dc:title>133</dc:title>
</cp:coreProperties>
</file>