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30. CONTRATO INDIVIDUAL DE TRABAJO A PLAZO FIJO Y TIEMPO PARCI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90 INC. “A” Y “B” Y 92 TER, LEY 20.744, REF. 24.465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A PLAZO FIJO Y TIEMPO PARCIAL</w:t>
      </w:r>
      <w:r>
        <w:rPr>
          <w:rFonts w:cs="Verdana" w:ascii="Verdana" w:hAnsi="Verdana"/>
          <w:sz w:val="22"/>
          <w:szCs w:val="22"/>
        </w:rPr>
        <w:t xml:space="preserve">, en los términos de los artículos 90 inc. “a” y “b” y 92 ter de la ley 20.744 reformada por la 24.465, demás normas laborales y supletoriamente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MPLEADO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y correrá desde el dí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l mes de ... del año 200..., hasta el dí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el mes de ... del año 200..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i/>
          <w:iCs/>
          <w:sz w:val="22"/>
          <w:szCs w:val="22"/>
        </w:rPr>
        <w:t xml:space="preserve">El horario laboral será de determinado número de horas al día o la semana, inferior a las 2/3 partes de la jornada habitual de la actividad, con una remuneración proporciona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No podrán realizar horas extraordinarias, salvo los auxilios que se requieran, en caso de peligro grave e inminente para las personas o para las cosas incorporadas a la empres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semana, quincena, mes venci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a remuneración no podrá ser inferior a la proporcional que le corresponda a un trabajador a tiempo completo, establecida por ley o convenio colectivo, de la misma categoría o puesto de trabaj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cuando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30</dc:title>
</cp:coreProperties>
</file>