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8. VENDEDOR HIPOTECARIO RESCINDE COMPRAVENTA ARGUYENDO IMPREVISIÓN Y OFRECE REINTEGRAR EL MONTO RECIBID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RESCINDIMOS COMPRAVENTA POR IMPREVISIÓN. </w:t>
      </w:r>
      <w:r>
        <w:rPr>
          <w:rFonts w:cs="Verdana" w:ascii="Verdana" w:hAnsi="Verdana"/>
          <w:sz w:val="22"/>
          <w:szCs w:val="22"/>
        </w:rPr>
        <w:t xml:space="preserve">Respondiendo vuestra carta documento Nº ... recibida el .../.../200..., NOTIFICÁMOSL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 en base a lo dispuesto por el artículo 1198, 2ª parte del Código Civil, resolvemos el contrato de compraventa con garantía hipotecaria, instrumentado por escritura pública del .../.../200..., pasada por ante el escribano ..., titular del Registro Nº ..., de ..., respecto a la finca situada en ..., del partido de ..., Provincia de ..., inscripta en el Registro de la Propiedad Inmueble de ..., en la matrícul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Ponemos a vuestra disposición el monto recibido como adelanto del precio de la compraventa </w:t>
      </w:r>
      <w:r>
        <w:rPr>
          <w:rFonts w:cs="Verdana" w:ascii="Verdana" w:hAnsi="Verdana"/>
          <w:i/>
          <w:iCs/>
          <w:sz w:val="22"/>
          <w:szCs w:val="22"/>
        </w:rPr>
        <w:t>(EUA$ ...)</w:t>
      </w:r>
      <w:r>
        <w:rPr>
          <w:rFonts w:cs="Verdana" w:ascii="Verdana" w:hAnsi="Verdana"/>
          <w:sz w:val="22"/>
          <w:szCs w:val="22"/>
        </w:rPr>
        <w:t xml:space="preserve">, según constancia en la escritura referida, para restituirlo el día .../.../200..., a las ... horas, en ... y ante escribano públic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sz w:val="22"/>
          <w:szCs w:val="22"/>
        </w:rPr>
        <w:t xml:space="preserve">En virtud de lo antes expresado, INTIMAMOS la inmediata devolución de la finca objeto del contrato resuelto y entrega de su poses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4- </w:t>
      </w:r>
      <w:r>
        <w:rPr>
          <w:rFonts w:cs="Verdana" w:ascii="Verdana" w:hAnsi="Verdana"/>
          <w:sz w:val="22"/>
          <w:szCs w:val="22"/>
        </w:rPr>
        <w:t xml:space="preserve">Para instrumentar lo precedentemente requerido, solicitamos indiquen en forma fehaciente, escrita, detallada y en el domicilio que fijamos en el punto siguiente, qué escribano, donde y cuando con lugar, día y hora, como se realizará la escritura de distracto, transferencia de dominio e inscripción del referido inmueble a nuestro nombre nuevam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todos los efectos, constituimos domicilio especial en el Estudio Jurídico ..., de nuestro abogado, el Dr. ..., sito en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Quedan ustedes formalmente notificados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9:00Z</dcterms:created>
  <dc:creator>Alejo</dc:creator>
  <dc:description/>
  <dc:language>en-US</dc:language>
  <cp:lastModifiedBy>Alejo</cp:lastModifiedBy>
  <dcterms:modified xsi:type="dcterms:W3CDTF">2002-08-29T16:29:00Z</dcterms:modified>
  <cp:revision>1</cp:revision>
  <dc:subject/>
  <dc:title>108</dc:title>
</cp:coreProperties>
</file>