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99. MARTILLERO A DESIGNAR POR ACREEDOR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ARTILLERO.</w:t>
      </w:r>
      <w:r>
        <w:rPr>
          <w:rFonts w:cs="Verdana" w:ascii="Verdana" w:hAnsi="Verdana"/>
          <w:sz w:val="22"/>
          <w:szCs w:val="22"/>
        </w:rPr>
        <w:t xml:space="preserve"> Acaecida la mora y en cado de ejecución judicial, se adoptará el procedimiento siguiente: Se intimará de pago al DEUDOR, por medio del Oficial de Justicia, por su deuda tanto por capital como intereses más costas y no verificándose el pago, se pedirá la venta de la finca en pública subasta, por el martillero que propondrá el ACREEDOR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6:00Z</dcterms:created>
  <dc:creator>Alejo</dc:creator>
  <dc:description/>
  <dc:language>en-US</dc:language>
  <cp:lastModifiedBy>Alejo</cp:lastModifiedBy>
  <dcterms:modified xsi:type="dcterms:W3CDTF">2002-08-29T16:26:00Z</dcterms:modified>
  <cp:revision>1</cp:revision>
  <dc:subject/>
  <dc:title>99</dc:title>
</cp:coreProperties>
</file>