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77. EDICTO POR TRANSFERENCIA DE FONDO COMERCIAL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POR 5 DÍAS) ...(lugar y fech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escribano ..., Registro Nº ..., de ..., con domicilio en ... comunica que: La empresa ..., con domicilio en ..., notifica la venta de su fondo de comercio dedicado al procesamiento de productos cárnicos y vegetales, comercialización y distribución de productos refrigerados y congelados, propios y de terceros, a la sociedad comercial ..., con domicilio e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a venta incluye la finca ubicada en ... y las plantas industriales que funcionan allí, las instalaciones y equipamiento de esa planta industriales y las oficinas ubicadas en ..., los automotores, las marcas y diseños y modelos industriales, el «hardware» y «software» del sistema general, los créditos y garantías, los insumos, los productos terminados y en curso de elaboración, el material de empaque y promocional, los contratos con </w:t>
      </w:r>
      <w:r>
        <w:rPr>
          <w:rFonts w:cs="Verdana" w:ascii="Verdana" w:hAnsi="Verdana"/>
          <w:i/>
          <w:iCs/>
          <w:sz w:val="22"/>
          <w:szCs w:val="22"/>
        </w:rPr>
        <w:t>...(agentes, arrendadores, comisionistas, distribuidores, fleteros, franquiciadores, franquiciatarios, locadores, locatarios, promotores, proveedores, representantes, transmisores de tecnología, transportistas, ...)</w:t>
      </w:r>
      <w:r>
        <w:rPr>
          <w:rFonts w:cs="Verdana" w:ascii="Verdana" w:hAnsi="Verdana"/>
          <w:sz w:val="22"/>
          <w:szCs w:val="22"/>
        </w:rPr>
        <w:t xml:space="preserve">, los </w:t>
      </w:r>
      <w:r>
        <w:rPr>
          <w:rFonts w:cs="Verdana" w:ascii="Verdana" w:hAnsi="Verdana"/>
          <w:i/>
          <w:iCs/>
          <w:sz w:val="22"/>
          <w:szCs w:val="22"/>
        </w:rPr>
        <w:t>...(acuerdos, compromisos, contratos, convenios, pactos, tratos, ...)</w:t>
      </w:r>
      <w:r>
        <w:rPr>
          <w:rFonts w:cs="Verdana" w:ascii="Verdana" w:hAnsi="Verdana"/>
          <w:sz w:val="22"/>
          <w:szCs w:val="22"/>
        </w:rPr>
        <w:t xml:space="preserve"> con </w:t>
      </w:r>
      <w:r>
        <w:rPr>
          <w:rFonts w:cs="Verdana" w:ascii="Verdana" w:hAnsi="Verdana"/>
          <w:i/>
          <w:iCs/>
          <w:sz w:val="22"/>
          <w:szCs w:val="22"/>
        </w:rPr>
        <w:t>...(cadenas de comercialización o distribución, grandes tiendas, hipermercados, supermercados, tiendas de autoservicio, ...)</w:t>
      </w:r>
      <w:r>
        <w:rPr>
          <w:rFonts w:cs="Verdana" w:ascii="Verdana" w:hAnsi="Verdana"/>
          <w:sz w:val="22"/>
          <w:szCs w:val="22"/>
        </w:rPr>
        <w:t xml:space="preserve"> para comercialización, explotación y/o producción para terceros, de producción de insumos y productos terminados, los pasivos por compra de </w:t>
      </w:r>
      <w:r>
        <w:rPr>
          <w:rFonts w:cs="Verdana" w:ascii="Verdana" w:hAnsi="Verdana"/>
          <w:i/>
          <w:iCs/>
          <w:sz w:val="22"/>
          <w:szCs w:val="22"/>
        </w:rPr>
        <w:t>...(equipamientos; instalaciones; insumos; tecnología; ...)</w:t>
      </w:r>
      <w:r>
        <w:rPr>
          <w:rFonts w:cs="Verdana" w:ascii="Verdana" w:hAnsi="Verdana"/>
          <w:sz w:val="22"/>
          <w:szCs w:val="22"/>
        </w:rPr>
        <w:t xml:space="preserve"> y comerciales en todos los casos exclusivamente vinculados al fondo de comercio que se transfier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El comprador asumirá todas las obligaciones laborales, derivadas del derecho colectivo e individual del trabajo con el personal de empleados y obreros del establecimiento que se transfiere, incluidas los estipendios por antigüedad y los beneficios otorgados a sus dependientes por la transfer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La transferencia excluye expresamente los pasivos financieros, juicios contra la transferente y los de ésta contra terceros, aunque fueren derivados o vinculados del o al fondo de comercio, respectivamente, así como cualesquiera otros pasivos fuera de los taxativamente declarados y siempre que éstos sean originados en exclusividad por el fondo de comercio que se transfier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Reclamos de ley 11.867 en el domicilio de ... escribano CF. ...- Mar 2v. mar 8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16:00Z</dcterms:created>
  <dc:creator>Alejo</dc:creator>
  <dc:description/>
  <dc:language>en-US</dc:language>
  <cp:lastModifiedBy>Alejo</cp:lastModifiedBy>
  <dcterms:modified xsi:type="dcterms:W3CDTF">2002-08-29T16:17:00Z</dcterms:modified>
  <cp:revision>1</cp:revision>
  <dc:subject/>
  <dc:title>77</dc:title>
</cp:coreProperties>
</file>