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67. LOCADOR ACEPTA REEMPLAZAR AL FIADOR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GARANTE)</w:t>
      </w:r>
      <w:r>
        <w:rPr>
          <w:rFonts w:cs="Verdana" w:ascii="Verdana" w:hAnsi="Verdana"/>
          <w:b/>
          <w:bCs/>
          <w:sz w:val="22"/>
          <w:szCs w:val="22"/>
        </w:rPr>
        <w:t xml:space="preserve"> LOCATIV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NSERTAR EN EL PROPIO INSTRUMENTO ORIGINAL ANTERIOR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LÁUSULA ADICIONAL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 xml:space="preserve">...(lugar y fecha) </w:t>
      </w:r>
      <w:r>
        <w:rPr>
          <w:rFonts w:cs="Verdana" w:ascii="Verdana" w:hAnsi="Verdana"/>
          <w:sz w:val="22"/>
          <w:szCs w:val="22"/>
        </w:rPr>
        <w:t>Como locador acepto la sustitución del fiador don ... por el Sr. ...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>, con domicilio en ..., que ocupará el lugar del anterior fiador de este contrato, en iguales condiciones que el sustituido y luego de haber leído el instrumento y entendido, declara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r PROPIETARIO de ..., según fotocopia de la escritura que entrega y se agrega aquí como Anexo ..., cuyo original me exhibe y cotej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ener libre disposición de sus bienes, que se corrobora con el original del certificado registral ..., donde no se consigna inhibición y se agrega como Anexo ... </w:t>
      </w:r>
      <w:r>
        <w:rPr>
          <w:rFonts w:cs="Verdana" w:ascii="Verdana" w:hAnsi="Verdana"/>
          <w:i/>
          <w:iCs/>
          <w:sz w:val="22"/>
          <w:szCs w:val="22"/>
        </w:rPr>
        <w:t xml:space="preserve">...(firmas y aclaracion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En caso que haya co-fiadores, todos deberán suscribir este agregado en prueba de aceptación, pues si algún acto del locador fuere considerado novación, el fiador sería liberado "de pleno derecho"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Por ello algunos actos entre locador y locatario (aumento convencional del alquiler, cancelación de alquileres vencidos con pagarés, exención a algún co-locatario, incremento obligacional del locatario, liberación de un co-fiador, prórrogas, etc.) deberá conformarlos el fiador en su mismo momento de perfección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59:00Z</dcterms:created>
  <dc:creator>Alejo</dc:creator>
  <dc:description/>
  <dc:language>en-US</dc:language>
  <cp:lastModifiedBy>Alejo</cp:lastModifiedBy>
  <dcterms:modified xsi:type="dcterms:W3CDTF">2002-08-29T15:59:00Z</dcterms:modified>
  <cp:revision>1</cp:revision>
  <dc:subject/>
  <dc:title>67</dc:title>
</cp:coreProperties>
</file>