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3. AFIANZAMIENTO DE LOCA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MOBILIARIA; 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CON FINC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b/>
          <w:bCs/>
          <w:sz w:val="22"/>
          <w:szCs w:val="22"/>
        </w:rPr>
        <w:t xml:space="preserve"> EN GARANTÍA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GARANTÍA INMOBILIAR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fiador afecta a esta fianza en general todo su patrimonio y en especial, la propiedad inmueble </w:t>
      </w:r>
      <w:r>
        <w:rPr>
          <w:rFonts w:cs="Verdana" w:ascii="Verdana" w:hAnsi="Verdana"/>
          <w:i/>
          <w:iCs/>
          <w:sz w:val="22"/>
          <w:szCs w:val="22"/>
        </w:rPr>
        <w:t>(finca)</w:t>
      </w:r>
      <w:r>
        <w:rPr>
          <w:rFonts w:cs="Verdana" w:ascii="Verdana" w:hAnsi="Verdana"/>
          <w:sz w:val="22"/>
          <w:szCs w:val="22"/>
        </w:rPr>
        <w:t xml:space="preserve"> ubicada en ... y entrega los instrumento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ítulo de Dominio, en fotocopia certificada notarialment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rtificados originales de Inhibiciones Personales y de Dominio del Inmueble, expedidos por el Registro de la Propiedad Inmueble de ... en fech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letas originales del impuesto inmobiliario, donde consta la valuación fiscal del inmueble de $ ... en fech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os estos documentos se agregan al presente contrato como Anexo ... y firmados por las partes lo integra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fiador declara que el inmueble no está gravado con derechos reales, ni afectado o constituido como Bien de Familia y se obliga a mantenerlo en el mismo estado y libre de toda limitación a su ejecución judi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lo dará en locación o comodato por un plazo mayor de ... añ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fiador se abstendrá de transmitir a terceros, bajo título alguno la propiedad afectada como garantí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En caso que el fiador violara esta cláusula, deberá responder con una Cláusula Penal de $ ..., en favor del locador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cláusula precedente deberá insertarse en el respectivo contrato a garantizar, aunque podrá también otorgarse por instrumento separado, en cuyo caso habr que referenciar con exactitud el pacto garantiz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8:00Z</dcterms:created>
  <dc:creator>Alejo</dc:creator>
  <dc:description/>
  <dc:language>en-US</dc:language>
  <cp:lastModifiedBy>Alejo</cp:lastModifiedBy>
  <dcterms:modified xsi:type="dcterms:W3CDTF">2002-08-29T15:58:00Z</dcterms:modified>
  <cp:revision>1</cp:revision>
  <dc:subject/>
  <dc:title>63</dc:title>
</cp:coreProperties>
</file>