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5. FALLIDO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  <w:t>(DIRECTOR)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 PETICIONA LEVANTEN SU INTERDICCIÓN A SALIR AL EXTRANJERO, OFICIEN, EXPIDAN CERTIFICADO Y TESTIMONIO DEL AUTO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  <w:t xml:space="preserve">(ART. 103 LEY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4.522, INMODIF. LEY 25.563)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PIDE LEVANTE INTERDICCIÓN –- SE LIBREN OFICIOS -- SE EXPIDAN CERTIFICADO Y TESTIMONIO – AUTORIZA.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  <w:lang w:val="es-ES_tradnl"/>
        </w:rPr>
        <w:t>Señor Juez: 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C.I. Pol. ... y DNI. ...)</w:t>
      </w:r>
      <w:r>
        <w:rPr>
          <w:rFonts w:cs="Verdana" w:ascii="Verdana" w:hAnsi="Verdana"/>
          <w:sz w:val="22"/>
          <w:szCs w:val="22"/>
        </w:rPr>
        <w:t xml:space="preserve">, por derecho propio, ratificando el domicilio constituido junto a mi letrado patrocinante en ..., en autos "... SU QUIEBRA" (Expte. .../0...), que tramitan por ante vuestro Juzgado ... Nº ..., Secretaría Nº ..., a V.S. me presento respetuosamente y digo: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1.-</w:t>
      </w:r>
      <w:r>
        <w:rPr>
          <w:rFonts w:cs="Verdana" w:ascii="Verdana" w:hAnsi="Verdana"/>
          <w:sz w:val="22"/>
          <w:szCs w:val="22"/>
          <w:lang w:val="es-ES_tradnl"/>
        </w:rPr>
        <w:t xml:space="preserve"> Que encontrándose cumplidos los plazos previstos en el art. 103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  <w:lang w:val="es-ES_tradnl"/>
        </w:rPr>
        <w:t xml:space="preserve">, atento el estado de autos y no requiriéndose la presencia del suscripto a los efectos del art. 102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  <w:lang w:val="es-ES_tradnl"/>
        </w:rPr>
        <w:t xml:space="preserve">, pido a S.S. que decrete el "levantamiento definitivo" de la interdicción de salida del país que pesa sobre mí y ordenada ésta, se libren a su efecto oficios al Ministerio del Interior y a las instituciones públicas que de él dependen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noBreakHyphen/>
        <w:t>Dirección Nacional de Migraciones, Policía Federal Argentina, Prefectura Naval Argentina, Gendarmería Nacional, Policía Aeronáutica Nacional</w:t>
        <w:noBreakHyphen/>
      </w:r>
      <w:r>
        <w:rPr>
          <w:rFonts w:cs="Verdana" w:ascii="Verdana" w:hAnsi="Verdana"/>
          <w:sz w:val="22"/>
          <w:szCs w:val="22"/>
          <w:lang w:val="es-ES_tradnl"/>
        </w:rPr>
        <w:t xml:space="preserve">, notificando el cese de interdicción peticionado.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2.-</w:t>
      </w:r>
      <w:r>
        <w:rPr>
          <w:rFonts w:cs="Verdana" w:ascii="Verdana" w:hAnsi="Verdana"/>
          <w:sz w:val="22"/>
          <w:szCs w:val="22"/>
          <w:lang w:val="es-ES_tradnl"/>
        </w:rPr>
        <w:t xml:space="preserve"> Pido también a V.S., que ordene se extienda por el Actuario certificado donde conste el cese definitivo de la "interdicción de salida del país" que se decrete en autos, a los efectos de ser presentado ante la autoridad que corresponda.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3.-</w:t>
      </w:r>
      <w:r>
        <w:rPr>
          <w:rFonts w:cs="Verdana" w:ascii="Verdana" w:hAnsi="Verdana"/>
          <w:sz w:val="22"/>
          <w:szCs w:val="22"/>
          <w:lang w:val="es-ES_tradnl"/>
        </w:rPr>
        <w:t xml:space="preserve"> Asimismo solicito a Usía que ordene otorgar testimonio del auto que decrete el cese de la interdicción, para que en caso de necesidad, pueda ser exhibido por mí a las autoridades migratorias y de supervisión de fronteras. </w:t>
      </w:r>
      <w:r>
        <w:rPr>
          <w:rFonts w:cs="Verdana" w:ascii="Verdana" w:hAnsi="Verdana"/>
          <w:b/>
          <w:bCs/>
          <w:sz w:val="22"/>
          <w:szCs w:val="22"/>
        </w:rPr>
        <w:t>4.-</w:t>
      </w:r>
      <w:r>
        <w:rPr>
          <w:rFonts w:cs="Verdana" w:ascii="Verdana" w:hAnsi="Verdana"/>
          <w:sz w:val="22"/>
          <w:szCs w:val="22"/>
        </w:rPr>
        <w:t xml:space="preserve"> Autorizo a mi letrado patrocinante, al ..., a las doctoras ... y al señor ..., para que compulsen el expediente y/o retiren y/o diligencien cualesquiera documentación que me corresponda. </w:t>
      </w:r>
      <w:r>
        <w:rPr>
          <w:rFonts w:cs="Verdana" w:ascii="Verdana" w:hAnsi="Verdana"/>
          <w:sz w:val="22"/>
          <w:szCs w:val="22"/>
          <w:lang w:val="es-ES_tradnl"/>
        </w:rPr>
        <w:t xml:space="preserve">Provea V.S. de conformidad. SERÁ JUSTICIA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22:00Z</dcterms:created>
  <dc:creator>Alejo</dc:creator>
  <dc:description/>
  <dc:language>en-US</dc:language>
  <cp:lastModifiedBy>Alejo</cp:lastModifiedBy>
  <dcterms:modified xsi:type="dcterms:W3CDTF">2002-08-29T15:22:00Z</dcterms:modified>
  <cp:revision>1</cp:revision>
  <dc:subject/>
  <dc:title>45</dc:title>
</cp:coreProperties>
</file>