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43. CONCURSADO PIDE DECLARAR CUMPLIDO SU ACUERDO PREVENTIV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IDE DECLARAR CUMPLIDO ACUERDO PREVENTIVO.</w:t>
      </w:r>
      <w:r>
        <w:rPr>
          <w:rFonts w:cs="Verdana" w:ascii="Verdana" w:hAnsi="Verdana"/>
          <w:sz w:val="22"/>
          <w:szCs w:val="22"/>
        </w:rPr>
        <w:t xml:space="preserve"> Señor Juez: ..., por la concursada, con domicilio constituido en los autos </w:t>
      </w:r>
      <w:r>
        <w:rPr>
          <w:rFonts w:cs="Verdana" w:ascii="Verdana" w:hAnsi="Verdana"/>
          <w:i/>
          <w:iCs/>
          <w:sz w:val="22"/>
          <w:szCs w:val="22"/>
        </w:rPr>
        <w:t>«... s/ Concurso Preventiv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, a V.S. digo: Que habiendo sido homologado el acuerdo, constituidas todas las garantías ordenadas, según se encuentra acreditado en autos a fs. ... y cumplido el acuerdo preventivo, solicito, previa vista a los controladores así se declare. Proveer de conformidad. SERÁ JUSTIC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5:00Z</dcterms:created>
  <dc:creator>Alejo</dc:creator>
  <dc:description/>
  <dc:language>en-US</dc:language>
  <cp:lastModifiedBy>Alejo</cp:lastModifiedBy>
  <dcterms:modified xsi:type="dcterms:W3CDTF">2002-08-29T15:06:00Z</dcterms:modified>
  <cp:revision>1</cp:revision>
  <dc:subject/>
  <dc:title>43</dc:title>
</cp:coreProperties>
</file>