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0. ARRENDATARIO MOBILIARIO PIERDE SU OPCIÓN DE COMPRA AL PRORROGARSE EL PLAZO LOCATIVO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PRÓRROGA Y OP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convienen resolver; desde el comienzo de la prórroga contractual acordada en la fecha; el derecho de opción de compra estipulado en favor del LOCATARIO sobre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 lo tanto se extinguirá el ... y no podrá ejercerse en el plazo de prórroga de la locación. ...</w:t>
      </w:r>
      <w:r>
        <w:rPr>
          <w:rFonts w:cs="Verdana" w:ascii="Verdana" w:hAnsi="Verdana"/>
          <w:i/>
          <w:iCs/>
          <w:sz w:val="22"/>
          <w:szCs w:val="22"/>
        </w:rPr>
        <w:t>(lugar, fecha, firmas del LOCADOR, LOCATARIO y FIADOR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2:00Z</dcterms:created>
  <dc:creator>Alejo</dc:creator>
  <dc:description/>
  <dc:language>en-US</dc:language>
  <cp:lastModifiedBy>Alejo</cp:lastModifiedBy>
  <dcterms:modified xsi:type="dcterms:W3CDTF">2002-08-29T15:02:00Z</dcterms:modified>
  <cp:revision>1</cp:revision>
  <dc:subject/>
  <dc:title>30</dc:title>
</cp:coreProperties>
</file>